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06.09.2021                                               м. Сватове</w:t>
        <w:tab/>
        <w:tab/>
        <w:tab/>
        <w:tab/>
        <w:t xml:space="preserve"> № 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едавального акта організаційно-розпорядчої та проєктної документації відділу містобудування, архітектури, житлово-комунального господарства, економічного розвитку та інфраструктури Троїцької районної державної адміністрації Луганської області,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який припиняється шляхом реорганізації (приєднання) до Сватівської рай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 голови Сватівської райдержадміністрації Луганської області від 21.01.2021 № 22 «Про реорганізацію відділу містобудування, архітектури, житлово-комунального господарства, економічного розвитку та інфраструктури Троїцької районної державної адміністрації Луганської області», керуючись статтями 6 і 41 Закону  України  «Про місцеві державні адміністрації», частиною третьою статті 107 Цивільного кодексу України, з метою здійснення передачі документів (справ), що утворилися за час діяльності відділу містобудування, архітектури, житлово-комунального господарства, економічного розвитку та інфраструктури Троїцької районної державної адміністрації Луганської області, який приєднується шляхом реорганізації (приєднання) Сватівської районної державної адміністрації Луганської обла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затвердити Передавальний акт організаційно-розпорядчої та проект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містобудування, архітектури, житлово-комунального господарства, економічного розвитку та інфраструктури  Троїцької районної державної адміністрації Луганської області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(код  згідно з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41040631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який припиняється шляхом реорганізації (приєднання) до Сватівської районної державної адміністрації Луганської області (код згідно з ЄДРПОУ 21758385)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TextBodyIndent"/>
        <w:spacing w:lineRule="auto" w:line="240" w:before="0" w:after="0"/>
        <w:ind w:left="0"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</w:t>
        <w:tab/>
        <w:tab/>
        <w:tab/>
        <w:tab/>
        <w:t xml:space="preserve">                              Борис РУДЕНКО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7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7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                                                                   Розпорядження голови Сватівської                   районної державної адміністрації                                                                 06.09.2021 № 209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Style21"/>
        <w:spacing w:before="0" w:after="0"/>
        <w:jc w:val="center"/>
        <w:rPr>
          <w:rStyle w:val="Rvts23"/>
          <w:rFonts w:eastAsia="Calibri"/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АВАЛЬНИЙ АКТ</w:t>
      </w:r>
    </w:p>
    <w:p>
      <w:pPr>
        <w:pStyle w:val="Style21"/>
        <w:spacing w:before="0" w:after="0"/>
        <w:jc w:val="center"/>
        <w:rPr>
          <w:rStyle w:val="Rvts0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-розпорядчої та проєктної документації відділу містобудування, архітектури, житлово-комунального господарства, економічного розвитку та інфраструктури Троїцької районної державної адміністрації Луганської області </w:t>
      </w:r>
      <w:r>
        <w:rPr>
          <w:rStyle w:val="Rvts0"/>
          <w:b/>
          <w:sz w:val="28"/>
          <w:szCs w:val="28"/>
          <w:lang w:val="uk-UA"/>
        </w:rPr>
        <w:t xml:space="preserve">(код  згідно з ЄДРПОУ </w:t>
      </w:r>
      <w:r>
        <w:rPr>
          <w:b/>
          <w:sz w:val="28"/>
          <w:szCs w:val="28"/>
          <w:lang w:val="uk-UA"/>
        </w:rPr>
        <w:t>41040631</w:t>
      </w:r>
      <w:r>
        <w:rPr>
          <w:rStyle w:val="Rvts0"/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 xml:space="preserve">, </w:t>
      </w:r>
      <w:r>
        <w:rPr>
          <w:rStyle w:val="Rvts0"/>
          <w:b/>
          <w:sz w:val="28"/>
          <w:szCs w:val="28"/>
          <w:lang w:val="uk-UA"/>
        </w:rPr>
        <w:t>який припиняється шляхом реорганізації (приєднання) до Сватівської районної державної адміністрації Луганської області (код згідно з ЄДРПОУ 21758385)</w:t>
      </w:r>
    </w:p>
    <w:p>
      <w:pPr>
        <w:pStyle w:val="Style21"/>
        <w:spacing w:before="0" w:after="0"/>
        <w:jc w:val="center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Style21"/>
        <w:spacing w:before="0" w:after="0"/>
        <w:jc w:val="both"/>
        <w:rPr>
          <w:rStyle w:val="Rvts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и, що підписалися нижче, Комісія з реорганізації (приєднання) відділу містобудування, архітектури, житлово-комунального господарства, економічного розвитку та інфраструктури  Троїцької районної державної адміністрації Луганської області, утворена розпорядженням голови Сватівської райдержадміністрації Луганської області від 21.01.2021№ 22 «Про реорганізацію відділу містобудування, архітектури, житлово-комунального господарства, економічного розвитку та інфраструктури Троїцької районної державної адміністрації Луганської області», у такому складі: Твердохліб Юлії Іванівни, голови комісії (за згодою); Бабушкіна Олександра Юрійовича, заступника голови комісії (за згодою); Некрилової Яни Олександрівни, секретаря комісії (за згодою), членів комісії :  Євтушенко Ніни Миколаївни (за згодою); Ніколенко Людмили Михайлівни (за згодою); Усова Валерія Івановича, начальника відділу житлово-комунального господарства, містобудування, архітектури, енергетики та захисту довкілля Сватівської районної державної адміністрації, Ходової Вікторії Миколаївни, начальника відділу фінансово-господарського забезпечення, головного бухгалтера апарату Сватівської районної державної адміністрації керуючись частиною третьою статті 107 Цивільного кодексу України, на викона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.12.2020 № 1321, склали цей передавальний  акт про те, що організаційно-розпорядча та проектна документація відділу містобудування, архітектури, житлово-комунального господарства, економічного розвитку та інфраструктури Троїцької районної державної адміністрації Луганської області (код ЄДРПОУ 41040631)  після припинення шляхом приєднання передається до правонаступника – Сватівської районної державної адміністрації Луганської області  (код ЄДРПОУ 21758385), а саме:</w:t>
      </w:r>
    </w:p>
    <w:p>
      <w:pPr>
        <w:pStyle w:val="Style21"/>
        <w:spacing w:before="0" w:after="0"/>
        <w:jc w:val="both"/>
        <w:rPr>
          <w:rStyle w:val="Rvts0"/>
          <w:sz w:val="28"/>
          <w:szCs w:val="28"/>
          <w:u w:val="single"/>
          <w:lang w:val="uk-UA"/>
        </w:rPr>
      </w:pPr>
      <w:r>
        <w:rPr/>
      </w:r>
    </w:p>
    <w:p>
      <w:pPr>
        <w:pStyle w:val="Style21"/>
        <w:spacing w:before="0" w:after="0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2"/>
        <w:gridCol w:w="221"/>
        <w:gridCol w:w="176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с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и тимчасового зберіг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и за описом справ тимчасового зберіг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ування та забудови села Тарасівка Троїцького району Луганської області та схеми до нього (Схема опорного плану; Схема землекористування, Схема розміщення ТП та ЛЕП 10 кВ; Схематична інженерно-геологічна карта; Генпл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ування та забудови села Вівчарове, центральної садиби радгоспу «Коммунист»,Троїцького району Ворошиловградської області та схеми до нього (Схема планування території господарства; Фрагмент генплану; Схема вертикального планування; Схема водопостачання каналізації і теплопостачання; Схема зовнішніх мереж електричного зв’язку; Схема електропостачання; Генпла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ування та забудови села Трудродительське у складі відділення радгоспу «Коммунист» Троїцького району Ворошиловградської області та схеми до нього (Схема планування території господарства; Опорний план і план червоних ліній; Генеральний план; Схема вертикального планування, Схема водопостачання каналізації, Схема зовнішніх мереж електричного зв’язку, Схема електропостачан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ування та забудови села Вільшани, відділення радгоспу «Приволье» Троїцького району Луганської області та схеми до нього (Схема планування території господарства; Опорний план і план червоних ліній; Генеральний план; Схема вертикального планування; Схема водопостачання, каналізації, і теплопостачання; Схема електропостачання; Схема зовнішніх мереж електричного зв’язку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ування та забудови сіл Привілля, Лугове, Шахове, Червона Чапліївка, радгоспу «Приволье» Троїцького району Луганської області та схеми до нього (Схема планування території господарського підприємства; Опорний план і план червоних ліній села Шахове; Опорний план села Лугове;Генеральний план села Шахове; Генеральний план села Лугове;Ескіз громадського центру села Привілля; схема вертикального планування села Лугове;Схема вертикального планування села Шахове;Схема вертикального планування села Червона Чапліївка; Схема мереж електропостачання та електричного зв’язку села Привілля; план водопостачання, каналізації і теплопостачання села Привілля; Схема мереж електропостачання та електричного зв’язку села Лугове; Схема мереж електропостачання та електричного зв’язку села Шахове; Схема мереж електропостачання та електричного зв’язку села Червона Чапліївка; План водопостачання, каналізації і теплопостачання села Лугове; План водопостачання, каналізації і теплопостачання села Шахове; План водопостачання, каналізації і теплопостачання села Червона Чаплії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хема генплану території Новочервоненської сільської ради  Троїцького району Луганської області та схеми до нього ( Схема генплану території сільської ради; Схема генплану території сільської рад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ей передавальний акт складено у трьох примірниках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ТВЕРДОХЛІБ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АБУШКІ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21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НЕКРИЛОВА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ХОДОВА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НІКОЛЕНКО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____________________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на ЄВТУШЕНКО</w:t>
      </w:r>
    </w:p>
    <w:p>
      <w:pPr>
        <w:pStyle w:val="Normal"/>
        <w:tabs>
          <w:tab w:val="clear" w:pos="708"/>
          <w:tab w:val="left" w:pos="35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Calibri"/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_____________________      </w:t>
      </w:r>
      <w:r>
        <w:rPr>
          <w:rFonts w:cs="Times New Roman" w:ascii="Times New Roman" w:hAnsi="Times New Roman"/>
          <w:sz w:val="28"/>
          <w:szCs w:val="28"/>
          <w:lang w:val="uk-UA"/>
        </w:rPr>
        <w:t>Валерій У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1:00Z</dcterms:created>
  <dc:creator>USER</dc:creator>
  <dc:description/>
  <cp:keywords/>
  <dc:language>en-US</dc:language>
  <cp:lastModifiedBy>user</cp:lastModifiedBy>
  <cp:lastPrinted>2021-08-26T15:50:00Z</cp:lastPrinted>
  <dcterms:modified xsi:type="dcterms:W3CDTF">2021-10-04T11:06:00Z</dcterms:modified>
  <cp:revision>4</cp:revision>
  <dc:subject/>
  <dc:title/>
</cp:coreProperties>
</file>