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21.08.2020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lang w:val="ru-RU"/>
        </w:rPr>
        <w:tab/>
        <w:tab/>
        <w:tab/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20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ро відзначення у 2020 році Дня </w:t>
      </w:r>
      <w:r>
        <w:rPr>
          <w:b/>
          <w:bCs/>
          <w:sz w:val="28"/>
          <w:szCs w:val="28"/>
        </w:rPr>
        <w:t xml:space="preserve">пам'ят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исників України, які загинули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тьбі за незалежність, сувереніте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і територіальну цілісність Украї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На виконання Указу Президента України від 23.08.2019 №621/2019 «Про День пам'яті захисників України, які загинули в боротьбі за незалежність, суверенітет і територіальну цілісність України», керуючись ст.ст. 23, 41 Закону України «Про місцеві державні адміністрації», з метою гідного вшанування пам'яті військовослужбовців і учасників добровольчих формувань, які загинули в боротьбі за незалежність, суверенітет і територіальну цілісність України, увічнення їх героїзму, зміцнення патріотичного духу у суспільстві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бов’язую: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Районний план заходів з відзначення у Сватівському районі в 2020 році Дня пам’яті захисників України, які загинули в боротьбі за незалежність, суверенітет і територіальну цілісність України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екомендувати виконкомам міської, селищної та сільських рад Сватівського району розробити та затвердити плани місцевих заходів з нагоди відзначення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Сектор організаційно-аналітичної діяльності та цифрового розвитку райдержадміністрації організувати придбання та вручення подарункових наборів родинам загиблих учасників АТО/ООС Сватівського району згідно зі списком (додаток 1).</w:t>
        <w:tab/>
      </w:r>
    </w:p>
    <w:p>
      <w:pPr>
        <w:pStyle w:val="Normal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ідділ культури, молоді та спорту райдержадміністрації провести 28 серпня 2020 року (м. Сватове, майдан Злагоди) меморіальний захід «Квітка сонця - квітка суму!» з нагоди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5. Управління фінансів райдержадміністрації виділити кошти в сумі 9600 (девять тисяч шістсот) грн 00 коп.,</w:t>
      </w:r>
      <w:r>
        <w:rPr>
          <w:color w:val="000000"/>
          <w:spacing w:val="2"/>
          <w:sz w:val="28"/>
          <w:szCs w:val="28"/>
        </w:rPr>
        <w:t xml:space="preserve"> передбачених в районному бюджеті на проведення загальнорайонних заходів, для придбання корзини з квітами, букетів квітів та подарункових наборів (додаток 2).</w:t>
      </w:r>
    </w:p>
    <w:p>
      <w:pPr>
        <w:pStyle w:val="Normal"/>
        <w:tabs>
          <w:tab w:val="clear" w:pos="708"/>
          <w:tab w:val="left" w:pos="403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  <w:spacing w:val="-3"/>
          <w:szCs w:val="28"/>
          <w:lang w:val="uk-UA"/>
        </w:rPr>
      </w:pPr>
      <w:r>
        <w:rPr>
          <w:bCs/>
          <w:szCs w:val="28"/>
          <w:lang w:val="uk-UA"/>
        </w:rPr>
        <w:t>6.</w:t>
      </w:r>
      <w:r>
        <w:rPr>
          <w:color w:val="000000"/>
          <w:spacing w:val="-1"/>
          <w:szCs w:val="28"/>
          <w:lang w:val="uk-UA"/>
        </w:rPr>
        <w:t xml:space="preserve"> Сектор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zCs w:val="28"/>
          <w:lang w:val="uk-UA"/>
        </w:rPr>
        <w:t>кошти</w:t>
      </w:r>
      <w:r>
        <w:rPr>
          <w:color w:val="000000"/>
          <w:spacing w:val="-3"/>
          <w:szCs w:val="28"/>
          <w:lang w:val="uk-UA"/>
        </w:rPr>
        <w:t>:</w:t>
      </w:r>
    </w:p>
    <w:p>
      <w:pPr>
        <w:pStyle w:val="Style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- в сумі 1600 (одна тисяча шістсот) грн 00 коп. ФОП Доценко Катерина Петрівна</w:t>
      </w:r>
      <w:r>
        <w:rPr>
          <w:color w:val="000000"/>
          <w:spacing w:val="-3"/>
          <w:szCs w:val="28"/>
        </w:rPr>
        <w:t xml:space="preserve"> згідно з наданою накладною на отримання товару та укладеним договором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в сумі 8000 (вісім тисяч) грн 00 коп. ФОП Полякова Любов Пантеліївна згідно з наданою накладною на отримання товару та укладеним договором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ва</w:t>
        <w:tab/>
        <w:tab/>
        <w:tab/>
        <w:tab/>
        <w:tab/>
        <w:tab/>
        <w:tab/>
        <w:t xml:space="preserve">Валерій ЧЕСТНИХ </w:t>
        <w:tab/>
        <w:tab/>
        <w:tab/>
      </w:r>
    </w:p>
    <w:p>
      <w:pPr>
        <w:pStyle w:val="Normal"/>
        <w:widowControl w:val="false"/>
        <w:autoSpaceDE w:val="false"/>
        <w:spacing w:lineRule="exact" w:line="322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порядження голови райдержадміністрації </w:t>
      </w:r>
    </w:p>
    <w:p>
      <w:pPr>
        <w:pStyle w:val="Normal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8.2020  № 207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и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ходів з відзначення у Сватівському районі в 2020 році Дня пам’яті захисників України, які загинули в боротьбі за незалежність, суверенітет і територіальну цілісність України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820"/>
        <w:gridCol w:w="33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кування та утримання в належному стані меморіалів, пам’ятників, братських могил та інших місць поховань загиблих захисників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 рок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конкоми міськселищсільра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дання належної кваліфікованої медичної допомоги членам сімей загиблих захисників України, ветеранам війни, учасникам</w:t>
            </w:r>
          </w:p>
          <w:p>
            <w:pPr>
              <w:pStyle w:val="Normal"/>
              <w:jc w:val="both"/>
              <w:rPr/>
            </w:pPr>
            <w:r>
              <w:rPr/>
              <w:t>антитерористичної операції, особам, що беруть участь у здійсненні заходів</w:t>
            </w:r>
          </w:p>
          <w:p>
            <w:pPr>
              <w:pStyle w:val="Normal"/>
              <w:jc w:val="both"/>
              <w:rPr/>
            </w:pPr>
            <w:r>
              <w:rPr/>
              <w:t>із забезпечення національної безпеки і оборони, відсічі і стримування</w:t>
            </w:r>
          </w:p>
          <w:p>
            <w:pPr>
              <w:pStyle w:val="Normal"/>
              <w:jc w:val="both"/>
              <w:rPr/>
            </w:pPr>
            <w:r>
              <w:rPr/>
              <w:t>збройної агресії Російської Федерації в Донецькій та Луганській областях та учасникам заходів із забезпечення національної безпеки і оборони, приділивши особливу увагу відповідним особам, що проживають у сільських населених пунк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НП «Сватівська БПЛ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а згодо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П «Сватівський ЦПМСД» 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а кампанія щодо надання послуг з питання соціального захисту серед ветеранів війни та членів сім</w:t>
            </w:r>
            <w:r>
              <w:rPr>
                <w:rFonts w:cs="Calibri" w:ascii="Calibri" w:hAnsi="Calibri"/>
              </w:rPr>
              <w:t>'</w:t>
            </w:r>
            <w:r>
              <w:rPr/>
              <w:t>ї загиблих (померлих) ветеранів війни в боротьбі за незалежність, суверенітет і територіальну цілісність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ня роботи з виявлення матеріалів в документах архівних фондів до </w:t>
            </w:r>
            <w:r>
              <w:rPr>
                <w:bCs/>
              </w:rPr>
              <w:t>Д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рп</w:t>
            </w:r>
            <w:r>
              <w:rPr>
                <w:lang w:val="ru-RU"/>
              </w:rPr>
              <w:t>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заходів на вебсайті Сватівської райдержадміністрації, вебсторінках відділу культури, молоді та спорту та відділу освіти райдержадміністр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пень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ізаційно - інформаційної діяльності та цифрового розвит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та розміщення у  соціальній мережі </w:t>
            </w:r>
            <w:r>
              <w:rPr>
                <w:lang w:val="en-US"/>
              </w:rPr>
              <w:t>Facebook</w:t>
            </w:r>
            <w:r>
              <w:rPr/>
              <w:t xml:space="preserve"> архівного відділу райдержадміністрації онлайн виставки за документами архівних фонді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пень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інформаційно-виставкового простору пам’яті: «Герої не вмирають…Просто йдуть…» та «Іловайськ. Спогади тих, які вижил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З «Сватівська районна централізована бібліотечна система» та бібліотеки-філії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29 серп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ідеоперегляд документальної хроніки «Вкраїно рідна, пам’яттю людською ти збережеш героїв імена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З «Сватівська районна централізована бібліотечна система» та бібліотеки-філії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 серп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</w:rPr>
            </w:pPr>
            <w:r>
              <w:rPr/>
              <w:t xml:space="preserve">Звернення до керівників релігійних організацій для проведення у храмах та молитовних приміщеннях конфесій та віросповідних напрямів богослужбових відправ – молебнів за загиблими </w:t>
            </w:r>
            <w:r>
              <w:rPr>
                <w:bCs/>
              </w:rPr>
              <w:t>в боротьбі за незалежність, суверенітет і територіальну цілісність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8 серпня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 стилізованого знака пам’яті «Сонях» для учасників  меморіальних заходів в рамках участі у Всеукраїнській акції «Сонях пам’яті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ідділ освіти, відділ культури, молоді та спорту райдержадміністрації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відвідування родин загиблих (померлих) учасників АТО/ООС керівництвом райдержадміністраці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ктор організаційно - інформаційної діяльності та цифрового розвитку райдержадміністрації, головний спеціаліст з питань оборонної роботи, цивільного захисту та взаємодії з правоохоронними органами райдержадміністраці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етрівська сільська ра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а згодо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ньодуванська селищна рада (за згодо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дівська сільська ра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та проведення загальнорайонного меморіального заходу «Квітка сонця - квітка суму!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серпня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 сектор організаційно - інформаційної діяльності та цифров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2129"/>
              </w:rPr>
            </w:pPr>
            <w:r>
              <w:rPr>
                <w:bCs/>
                <w:color w:val="1D2129"/>
              </w:rPr>
              <w:t>Проведення тематичних екскурсій залом АТО «Іловайськ. Вшануємо пам'ять загиблих Героїв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КЗ «Сватівський районний народний краєзнавчий музей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 серп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адання квітів до  пам'ятників і пам'ятних знаків борцям за незалежність України, учасників антитерористичної операції в Донецькій і Луганській областях та до могил земляків, які загинули в період антитерористичної операції (м. Сватове, с. Містки, с. Коржове, смт Нижня Дуванка, с.Рудів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тор організаційно - інформаційної діяльності та цифрового розвитку райдержадміністрації, Сватівський райвійськкомат (за згодо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ватівська міська ра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а згодо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онком Містківської сільської ради (за згодо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онком Петрівської сільської ради(за згодо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онком Нижньодуванської селищної ради(за згодо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онком Рудівської сільської ради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риспущення Державного Прапора України на адміністративних будівлях органів державної влади, державних підприємств, установ і організаці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тор організаційно - інформаційної діяльності та цифрового розвитку райдержадміністрації, голови територіальних громад району 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загальнонаціональній хвилині мовчання на вшанування пам’яті за захисниками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серпня 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2129"/>
              </w:rPr>
            </w:pPr>
            <w:r>
              <w:rPr>
                <w:bCs/>
                <w:color w:val="1D2129"/>
              </w:rPr>
              <w:t>Організація тематичних заходів під час проведення першого уроку у 2020—2021 навчальному році щодо вшанування пам’яті захисників України, які загинули в боротьбі за незалежність, суверенітет і територіальну цілісність із залученням ветеран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верес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2129"/>
              </w:rPr>
            </w:pPr>
            <w:r>
              <w:rPr>
                <w:bCs/>
                <w:color w:val="1D2129"/>
              </w:rPr>
              <w:t>Участь у Всеукраїнському патріотичному забігу в пам’ять про загиблих воїнів “ШАНУЮ ВОЇНІВ, БІЖУ ЗА ГЕРОЇВ УКРАЇНИ”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верес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, молоді та спорту, відділ освіти райдержадміністрації</w:t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ідувач сектору організаційно-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цифрового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звитку райдержадміністрації</w:t>
        <w:tab/>
        <w:tab/>
        <w:t xml:space="preserve">     </w:t>
        <w:tab/>
        <w:t xml:space="preserve">                  Оксана ЛІТВІНОВА-ФЕНЬ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1" w:hanging="0"/>
        <w:rPr>
          <w:b/>
          <w:b/>
        </w:rPr>
      </w:pPr>
      <w:r>
        <w:rPr>
          <w:b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1" w:hanging="0"/>
        <w:rPr>
          <w:b/>
          <w:b/>
        </w:rPr>
      </w:pPr>
      <w:r>
        <w:rPr>
          <w:b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1" w:hanging="0"/>
        <w:rPr>
          <w:b/>
          <w:b/>
        </w:rPr>
      </w:pPr>
      <w:r>
        <w:rPr>
          <w:b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1" w:hanging="0"/>
        <w:rPr>
          <w:b/>
          <w:b/>
        </w:rPr>
      </w:pPr>
      <w:r>
        <w:rPr>
          <w:b/>
        </w:rPr>
        <w:t>21.08.2020  № 207</w:t>
      </w:r>
    </w:p>
    <w:p>
      <w:pPr>
        <w:pStyle w:val="Header"/>
        <w:tabs>
          <w:tab w:val="clear" w:pos="4677"/>
          <w:tab w:val="clear" w:pos="9355"/>
        </w:tabs>
        <w:ind w:left="57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szCs w:val="28"/>
        </w:rPr>
        <w:t>родин загиблих (померлих) учасників АТО/ООС, яким  будуть придбані та вручені подарункові набори</w:t>
      </w:r>
    </w:p>
    <w:p>
      <w:pPr>
        <w:pStyle w:val="Normal"/>
        <w:tabs>
          <w:tab w:val="clear" w:pos="708"/>
          <w:tab w:val="left" w:pos="8520" w:leader="none"/>
        </w:tabs>
        <w:ind w:right="-1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акішиє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гарита Вікторів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Cs/>
                <w:szCs w:val="28"/>
              </w:rPr>
            </w:pPr>
            <w:r>
              <w:rPr>
                <w:bCs/>
              </w:rPr>
              <w:t>дружина загиблого Атакішиєва Сахіба Магеррам ог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жний Олег Вікторович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тько загиблого Бережного Владисла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ланова Любов Василівна та Буланов Іван Олександрович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тьки померлого  Буланова Олександр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Людмила Васил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и померлого Попова Володими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ибальченко Валентина Івані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буся загиблого Рибальченка Олекса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іренко Тетяна Віктор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и померлого Сіренка Вад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кнєва Наталія Віталі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и загиблого Стрекнєва Дми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цова Ірина Миколаї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жина померлого Шевцова Володимир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576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76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ідувач сектору організаційно-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цифрового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розвитку райдержадміністрації</w:t>
        <w:tab/>
        <w:tab/>
        <w:t xml:space="preserve">     </w:t>
        <w:tab/>
        <w:t xml:space="preserve">                  Оксана ЛІТВІНОВА-ФЕНЬ </w:t>
      </w:r>
    </w:p>
    <w:p>
      <w:pPr>
        <w:pStyle w:val="Normal"/>
        <w:ind w:left="5760" w:hanging="0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ind w:left="576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760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</w:rPr>
      </w:pPr>
      <w:r>
        <w:rPr>
          <w:b/>
          <w:bCs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</w:rPr>
      </w:pPr>
      <w:r>
        <w:rPr>
          <w:b/>
          <w:bCs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/>
      </w:pPr>
      <w:r>
        <w:rPr>
          <w:b/>
          <w:bCs/>
        </w:rPr>
        <w:t>21.08.2020 № 2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</w:rPr>
        <w:t xml:space="preserve">витрат, пов’язаних з </w:t>
      </w:r>
      <w:r>
        <w:rPr>
          <w:b/>
          <w:szCs w:val="28"/>
        </w:rPr>
        <w:t xml:space="preserve">проведенням заходів </w:t>
      </w:r>
    </w:p>
    <w:p>
      <w:pPr>
        <w:pStyle w:val="Normal"/>
        <w:tabs>
          <w:tab w:val="clear" w:pos="708"/>
          <w:tab w:val="left" w:pos="403" w:leader="none"/>
        </w:tabs>
        <w:jc w:val="center"/>
        <w:rPr>
          <w:b/>
          <w:b/>
        </w:rPr>
      </w:pPr>
      <w:r>
        <w:rPr>
          <w:b/>
        </w:rPr>
        <w:t>з нагоди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1401"/>
        <w:gridCol w:w="1859"/>
        <w:gridCol w:w="1818"/>
      </w:tblGrid>
      <w:tr>
        <w:trPr/>
        <w:tc>
          <w:tcPr>
            <w:tcW w:w="64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57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i/>
                <w:lang w:eastAsia="ru-RU"/>
              </w:rPr>
              <w:t>Придбання:</w:t>
            </w:r>
          </w:p>
        </w:tc>
        <w:tc>
          <w:tcPr>
            <w:tcW w:w="14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i/>
                <w:lang w:eastAsia="ru-RU"/>
              </w:rPr>
              <w:t>Кількість</w:t>
            </w:r>
          </w:p>
        </w:tc>
        <w:tc>
          <w:tcPr>
            <w:tcW w:w="185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Ціна</w:t>
            </w:r>
          </w:p>
        </w:tc>
        <w:tc>
          <w:tcPr>
            <w:tcW w:w="18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ум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рзини з квітами</w:t>
            </w:r>
          </w:p>
        </w:tc>
        <w:tc>
          <w:tcPr>
            <w:tcW w:w="14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00,00 грн</w:t>
            </w:r>
          </w:p>
        </w:tc>
        <w:tc>
          <w:tcPr>
            <w:tcW w:w="18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600,00 грн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укетів квітів</w:t>
            </w:r>
          </w:p>
        </w:tc>
        <w:tc>
          <w:tcPr>
            <w:tcW w:w="14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5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00,00 грн</w:t>
            </w:r>
          </w:p>
        </w:tc>
        <w:tc>
          <w:tcPr>
            <w:tcW w:w="18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000,00 грн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дарункових наборів</w:t>
            </w:r>
          </w:p>
        </w:tc>
        <w:tc>
          <w:tcPr>
            <w:tcW w:w="14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5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000,00 грн</w:t>
            </w:r>
          </w:p>
        </w:tc>
        <w:tc>
          <w:tcPr>
            <w:tcW w:w="18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8000,00 грн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ab/>
      </w:r>
      <w:r>
        <w:rPr>
          <w:b/>
          <w:bCs/>
        </w:rPr>
        <w:t>Всього: 9600 (дев’ять тисяч шістсот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ідувач сектору організаційно-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цифрового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розвитку райдержадміністрації</w:t>
        <w:tab/>
        <w:tab/>
        <w:t xml:space="preserve">     </w:t>
        <w:tab/>
        <w:t xml:space="preserve">                Оксана ЛІТВІНОВА-ФЕН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8:00Z</dcterms:created>
  <dc:creator>XXX</dc:creator>
  <dc:description/>
  <cp:keywords/>
  <dc:language>en-US</dc:language>
  <cp:lastModifiedBy>foox</cp:lastModifiedBy>
  <cp:lastPrinted>2020-08-26T16:28:00Z</cp:lastPrinted>
  <dcterms:modified xsi:type="dcterms:W3CDTF">2020-08-27T13:47:00Z</dcterms:modified>
  <cp:revision>4</cp:revision>
  <dc:subject/>
  <dc:title>Про забезпечення чергування</dc:title>
</cp:coreProperties>
</file>