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drawing>
          <wp:inline distT="0" distB="0" distL="0" distR="0">
            <wp:extent cx="4495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jc w:val="both"/>
        <w:rPr/>
      </w:pPr>
      <w:r>
        <w:rPr>
          <w:lang w:val="uk-UA"/>
        </w:rPr>
        <w:t xml:space="preserve">23.04.2019 </w:t>
        <w:tab/>
        <w:t xml:space="preserve">       </w:t>
        <w:tab/>
        <w:tab/>
        <w:tab/>
        <w:tab/>
        <w:t xml:space="preserve"> м. Сватове                                      № 206</w:t>
      </w:r>
    </w:p>
    <w:p>
      <w:pPr>
        <w:pStyle w:val="Normal"/>
        <w:ind w:right="539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39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Про проведення у Сватівському районі заходів з </w:t>
      </w:r>
      <w:r>
        <w:rPr>
          <w:b/>
          <w:szCs w:val="28"/>
          <w:shd w:fill="FFFFFF" w:val="clear"/>
          <w:lang w:val="uk-UA"/>
        </w:rPr>
        <w:t xml:space="preserve"> відзначення у 2019 році Дня пам'яті і примирення та Дня перемоги над нацизмом у Другій світовій війні </w:t>
      </w:r>
    </w:p>
    <w:p>
      <w:pPr>
        <w:pStyle w:val="Normal"/>
        <w:rPr>
          <w:b/>
          <w:b/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Cs w:val="28"/>
          <w:lang w:val="uk-UA"/>
        </w:rPr>
        <w:tab/>
        <w:t>З</w:t>
      </w:r>
      <w:r>
        <w:rPr>
          <w:lang w:val="uk-UA"/>
        </w:rPr>
        <w:t xml:space="preserve"> метою гідного вшанування подвигу Українського народу у Другій світовій війні, </w:t>
      </w:r>
      <w:r>
        <w:rPr>
          <w:bCs/>
          <w:lang w:val="uk-UA"/>
        </w:rPr>
        <w:t xml:space="preserve">вшанування пам’яті полеглих у боротьбі за свободу і незалежність Батьківщини, </w:t>
      </w:r>
      <w:r>
        <w:rPr>
          <w:lang w:val="uk-UA"/>
        </w:rPr>
        <w:t xml:space="preserve">висловлення вдячності усім борцям проти нацизму, посилення турботи про ветеранів війни, утвердження спадкоємності традицій воїнів - переможців нацизму та нинішніх захисників Вітчизни, у зв’язку з відзначенням у 2019 році Дня пам’яті та примирення і Дня Перемоги над нацизмом у Другій світовій війні, </w:t>
      </w:r>
      <w:r>
        <w:rPr>
          <w:bCs/>
          <w:lang w:val="uk-UA"/>
        </w:rPr>
        <w:t xml:space="preserve">керуючись ст.ст. 23, 41 Закону України «Про місцеві державні адміністрації», </w:t>
      </w: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30"/>
        <w:jc w:val="both"/>
        <w:rPr>
          <w:bCs/>
          <w:lang w:val="uk-UA"/>
        </w:rPr>
      </w:pPr>
      <w:r>
        <w:rPr>
          <w:bCs/>
          <w:lang w:val="uk-UA"/>
        </w:rPr>
        <w:t xml:space="preserve">1. Затвердити План заходів щодо проведення у Сватівському районі заходів з  відзначення у 2019 році Дня пам'яті і примирення та Дня перемоги над нацизмом у Другій світовій війні </w:t>
      </w:r>
      <w:r>
        <w:rPr>
          <w:lang w:val="uk-UA"/>
        </w:rPr>
        <w:t>(далі – План), що</w:t>
      </w:r>
      <w:r>
        <w:rPr>
          <w:bCs/>
          <w:lang w:val="uk-UA"/>
        </w:rPr>
        <w:t xml:space="preserve"> додається.</w:t>
      </w:r>
    </w:p>
    <w:p>
      <w:pPr>
        <w:pStyle w:val="Normal"/>
        <w:ind w:right="-18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" w:firstLine="630"/>
        <w:jc w:val="both"/>
        <w:rPr>
          <w:lang w:val="uk-UA"/>
        </w:rPr>
      </w:pPr>
      <w:r>
        <w:rPr>
          <w:bCs/>
          <w:lang w:val="uk-UA"/>
        </w:rPr>
        <w:t xml:space="preserve">2. Рекомендувати виконкомам міської, селищної та сільських рад району розробити і затвердити місцеві заходи, з урахуванням затвердженого Плану, щодо відзначення </w:t>
      </w:r>
      <w:r>
        <w:rPr>
          <w:lang w:val="uk-UA"/>
        </w:rPr>
        <w:t>Дня пам’яті і примирення Дня Перемоги над нацизмом у Другій світовій війні</w:t>
      </w:r>
      <w:r>
        <w:rPr>
          <w:bCs/>
          <w:lang w:val="uk-UA"/>
        </w:rPr>
        <w:t xml:space="preserve"> на відповідних територіях.</w:t>
      </w:r>
    </w:p>
    <w:p>
      <w:pPr>
        <w:pStyle w:val="Normal"/>
        <w:ind w:right="-185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630"/>
        <w:jc w:val="both"/>
        <w:rPr>
          <w:lang w:val="uk-UA"/>
        </w:rPr>
      </w:pPr>
      <w:r>
        <w:rPr>
          <w:bCs/>
          <w:lang w:val="uk-UA"/>
        </w:rPr>
        <w:t>3. Організувати 08 травня 2019 року покладання букетів квітів керівництвом райдержадміністрації до Меморіалу Слави, Пам’яті і Скорботи (пл. 50-річчя Перемоги, м. Сватове), пам’ятного знаку бійцям 267-ї стрілецької дивізії, що визволяла місто Сватове і Сватівський район (майдан Злагоди, м.Сватове).</w:t>
      </w:r>
    </w:p>
    <w:p>
      <w:pPr>
        <w:pStyle w:val="Normal"/>
        <w:ind w:firstLine="63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630"/>
        <w:jc w:val="both"/>
        <w:rPr>
          <w:lang w:val="uk-UA"/>
        </w:rPr>
      </w:pPr>
      <w:r>
        <w:rPr>
          <w:bCs/>
          <w:lang w:val="uk-UA"/>
        </w:rPr>
        <w:t>4. Організувати 09 травня 2019 року покладання корзин з квітами керівництвом райдержадміністрації до Меморіалу Слави, Пам’яті і Скорботи (пл. 50-річчя Перемоги, м. Сватове), пам’ятного знаку бійцям 267-ї стрілецької дивізії, що визволяла місто Сватове і Сватівський район (майдан Злагоди, м.Сватове).</w:t>
      </w:r>
    </w:p>
    <w:p>
      <w:pPr>
        <w:pStyle w:val="Normal"/>
        <w:ind w:right="-5" w:firstLine="63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bCs/>
          <w:lang w:val="uk-UA"/>
        </w:rPr>
        <w:t>5. Управлінню фінансів райдержадміністрації (Кодацький М.В.) виділити кошти в сумі 1700 (одна тисяча сімсот) грн 00 коп., що передбачені у районному бюджеті на проведення загальнорайонних заходів, для придбання корзин з квітами згідно з кошторисом (додаток).</w:t>
      </w:r>
    </w:p>
    <w:p>
      <w:pPr>
        <w:pStyle w:val="Normal"/>
        <w:ind w:right="-5" w:firstLine="63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99"/>
        <w:ind w:left="11" w:right="-20" w:firstLine="529"/>
        <w:jc w:val="both"/>
        <w:rPr>
          <w:color w:val="000000"/>
          <w:spacing w:val="-3"/>
          <w:szCs w:val="28"/>
          <w:lang w:val="uk-UA"/>
        </w:rPr>
      </w:pPr>
      <w:r>
        <w:rPr>
          <w:bCs/>
          <w:lang w:val="uk-UA"/>
        </w:rPr>
        <w:tab/>
        <w:t xml:space="preserve">6. Відділу фінансово-господарського забезпечення апарату райдержадміністрації (Ходова В.М.) перерахувати вищевказані кошти </w:t>
      </w:r>
      <w:r>
        <w:rPr>
          <w:color w:val="000000"/>
          <w:spacing w:val="-3"/>
          <w:szCs w:val="28"/>
          <w:lang w:val="uk-UA"/>
        </w:rPr>
        <w:t>в сумі 1700 (</w:t>
      </w:r>
      <w:r>
        <w:rPr>
          <w:bCs/>
          <w:lang w:val="uk-UA"/>
        </w:rPr>
        <w:t>одна тисяча сімсот</w:t>
      </w:r>
      <w:r>
        <w:rPr>
          <w:color w:val="000000"/>
          <w:spacing w:val="-3"/>
          <w:szCs w:val="28"/>
          <w:lang w:val="uk-UA"/>
        </w:rPr>
        <w:t>) грн 00 коп. ФОП Д…, згідно з наданими накладними на отримання товару.</w:t>
      </w:r>
    </w:p>
    <w:p>
      <w:pPr>
        <w:pStyle w:val="Normal"/>
        <w:ind w:right="-185" w:hanging="0"/>
        <w:jc w:val="both"/>
        <w:rPr>
          <w:bCs/>
          <w:color w:val="000000"/>
          <w:spacing w:val="-3"/>
          <w:szCs w:val="28"/>
          <w:lang w:val="uk-UA"/>
        </w:rPr>
      </w:pPr>
      <w:r>
        <w:rPr>
          <w:bCs/>
          <w:color w:val="000000"/>
          <w:spacing w:val="-3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Cs/>
          <w:lang w:val="uk-UA"/>
        </w:rPr>
        <w:t>7. Контроль за виконанням  цього розпорядження покласти на заступника голови райдержадміністрації Лемешко Г.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 райдержадміністрації </w:t>
        <w:tab/>
        <w:tab/>
        <w:tab/>
        <w:tab/>
        <w:t xml:space="preserve">        </w:t>
        <w:tab/>
        <w:t>Д.МУХТАРОВ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ind w:left="4956" w:firstLine="708"/>
        <w:rPr>
          <w:szCs w:val="28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Cs w:val="28"/>
        </w:rPr>
      </w:pPr>
      <w:r>
        <w:rPr>
          <w:b/>
          <w:szCs w:val="28"/>
          <w:lang w:val="uk-UA"/>
        </w:rPr>
        <w:t>Розпорядження  голови райдержадміністрації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3.04.2019  № 206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ЛАН ЗАХОДІВ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 xml:space="preserve">щодо проведення у Сватівському районі заходів з  відзначення у 2019 році Дня пам'яті і примирення та Дня перемоги над нацизмом у Другій світовій війні 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15"/>
        <w:gridCol w:w="1470"/>
        <w:gridCol w:w="32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\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о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, відповідно до законодавства, проведення щорічного медичного обстеження і диспансеризації ветеранів війни</w:t>
              <w:tab/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тягом  рок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атівське районне територіальне медичне об’єдн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Проведення обстеження матеріально- побутових умов проживання ветеранів війни, учасників українського визвольного руху часів Другої світової війни, жертв нацистських переслідувань, сімей загиблих (померлих) воїнів з метою надання необхідної адресної підтрим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протягом  рок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райдержадміністрації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ватівський 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лаштування пам’ятних знаків, обелісків,  меморіалів та братських могил, пов’язаних з періодом Другої світової війни  </w:t>
              <w:tab/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вітень-травень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иконкоми міськселищсільрад (за згодою), відділ містобудування, архітектури та житлово-комунального господарства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районної патріотично-трудової акції «Обеліск» з упорядкування пам’ятників, пам’ятних місць та благоустрою прилеглої до них територ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квітень-вересень 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 відділ містобудування, архітектури та житлово-комунального господарства райдержадміністрації,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районна організація ветеранів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ення заходів в засобах масової інформації та на веб-сайтах райдержадміністрації, структурних підрозділів Сватівської райдержадміністрац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, відділ освіти, 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ернення до релігійних громад району з проханням щодо проведення у культових приміщеннях спільнот віруючих громадян району панахид за загиблими у боротьбі з нацизм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 просвітницьких виховних заходів, присвячених Дню пам’яті та примирення і 74-й річниці Перемоги над нацизмом у Другій світовій війні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ав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оведення у бібліотеках району заходів, присвячених Дню пам’яті та примирення і 74-й річниці Перемоги над нацизмом у Другій світовій війні: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авки-реквієму «Торкаючись серцем подвигу»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тичних відео-переглядів «Рокам ніколи пам’яті не стерти»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тичних експозицій «І пам’ять про війну, нам книга оживляє»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споминів «Пам’ять серця, пам’ять сивини, пам’ять тих – хто не прийшов з війни»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онографу пам’яті «Йдемо до обелісків, як на сповідь»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дин пам’яті «Війні немає забуття»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філії КЗ «Центральна районна бібліотечна система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волонтерської акції «Ми поруч» (допомога ветеранам,  інвалідам, людям похилого віку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22 квітня по 08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екскурсій для учнів закладів загальної середньої освіти району до комунального закладу  «Сватівський районний  народний краєзнавчий музе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01 по 10 травн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ення інформації за результатами дослідження документальних фондів комунального закладу «Сватівський районний народний краєзнавчий музей» на сторінці закладу в мережі Інтер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01 по 10 травн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тематичних екскурсій «Борці за незалежність України» до Дня Пам’яті та примирення та Перемоги над нацизмом у Другій світовій війні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04 по 08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патріотичного  заходу до Дня Пам’яті та примирення та Дня Перемоги над нацизмом у Другій світовій війні «Доколи пам’ять в серці не згасає»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комунальний заклад «Сватівський районний  народний краєзнавчий музей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4 травн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ручення продуктових наборів 22-м ветеранам війни, які перебувають на обліку у Сватівському територіальному центрі соціального обслуговування (надання соціальних послуг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5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експозицій, присвячених подвигу Українського народу в Другій світовій  війні, у шкільних музеях, бібліотеках, приміщеннях закладі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5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акції «Квітка пам’яті» з виготовлення  «червоного маку» - символу пам’яті про жертв усіх військових та цивільних збройних конфлікті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8"/>
                <w:lang w:val="uk-UA" w:eastAsia="ru-RU"/>
              </w:rPr>
            </w:pPr>
            <w:r>
              <w:rPr>
                <w:i/>
                <w:sz w:val="24"/>
                <w:szCs w:val="28"/>
                <w:lang w:val="uk-UA" w:eastAsia="ru-RU"/>
              </w:rPr>
              <w:t>КЗ «Сватівський районний народний дім Сватова-Лучка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філії КЗ «Центральна районна бібліотечна система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7 трав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виготовлення 2-х 5-метрових гірлянд Слав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8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автопробігу «Пам’ятні місця Сватівщин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Сватівський районний молодіжний центр «Слобожанська духовна криниця ім. Щепенка», Сватівська загальноосвітня школа І-ІІІ №8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7 трав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0-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районної виставки малюнків «За цвіт життя живим - уклін, загиблим - слава» </w:t>
            </w:r>
            <w:r>
              <w:rPr>
                <w:i/>
                <w:sz w:val="24"/>
                <w:lang w:val="uk-UA"/>
              </w:rPr>
              <w:t>(Сватівський районний молодіжний центр «Слобожанська духовна криниця ім. Щепенка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8 трав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районної акції «Доброго ранку, ветерани!»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08 по 09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ть в обласному заході з нагоди Дня пам’яті та примирення (м.Сватов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8 трав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, відділ культури, 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асть у районному заході з нагоди Дня Перемоги над нацизмом у Другій світовій вій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9 трав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, відділ освіти, 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святкового концерту до Дня Перемоги над нацизмом у Другій світовій війні (майдан Злагоди м. Сватов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перегляду історично-документальних фільмів до Дня пам’яті та примирення 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КЗ «Сватівський районний народний дім Сватова-Лучка», молодіжний центр «ЛІФТ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</w:tbl>
    <w:p>
      <w:pPr>
        <w:pStyle w:val="Style17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ступник керівника апарату – </w:t>
      </w:r>
      <w:r>
        <w:rPr>
          <w:b w:val="false"/>
          <w:sz w:val="24"/>
        </w:rPr>
        <w:t xml:space="preserve">начальник відділу </w:t>
      </w:r>
    </w:p>
    <w:p>
      <w:pPr>
        <w:pStyle w:val="Style1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ганізаційно – аналітичної роботи, інформаційної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діяльності та зв’язків з громадськістю </w:t>
      </w:r>
    </w:p>
    <w:p>
      <w:pPr>
        <w:pStyle w:val="TextBody"/>
        <w:jc w:val="left"/>
        <w:rPr/>
      </w:pPr>
      <w:r>
        <w:rPr>
          <w:sz w:val="24"/>
        </w:rPr>
        <w:t xml:space="preserve">апарату райдержадміністрації </w:t>
        <w:tab/>
        <w:tab/>
        <w:tab/>
        <w:tab/>
        <w:tab/>
        <w:t xml:space="preserve">           О.ЛІТВІНОВА-Ф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3.04.2019   № 20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984" w:hanging="0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lang w:val="uk-UA"/>
        </w:rPr>
      </w:pPr>
      <w:r>
        <w:rPr>
          <w:bCs/>
          <w:sz w:val="24"/>
          <w:lang w:val="uk-UA"/>
        </w:rPr>
        <w:t>Кошторис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витрат, пов’язаних з проведення у Сватівському районі заходів з  відзначення у 2019 році Дня пам'яті та примирення та Дня перемоги над нацизмом у Другій світовій війн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i/>
          <w:sz w:val="24"/>
          <w:lang w:val="uk-UA"/>
        </w:rPr>
        <w:t>Придбанн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lang w:val="uk-UA"/>
        </w:rPr>
        <w:t>1. Букетів квітів                                               2 шт. х 250,00  =   5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  <w:lang w:val="uk-UA"/>
        </w:rPr>
        <w:t xml:space="preserve">2. Корзин з квітами                                         2 шт. х 600,00  = 1200,00 гр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bCs/>
          <w:sz w:val="24"/>
          <w:lang w:val="uk-UA"/>
        </w:rPr>
        <w:tab/>
        <w:tab/>
        <w:t>Всього: на суму 1700 (одна тисяча сімсот)</w:t>
      </w:r>
      <w:r>
        <w:rPr>
          <w:sz w:val="24"/>
          <w:lang w:val="uk-UA"/>
        </w:rPr>
        <w:t xml:space="preserve"> грн 00 коп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  <w:lang w:val="uk-UA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ступник керівника апарату – </w:t>
      </w:r>
      <w:r>
        <w:rPr>
          <w:b w:val="false"/>
          <w:sz w:val="24"/>
        </w:rPr>
        <w:t xml:space="preserve">начальник відділу </w:t>
      </w:r>
    </w:p>
    <w:p>
      <w:pPr>
        <w:pStyle w:val="Style1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ганізаційно – аналітичної роботи, інформаційної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діяльності та зв’язків з громадськістю </w:t>
      </w:r>
    </w:p>
    <w:p>
      <w:pPr>
        <w:pStyle w:val="TextBody"/>
        <w:jc w:val="left"/>
        <w:rPr/>
      </w:pPr>
      <w:r>
        <w:rPr>
          <w:sz w:val="24"/>
        </w:rPr>
        <w:t xml:space="preserve">апарату райдержадміністрації </w:t>
        <w:tab/>
        <w:tab/>
        <w:tab/>
        <w:tab/>
        <w:tab/>
        <w:t xml:space="preserve">          О.ЛІТВІНОВА-ФЕНЬ</w:t>
      </w:r>
    </w:p>
    <w:p>
      <w:pPr>
        <w:pStyle w:val="Normal"/>
        <w:ind w:firstLine="18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18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8:00Z</dcterms:created>
  <dc:creator>Общий отдел</dc:creator>
  <dc:description/>
  <cp:keywords/>
  <dc:language>en-US</dc:language>
  <cp:lastModifiedBy>foox</cp:lastModifiedBy>
  <cp:lastPrinted>2019-04-23T14:21:00Z</cp:lastPrinted>
  <dcterms:modified xsi:type="dcterms:W3CDTF">2019-05-11T07:31:00Z</dcterms:modified>
  <cp:revision>5</cp:revision>
  <dc:subject/>
  <dc:title> </dc:title>
</cp:coreProperties>
</file>