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.08.2021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03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невідкладних заходів, спрямованих на забезпечення комплексного інтегрованого підходу до подолання домашнього насильства, насильства за ознакою статі по Сватівському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6 Закону України «Про місцеві державні адміністрації», на виконання Указу Президента України від 21 вересня 2020 року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з метою запобігання і протидії домашньому насильству, насильству за ознакою статі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лан невідкладних заходів, спрямованих на забезпечення комплексного інтегрованого підходу до подолання домашнього насильства, насильства за ознакою статі по Сватівському району (далі–План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конавців Плану надавати інформацію про хід його реалізації Управлінню соціального захисту населення Сватівської райдержадміністрації для узагальнення та звітування Луганській обласній державній адміністрації щокварталу до 1 числа наступного місяця.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         Борис РУДЕНКО</w:t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4695">
    <w:name w:val="469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바탕" w:hAnsi="Batang;바탕" w:eastAsia="Batang;바탕" w:cs="Batang;바탕"/>
      <w:spacing w:val="10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>Анна</dc:creator>
  <dc:description/>
  <cp:keywords/>
  <dc:language>en-US</dc:language>
  <cp:lastModifiedBy>COMPR</cp:lastModifiedBy>
  <cp:lastPrinted>2021-08-25T11:14:00Z</cp:lastPrinted>
  <dcterms:modified xsi:type="dcterms:W3CDTF">2021-08-30T10:24:00Z</dcterms:modified>
  <cp:revision>11</cp:revision>
  <dc:subject/>
  <dc:title>1</dc:title>
</cp:coreProperties>
</file>