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margin">
              <wp:align>top</wp:align>
            </wp:positionV>
            <wp:extent cx="447675" cy="633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37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447040" cy="58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pacing w:val="36"/>
          <w:sz w:val="48"/>
          <w:szCs w:val="48"/>
        </w:rPr>
      </w:pPr>
      <w:r>
        <w:rPr>
          <w:rFonts w:cs="Times New Roman" w:ascii="Times New Roman" w:hAnsi="Times New Roman"/>
          <w:b/>
          <w:spacing w:val="36"/>
          <w:sz w:val="48"/>
          <w:szCs w:val="4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8.2020                                         м. Сватове</w:t>
        <w:tab/>
        <w:t xml:space="preserve"> </w:t>
        <w:tab/>
        <w:t xml:space="preserve"> </w:t>
        <w:tab/>
        <w:t xml:space="preserve">           </w:t>
        <w:tab/>
        <w:t xml:space="preserve">   № 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 внесення змін до деяки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поряджень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держадміністрації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8"/>
          <w:szCs w:val="28"/>
          <w:lang w:eastAsia="zh-CN" w:bidi="am-ET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am-ET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zh-CN" w:bidi="am-ET"/>
        </w:rPr>
      </w:pPr>
      <w:r>
        <w:rPr>
          <w:rFonts w:eastAsia="Lucida Sans Unicode" w:cs="Tahoma"/>
          <w:kern w:val="2"/>
          <w:sz w:val="28"/>
          <w:szCs w:val="28"/>
          <w:lang w:eastAsia="zh-CN" w:bidi="am-ET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К</w:t>
      </w:r>
      <w:r>
        <w:rPr>
          <w:rFonts w:eastAsia="Times New Roman"/>
          <w:bCs/>
          <w:sz w:val="28"/>
          <w:szCs w:val="28"/>
          <w:lang w:eastAsia="uk-UA"/>
        </w:rPr>
        <w:t xml:space="preserve">еруючись статтями 6, 39 та 41 </w:t>
      </w:r>
      <w:r>
        <w:rPr>
          <w:sz w:val="28"/>
          <w:szCs w:val="28"/>
        </w:rPr>
        <w:t xml:space="preserve">Закону України «Про місцеві державні адміністрації», пунктом 93 Типової інструкції </w:t>
      </w:r>
      <w:r>
        <w:rPr>
          <w:rFonts w:eastAsia="Times New Roman"/>
          <w:sz w:val="28"/>
          <w:szCs w:val="28"/>
          <w:lang w:eastAsia="uk-UA"/>
        </w:rPr>
        <w:t>з діловодства в міністерствах, інших центральних та місцевих органах виконавчої влади, затвердженої постановою Кабінету Міністрів України від 17.01.2018 № 55, з метою виправлення технічних помилок у розпорядчих актах</w:t>
      </w:r>
      <w:r>
        <w:rPr>
          <w:sz w:val="28"/>
          <w:szCs w:val="28"/>
        </w:rPr>
        <w:t>, враховуючи розпорядження голови райдержадміністрації від 23.07.2020 № 52-ОС</w:t>
      </w:r>
      <w:r>
        <w:rPr/>
        <w:t>,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728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h-CN" w:bidi="am-ET"/>
              </w:rPr>
              <w:t>зобов’язую: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розпорядження голови райдержадміністрації від 24.06.2019 № 299 «Питання діяльності комісії щодо звільнення від сплати за надання соціальних послуг, які надаються Сватівським територіальним центром соціального обслуговування (надання соціальних послуг), які повинні забезпечити їм догляд і допомогу» такі змін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) назву розпорядження викласти в такій редакції</w:t>
      </w:r>
      <w:bookmarkStart w:id="0" w:name="n8"/>
      <w:bookmarkEnd w:id="0"/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итання діяльності комісії щодо вирішення питань звільнення від сплати за надання соціальних послуг, які надаються Сватівським територіальним центром соціального обслуговування (надання соціальних послуг), які повинні забезпечити їм догляд і допомогу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розпорядчій частині розпорядження слова «комісії щодо звільнення» змінити словами «комісії щодо вирішення питань звільненн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) назву додатка до розпорядження викласти в такій редакції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клад комісії щодо вирішення питань звільнення від сплати за надання соціальних послуг, які надаються Сватівським територіальним центром соціального обслуговування (надання соціальних послуг), які повинні забезпечити їм догляд і допомогу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Внести до розпорядження голови райдержадміністрації від 22.07.2020 № 189 «Про внесення змін до складу комісії щодо звільнення від сплати за надання соціальних послуг, які надаються Сватівським територіальним центром соціального обслуговування (надання соціальних послуг)» такі змін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) назву розпорядження викласти в такій редакції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до складу комісії щодо вирішення питань звільнення від сплати за надання соціальних послуг, які надаються Сватівським територіальним центром соціального обслуговування (надання соціальних послуг)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) у розпорядчій частині розпорядження слова «комісії щодо звільнення» змінити словами «комісії щодо вирішення питань звільненн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) назву додатка до розпорядження викласти в такій редакції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клад комісії щодо вирішення питань звільнення від сплати за надання соціальних послуг, які надаються Сватівським територіальним центром соціального обслуговування (надання соціальних послуг)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о. голови                                                                             Альона АКИМЕНКО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2">
    <w:name w:val="WW-Основной текст 2"/>
    <w:basedOn w:val="Normal"/>
    <w:qFormat/>
    <w:pPr>
      <w:jc w:val="center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3:00Z</dcterms:created>
  <dc:creator>Alex</dc:creator>
  <dc:description/>
  <cp:keywords/>
  <dc:language>en-US</dc:language>
  <cp:lastModifiedBy>foox</cp:lastModifiedBy>
  <cp:lastPrinted>2020-03-27T15:46:00Z</cp:lastPrinted>
  <dcterms:modified xsi:type="dcterms:W3CDTF">2020-08-20T11:07:00Z</dcterms:modified>
  <cp:revision>3</cp:revision>
  <dc:subject/>
  <dc:title>СКАДОВСЬКА РАЙОННА ДЕРЖАВНА АДМІНІСТРАЦІЯ</dc:title>
</cp:coreProperties>
</file>