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6.08.2021                                                м. Сватове</w:t>
        <w:tab/>
        <w:tab/>
        <w:tab/>
        <w:tab/>
        <w:t xml:space="preserve"> № 198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давального акту балансових і позабалансових рахунків, матеріальних цінностей, активів та зобов’язань</w:t>
      </w:r>
      <w:r>
        <w:rPr>
          <w:rStyle w:val="Rvts23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освіти Троїцької райдержадміністрації, який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припиняється шляхом реорганізації (приєднання) до Сватівської райдержадміністр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порядження голови Сватівської райдержадміністрації від 21.01.2021 № 23 «Про реорганізацію Відділу освіти Троїцької районної державної адміністрації Луганської області», керуючись ст.ст. 6, 39 і 41 Закону  України  «Про місцеві державні адміністрації», частиною третьою статті 107 Цивільного кодексу України, враховуючи розпорядження голови Сватівської райдержадміністрації від 12.08.2021 № 34-ОС «Про припинення роботи КЛИМЕНЧУКОВА О. на посаді голови Сватівської районної державної адміністрації Луганської області», з метою здійснення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, позабалансових рахунків, матеріальних цінностей, активів та зобов’язань Відділу освіти Троїцької райдержадміністрац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який припиняється шляхом реорганізації (приєднання) до Сватівської райдержадміністра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твердити Передавальний акт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 і позабалансових рахунків, матеріальних цінностей, активів та зобов’язань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Троїцької районної державної адміністрації Луганської області (код згідно з ЄДРПОУ 02142135), який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пиняється шляхом реорганізації (приєднання) до  Сватівської районної державної адміністрації Луганської області (код згідно з ЄДРПОУ 21758385)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>Борис РУД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7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4:00Z</dcterms:created>
  <dc:creator>USER</dc:creator>
  <dc:description/>
  <cp:keywords/>
  <dc:language>en-US</dc:language>
  <cp:lastModifiedBy>COMPR</cp:lastModifiedBy>
  <cp:lastPrinted>2021-06-15T15:26:00Z</cp:lastPrinted>
  <dcterms:modified xsi:type="dcterms:W3CDTF">2021-08-30T10:13:00Z</dcterms:modified>
  <cp:revision>25</cp:revision>
  <dc:subject/>
  <dc:title/>
</cp:coreProperties>
</file>