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08.2021                            м. Сватове                                       № 191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66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озпорядження голови райдержадміністрації від 01.02.2019 №38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Керуючись пунктом 9 частини першої статті 39 і частиною першою статті 41 Закону України «Про місцеві державні адміністрації», з метою приведення складу комісії з оцінки стану готовності захисних споруд цивільного захисту, розташованих на території району до актуального стану, </w:t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складу комісії з оцінки стану готовності захисних споруд цивільного захисту, розташованих на території Сватівського району, затвердженого розпорядженням голови Сватівської районної державної адміністрації від 01.02.2019 №38 (в редакції розпорядження голови райдержадміністрації від___________ №_____), виклавши його в новій редакції, що додається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                                                                               Олег КЛИМЕНЧУКОВ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5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Розпорядженням голови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від __________ №_________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(в редакції розпорядження </w:t>
      </w:r>
    </w:p>
    <w:p>
      <w:pPr>
        <w:pStyle w:val="Normal"/>
        <w:ind w:left="5529" w:hanging="0"/>
        <w:rPr/>
      </w:pPr>
      <w:r>
        <w:rPr>
          <w:lang w:val="uk-UA"/>
        </w:rPr>
        <w:t>голови райдержадміністрації</w:t>
      </w:r>
    </w:p>
    <w:p>
      <w:pPr>
        <w:pStyle w:val="Normal"/>
        <w:ind w:left="5529" w:hanging="0"/>
        <w:rPr/>
      </w:pPr>
      <w:r>
        <w:rPr>
          <w:lang w:val="uk-UA"/>
        </w:rPr>
        <w:t>від 11.08.2021 № 19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оцінки стану готовності захисних споруд цивільного захисту, розташованих на території Сватівського району</w:t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НКО Борис</w:t>
            </w:r>
          </w:p>
          <w:p>
            <w:pPr>
              <w:pStyle w:val="Normal"/>
              <w:spacing w:lineRule="atLeast" w:line="100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держадміністрації,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КОЗАЧОК Олександр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сектору з питань оборонної роботи та цивільного захисту райдержадміністрації, секретар коміс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ВІНОВ Олексі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женер комунального підприємства «Сватівське бюро технічної інвентаризації» Сватівської міської ради (за погодженням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ГОЛЬНА Анна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головний фахівець відділу цивільного захисту Сватівського РУ ГУ ДСНС України у Луганській області </w:t>
            </w:r>
            <w:r>
              <w:rPr>
                <w:szCs w:val="28"/>
                <w:shd w:fill="F9F9F9" w:val="clear"/>
                <w:lang w:val="uk-UA"/>
              </w:rPr>
              <w:t>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  <w:lang w:val="uk-UA"/>
              </w:rPr>
              <w:t xml:space="preserve">УСОВ Валері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житлово-комунального господарства, містобудування, архітектури, енергетики та захисту довкілля райдержадміністра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Володимир</w:t>
            </w:r>
          </w:p>
        </w:tc>
        <w:tc>
          <w:tcPr>
            <w:tcW w:w="6095" w:type="dxa"/>
            <w:tcBorders/>
          </w:tcPr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відділу цивільного захисту Сватівського РУ ГУ ДСНС України у Луганській області </w:t>
            </w:r>
            <w:r>
              <w:rPr>
                <w:szCs w:val="28"/>
                <w:shd w:fill="F9F9F9" w:val="clear"/>
                <w:lang w:val="uk-UA"/>
              </w:rPr>
              <w:t>(за погодженням)</w:t>
            </w:r>
          </w:p>
          <w:p>
            <w:pPr>
              <w:pStyle w:val="Pzvb48p"/>
              <w:spacing w:lineRule="auto" w:line="240"/>
              <w:jc w:val="left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left="-142" w:hanging="0"/>
        <w:rPr/>
      </w:pPr>
      <w:r>
        <w:rPr>
          <w:szCs w:val="28"/>
          <w:lang w:val="uk-UA"/>
        </w:rPr>
        <w:t>В.о. керівника апарату                                            Оксана  ЛІТВІНОВА-ФЕНЬ</w:t>
      </w:r>
    </w:p>
    <w:p>
      <w:pPr>
        <w:pStyle w:val="Normal"/>
        <w:spacing w:lineRule="atLeast" w:line="1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4:00Z</dcterms:created>
  <dc:creator>User</dc:creator>
  <dc:description/>
  <cp:keywords/>
  <dc:language>en-US</dc:language>
  <cp:lastModifiedBy>COMPR</cp:lastModifiedBy>
  <cp:lastPrinted>2021-08-11T15:38:00Z</cp:lastPrinted>
  <dcterms:modified xsi:type="dcterms:W3CDTF">2021-08-30T10:30:00Z</dcterms:modified>
  <cp:revision>6</cp:revision>
  <dc:subject/>
  <dc:title> </dc:title>
</cp:coreProperties>
</file>