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/>
        </w:rPr>
        <w:t>11.08.2021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                                          м. Сватове</w:t>
        <w:tab/>
        <w:tab/>
        <w:tab/>
        <w:tab/>
        <w:t xml:space="preserve">       №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/>
        </w:rPr>
        <w:t>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Style w:val="Rvts0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ередавального акта балансових і позабалансових рахунків, матеріальних цінностей, активів та зобов’язань Фінансового управління Троїцької райдержадміністрації,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 xml:space="preserve"> яке припиняється шляхом реорганізації (приєднання) до Відділу фінансів Сватів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держадміністрації</w:t>
      </w:r>
    </w:p>
    <w:p>
      <w:pPr>
        <w:pStyle w:val="Normal"/>
        <w:autoSpaceDE w:val="false"/>
        <w:spacing w:lineRule="auto" w:line="240" w:before="0" w:after="0"/>
        <w:rPr>
          <w:rStyle w:val="Rvts0"/>
          <w:rFonts w:ascii="Times New Roman" w:hAnsi="Times New Roman" w:eastAsia="TimesNewRomanPSMT;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озпорядження голови Сватівської райдержадміністрації Луганської області від 21.01.2021 № 20 «Про реорганізацію Фінансового управління Троїцької районної державної адміністрації Луганської області» (із змінами, внесеними розпорядженнями голови  райдержадміністрації  від 26.03.2021   № 108), керуючись статтями  6 і 41 Закону  України  «Про місцеві державні адміністрації», частиною третьою статті 107 Цивільного кодексу України, з метою здійснення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передачі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вих, позабалансових рахунків, матеріальних цінностей, активів та зобов’язань Фінансового управління Троїцької райдержадміністрації,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яке припиняється шляхом реорганізації (приєднання) до Відділу фінансів Сваті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Затвердити Передавальний ак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лансових і позабалансових рахунків, матеріальних цінностей, активів та зобов’язань Фінансового управління Троїцької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районної державної адміністрації Луганської області (код згідно з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02312212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яке припиняється шляхом реорганізації (приєднання) до Відділу фінансів Сватівської районної державної адміністрації Луганської області (код згідно з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02312169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) 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Олег КЛИМЕНЧУКОВ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WW">
    <w:name w:val="WW- Знак"/>
    <w:basedOn w:val="Style13"/>
    <w:qFormat/>
    <w:rPr>
      <w:rFonts w:ascii="Calibri;Arial" w:hAnsi="Calibri;Arial" w:eastAsia="Calibri;Arial" w:cs="Times New Roma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WW1">
    <w:name w:val="WW- Знак1"/>
    <w:basedOn w:val="Style13"/>
    <w:qFormat/>
    <w:rPr>
      <w:rFonts w:ascii="Tahoma" w:hAnsi="Tahoma" w:eastAsia="Calibri;Arial" w:cs="Tahoma"/>
      <w:sz w:val="16"/>
      <w:szCs w:val="16"/>
    </w:rPr>
  </w:style>
  <w:style w:type="character" w:styleId="WW2">
    <w:name w:val="WW- Знак2"/>
    <w:basedOn w:val="Style13"/>
    <w:qFormat/>
    <w:rPr>
      <w:rFonts w:ascii="Calibri;Arial" w:hAnsi="Calibri;Arial" w:eastAsia="Calibri;Arial" w:cs="Times New Roman"/>
    </w:rPr>
  </w:style>
  <w:style w:type="character" w:styleId="WW3">
    <w:name w:val="WW-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4">
    <w:name w:val="WW- Знак4"/>
    <w:basedOn w:val="Style13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5">
    <w:name w:val="WW- Знак5"/>
    <w:basedOn w:val="Style13"/>
    <w:qFormat/>
    <w:rPr>
      <w:rFonts w:ascii="Calibri;Arial" w:hAnsi="Calibri;Arial" w:eastAsia="Calibri;Arial" w:cs="Times New Roman"/>
    </w:rPr>
  </w:style>
  <w:style w:type="character" w:styleId="WW6">
    <w:name w:val="WW- Знак6"/>
    <w:basedOn w:val="Style13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3:00Z</dcterms:created>
  <dc:creator>USER</dc:creator>
  <dc:description/>
  <dc:language>en-US</dc:language>
  <cp:lastModifiedBy>имя</cp:lastModifiedBy>
  <cp:lastPrinted>2021-08-11T11:05:00Z</cp:lastPrinted>
  <dcterms:modified xsi:type="dcterms:W3CDTF">2021-08-12T06:23:00Z</dcterms:modified>
  <cp:revision>3</cp:revision>
  <dc:subject/>
  <dc:title> </dc:title>
</cp:coreProperties>
</file>