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.07.2020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складу комісії щодо звільнення від плати за надання соціальних послуг, які надаються Сватівським територіальним центром соціального обслуговування (надання соціальних послу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актуалізації складу консультативно-дорадчого органу, створеного при райдержадміністрації, керуючись статтями 39 та 41 Закону України «Про місцеві державні адміністрації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складу комісії щодо звільнення від плати за надання соціальних послуг, які надаються Сватівським територіальним центром соціального обслуговування (надання соціальних послуг), </w:t>
      </w:r>
      <w:r>
        <w:rPr>
          <w:rFonts w:cs="Times New Roman" w:ascii="Times New Roman" w:hAnsi="Times New Roman"/>
          <w:bCs/>
          <w:sz w:val="28"/>
          <w:szCs w:val="28"/>
        </w:rPr>
        <w:t>затвердженого розпорядженням голови райдержадміністрації від</w:t>
      </w:r>
      <w:r>
        <w:rPr>
          <w:rFonts w:cs="Times New Roman" w:ascii="Times New Roman" w:hAnsi="Times New Roman"/>
          <w:sz w:val="28"/>
          <w:szCs w:val="28"/>
        </w:rPr>
        <w:t xml:space="preserve"> 02.08.2010 № 542/1 (зі змінами, внесеними розпорядженням голови райдержадміністрації від 24.06.2019 № 299)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виклавши його у новій редакції, що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  <w:tab w:val="left" w:pos="75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райдержадміністрації                                          Валерій ЧЕСТНИХ</w:t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.08.2010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42/1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у редакції розпорядження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держадміністрації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22.07.2020 № 189)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щодо звільнення від плати за надання соціальних послу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надають Сватівським територіальним центром соціального обслуговування (надання соціальних посл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Аль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державної адміністрації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А Тет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оціального захисту населення районної державної адміністрації, 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ІН Андрі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відділення соціальної допомоги вдома Сватівського територіального центру соціального обслуговування (надання соціальних послуг)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Людм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Сватівської районної організації ветеранів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Я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правової роботи, запобігання та виявлення корупції апарату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ЦЬКИЙ Мико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фінансів районної державної 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ЕНКО Валент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Сватівської первинної територіальної організації Українського товариства сліпих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ЕЦЬ Раїс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лікар КНП «Сватівський центр первинної медико-санітарної допомог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ИХ О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ватів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О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Сватівської районної громадської організації «Союз Чорнобиль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ОЛЕНКО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апарату Сватівської районної ради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апарату</w:t>
        <w:tab/>
        <w:tab/>
        <w:tab/>
        <w:tab/>
        <w:tab/>
        <w:tab/>
        <w:t>Наталія НАУГОЛЬ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Style20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rFonts w:ascii="Times New Roman" w:hAnsi="Times New Roman" w:cs="Times New Roman"/>
      <w:sz w:val="20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7:00Z</dcterms:created>
  <dc:creator>foox</dc:creator>
  <dc:description/>
  <cp:keywords/>
  <dc:language>en-US</dc:language>
  <cp:lastModifiedBy>foox</cp:lastModifiedBy>
  <cp:lastPrinted>2020-07-13T15:11:00Z</cp:lastPrinted>
  <dcterms:modified xsi:type="dcterms:W3CDTF">2020-07-27T12:17:00Z</dcterms:modified>
  <cp:revision>6</cp:revision>
  <dc:subject/>
  <dc:title/>
</cp:coreProperties>
</file>