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ВАТІВ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uk-UA"/>
        </w:rPr>
        <w:t>03.08.2021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                                           м. Сватове</w:t>
        <w:tab/>
        <w:tab/>
        <w:tab/>
        <w:tab/>
        <w:t xml:space="preserve">       №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uk-UA"/>
        </w:rPr>
        <w:t>1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ередавального акт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ї з реорганізації (приєднанн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фінансів Білокуракинської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онної державної адміністр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sz w:val="28"/>
          <w:szCs w:val="28"/>
          <w:lang w:val="uk-UA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розпорядження голови Сватівської райдержадміністрації Луганської області від 21.01.2021 № 27 «Про реорганізацію Управління фінансів Білокуракинської районної державної адміністрації Луганської області» (із змінами, внесеними розпорядженнями голови  райдержадміністрації  від 19.02.2021 № 75 та від 26.03.2021 № 103), керуючись ст. ст. 6, 41 Закону  України  «Про місцеві державні адміністрації», частиною третьою статті 107 Цивільного кодексу України, з метою здійснення 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 xml:space="preserve">передачі </w:t>
      </w:r>
      <w:r>
        <w:rPr>
          <w:rFonts w:cs="Times New Roman" w:ascii="Times New Roman" w:hAnsi="Times New Roman"/>
          <w:sz w:val="28"/>
          <w:szCs w:val="28"/>
          <w:lang w:val="uk-UA"/>
        </w:rPr>
        <w:t>балансових, позабалансових рахунків, матеріальних цінностей, активів та зобов’язань Управління фінансів Білокуракинської райдержадміністрації,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яке припиняється шляхом реорганізації (приєднання) до Відділу фінансів Сватівської районної державної адміністрації Луганської област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 xml:space="preserve">Затвердити Передавальний ак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з реорганізації (приєднання) Управління фінансів Білокуракинської райдержадміністрації щодо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передач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лансових, позабалансових рахунків, матеріальних цінностей, активів та зобов’язань Управління фінансів Білокуракинської райдержадміністрації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(код згідно з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02312063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яке припиняється шляхом реорганізації (приєднання) до Відділу фінансів Сватівської районної державної адміністрації Луганської області (код згідно з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02312169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) (додається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Rvts23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Style w:val="Rvts23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  Олег КЛИМЕНЧУКОВ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WW">
    <w:name w:val="WW- Знак"/>
    <w:basedOn w:val="Style13"/>
    <w:qFormat/>
    <w:rPr>
      <w:rFonts w:ascii="Calibri;Arial" w:hAnsi="Calibri;Arial" w:eastAsia="Calibri;Arial" w:cs="Times New Roman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WW1">
    <w:name w:val="WW- Знак1"/>
    <w:basedOn w:val="Style13"/>
    <w:qFormat/>
    <w:rPr>
      <w:rFonts w:ascii="Tahoma" w:hAnsi="Tahoma" w:eastAsia="Calibri;Arial" w:cs="Tahoma"/>
      <w:sz w:val="16"/>
      <w:szCs w:val="16"/>
    </w:rPr>
  </w:style>
  <w:style w:type="character" w:styleId="WW2">
    <w:name w:val="WW- Знак2"/>
    <w:basedOn w:val="Style13"/>
    <w:qFormat/>
    <w:rPr>
      <w:rFonts w:ascii="Calibri;Arial" w:hAnsi="Calibri;Arial" w:eastAsia="Calibri;Arial" w:cs="Times New Roman"/>
    </w:rPr>
  </w:style>
  <w:style w:type="character" w:styleId="WW3">
    <w:name w:val="WW-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4">
    <w:name w:val="WW- Знак4"/>
    <w:basedOn w:val="Style13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WW5">
    <w:name w:val="WW- Знак5"/>
    <w:basedOn w:val="Style13"/>
    <w:qFormat/>
    <w:rPr>
      <w:rFonts w:ascii="Calibri;Arial" w:hAnsi="Calibri;Arial" w:eastAsia="Calibri;Arial" w:cs="Times New Roman"/>
    </w:rPr>
  </w:style>
  <w:style w:type="character" w:styleId="WW6">
    <w:name w:val="WW- Знак6"/>
    <w:basedOn w:val="Style13"/>
    <w:qFormat/>
    <w:rPr>
      <w:rFonts w:ascii="Calibri;Arial" w:hAnsi="Calibri;Arial" w:eastAsia="Calibri;Arial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 Знак Знак Знак3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13:00Z</dcterms:created>
  <dc:creator>USER</dc:creator>
  <dc:description/>
  <dc:language>en-US</dc:language>
  <cp:lastModifiedBy>имя</cp:lastModifiedBy>
  <cp:lastPrinted>2021-07-22T14:32:00Z</cp:lastPrinted>
  <dcterms:modified xsi:type="dcterms:W3CDTF">2021-08-03T08:35:00Z</dcterms:modified>
  <cp:revision>10</cp:revision>
  <dc:subject/>
  <dc:title> </dc:title>
</cp:coreProperties>
</file>