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06.2020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6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74" w:before="3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нової редакції </w:t>
      </w:r>
    </w:p>
    <w:p>
      <w:pPr>
        <w:pStyle w:val="Normal"/>
        <w:spacing w:lineRule="atLeast" w:line="274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у адміністративних послуг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повідно до 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 (із змінами), додаткової угоди № 1 до Угоди від 11 січня 2020 року про співробітництво між Східним міжрегіональним управлінням Міністерства юстиції (м. Харків) та Сватівською районною державною адміністрацією Луганської області у сфері надання адміністративних послуг від 15 травня 2020 року, керуючись статтями 6 та 41 Закону України «Про місцеві державні адміністрації», частиною 6 статті 12 Закону України «Про адміністративні послуги»,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ерелік адміністративних послуг, які надаються через Центр надання адміністративних послуг при Сватівській районній державній адміністрації Луганської області, у новій редакції, що 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знати таким, що втратило чинність, розпорядження голови Сватівської районної державної адміністрації від 07 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року № 467 «Про затвердження Переліку адміністративних послуг, які надаються Центром надання адміністративних послуг при Сватівській районній державній адміністрації Луганської області»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а                                             </w:t>
        <w:tab/>
        <w:tab/>
        <w:tab/>
        <w:tab/>
        <w:t>Валерій ЧЕСТНИХ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6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1.06.2020   № 168</w:t>
      </w:r>
    </w:p>
    <w:p>
      <w:pPr>
        <w:pStyle w:val="Normal"/>
        <w:tabs>
          <w:tab w:val="clear" w:pos="708"/>
          <w:tab w:val="left" w:pos="8647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ЛІ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адміністративних послуг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bookmarkStart w:id="0" w:name="top"/>
      <w:r>
        <w:rPr>
          <w:rFonts w:cs="Times New Roman" w:ascii="Times New Roman" w:hAnsi="Times New Roman"/>
          <w:sz w:val="28"/>
          <w:lang w:val="uk-UA"/>
        </w:rPr>
        <w:t xml:space="preserve">які надаються </w:t>
      </w:r>
      <w:bookmarkEnd w:id="0"/>
      <w:r>
        <w:rPr>
          <w:rFonts w:cs="Times New Roman" w:ascii="Times New Roman" w:hAnsi="Times New Roman"/>
          <w:sz w:val="28"/>
          <w:lang w:val="uk-UA"/>
        </w:rPr>
        <w:t>через Центр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іністративних послуг при Сватівській районній державній адміністрації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 адміністратив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фізичної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включення відомостей про фізичну особу – підприємця, зареєстровану до 1 липня 2004 року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припинення підприємницької діяльності фізичної особи – підприємц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створення юридичної особи (у тому числі в результаті виділу, злиття, перетворення, поділу), крім створення центрального органу виконавчої влади, органу місцевого самовряд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створення юридичної особи – державного орг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и до установчих документів юридичної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ішення про припинення юридичної особи, прийнятого її учасниками або відповідним органом юридичної особи, а у випадках, передбачених законом – відповідним державним орга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ішення про відміну рішення про припинення юридичної особи, прийнятого її учасниками або відповідним органом юридичної особи, а у випадках, передбачених законом, - відповідним державним орга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припинення юридичної особи в результаті її ліквідації на підставі рішення про припинення юридичної особи, прийнятого учасниками юридичної особи або відповідного органу юридичної особи, а у випадках, передбачених законом, - рішення відповідних державних органів, або судового рішення про припинення юридичної особи, не пов’язаного з її банкрутством, після закінчення процедури припинення, але не раніше закінчення строку заявлення вимог кредито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припинення юридичної особи в результаті її реорганізації після закінчення процедури припинення, але не раніше закінчення строку заявлення вимог кредито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ржавна реєстрація створення  відокремленого підрозділу юридичної особ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 до відомостей про відокремлений підрозділ юридичної особи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 відокремленого підрозділу юридичної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дання витягу з Єдиного державного реєстру юридичних осіб, фізичних осіб-підприємців та громадських формувань в паперовій форм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ання документу в паперовій формі, що міститься в реєстраційній справі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ава власності на нерухоме майно (крім випадків державної реєстрації права власності на підприємство як єдиний майновий комплек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ава власності на підприємство як єдиний майновий компле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речових прав, похідних від права власності на нерухоме майно (крім випадків державної реєстрації інших речових прав, похідних від права власності на підприємство як єдиний майновий комплек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ечових прав, похідних від права власності на підприємство як єдиний майновий компле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обтяжень речового права на нерухоме май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ня змін до записів Державного реєстру речових прав на нерухоме майно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ня змін до записів Державного реєстру речових прав на нерухоме майно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ача інформаційної довідки з Державного реєстру речових прав на нерухоме май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створення творчої спілки, територіального осередку творчої спіл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творчої спілки в результаті реорганізації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ої реєстрація включення відомостей про професійну спілку, об’єднання професійних спілок, організацію професійних спілок, зареєстровані до 01липня 2004 року, відомості про які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єстрація створення організації роботодавців, об’єднання організацій роботодавці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включення відомостей про громадське об’єднання, зареєстроване до 01 липня 2004 року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створення громадського об’єднання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 до відомостей про громадське об’єднання, що місти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ішення про виділ громадського об’єднанн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внесення змін до відомостей про відокремлений підрозділ громадського об’єднання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створення структурного утворення політичної партії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статутів територіальних громад сіл, селищ, міст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авна реєстрація змін до статуту територіальних громад сіл, селищ, міст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ача дубліката свідоцтва про реєстрацію статутів територіальних громад сіл, селищ, міст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сування державної реєстрації статуту територіальної громади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рішення про відміну рішення про  припинення творчої спілки, територіального осередку творчої спілки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клеювання до паспорта громадянина України фотокартки при досягненні громадянином 25- та 45- річного віку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ru-RU"/>
              </w:rPr>
              <w:t>Оформлення та видача або обмін паспорта громадянина України для виїзду за кордон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формлення та видача паспорта громадянина України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несення до Державного земельного кадастру відомостей (змін до них) про землі 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правлення технічної помилки у відомостях з Державного земельного кадастру, допущеної не з вини органу, що здійснює його ведення, з видачею витя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ача довідки про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1)   наявність та розмір земельної частки (паю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ача відомостей з документації 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дання інформаційної довідки про вартість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адання відомостей з Державного земельного кадастру у формі  викопіювань з кадастрової карти (плану) та іншої картографічної документації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Надання відомостей з Державного земельного кадастру у формі  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идача висновку про погодження документації із землеустр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ача витягу з обліково-статистичної картки дитини-сироти та дитини, позбавленої батьківського пікл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ача висновку про можливість зміни прізвища дит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Видача рішення про надання повної цивільної дієздатності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міністративних послуг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 xml:space="preserve">  </w:t>
        <w:tab/>
        <w:tab/>
        <w:tab/>
        <w:tab/>
        <w:t xml:space="preserve">       Олена ГИРЯ </w:t>
      </w:r>
    </w:p>
    <w:p>
      <w:pPr>
        <w:pStyle w:val="Normal"/>
        <w:rPr>
          <w:rFonts w:ascii="Calibri" w:hAnsi="Calibri" w:cs="Calibri"/>
          <w:sz w:val="22"/>
          <w:szCs w:val="28"/>
          <w:lang w:val="uk-UA"/>
        </w:rPr>
      </w:pPr>
      <w:r>
        <w:rPr>
          <w:rFonts w:cs="Calibri" w:ascii="Calibri" w:hAnsi="Calibri"/>
          <w:sz w:val="22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Antiqua;Microsoft YaHei" w:hAnsi="Antiqua;Microsoft YaHei" w:eastAsia="Times New Roman" w:cs="Antiqua;Microsoft YaHei"/>
      <w:sz w:val="26"/>
      <w:lang w:val="uk-UA"/>
    </w:rPr>
  </w:style>
  <w:style w:type="character" w:styleId="Style18">
    <w:name w:val="Нижний колонтитул Знак"/>
    <w:qFormat/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cp:keywords/>
  <dc:language>en-US</dc:language>
  <cp:lastModifiedBy>foox</cp:lastModifiedBy>
  <cp:lastPrinted>2020-06-11T16:40:00Z</cp:lastPrinted>
  <dcterms:modified xsi:type="dcterms:W3CDTF">2020-06-15T12:22:00Z</dcterms:modified>
  <cp:revision>11</cp:revision>
  <dc:subject/>
  <dc:title/>
</cp:coreProperties>
</file>