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0.06.2020               </w:t>
        <w:tab/>
        <w:tab/>
        <w:t xml:space="preserve">      м. Сватове</w:t>
        <w:tab/>
        <w:t xml:space="preserve"> </w:t>
        <w:tab/>
        <w:t xml:space="preserve"> </w:t>
        <w:tab/>
        <w:t xml:space="preserve">        </w:t>
        <w:tab/>
        <w:t xml:space="preserve">   № 166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затвердження Положення про сектор організаційно-інформаційної діяльності та цифрового розвитку Сватівської районної державної адміністрації Луган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Відповідно до </w:t>
      </w:r>
      <w:r>
        <w:rPr>
          <w:color w:val="000000"/>
          <w:szCs w:val="28"/>
          <w:lang w:val="uk-UA"/>
        </w:rPr>
        <w:t>Типового положення про структурний підрозділ місцевої державної адміністрації, затвердженого постановою Кабінету Міністрів України від 26 вересня 2012 року № 887,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lang w:val="uk-UA"/>
        </w:rPr>
        <w:t xml:space="preserve">керуючись ст. ст. 6, 39 Закону України «Про місцеві державні адміністрації», розпорядженням голови райдержадміністрації </w:t>
      </w:r>
      <w:r>
        <w:rPr>
          <w:szCs w:val="28"/>
          <w:lang w:val="uk-UA"/>
        </w:rPr>
        <w:t xml:space="preserve">від </w:t>
      </w:r>
      <w:r>
        <w:rPr>
          <w:color w:val="000000"/>
          <w:szCs w:val="28"/>
          <w:lang w:val="uk-UA"/>
        </w:rPr>
        <w:t xml:space="preserve">02.03.2020 № 71 </w:t>
      </w:r>
      <w:r>
        <w:rPr>
          <w:szCs w:val="28"/>
          <w:lang w:val="uk-UA"/>
        </w:rPr>
        <w:t>«</w:t>
      </w:r>
      <w:r>
        <w:rPr>
          <w:color w:val="000000"/>
          <w:szCs w:val="28"/>
          <w:lang w:val="uk-UA"/>
        </w:rPr>
        <w:t xml:space="preserve">Про внесення змін до штатних розписів райдержадміністрації», з </w:t>
      </w:r>
      <w:r>
        <w:rPr>
          <w:szCs w:val="28"/>
          <w:lang w:val="uk-UA"/>
        </w:rPr>
        <w:t>метою організації роботи структурного підрозділу райдержадміністрації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твердити Положення про сектор організаційно-інформаційної діяльності та цифрового розвитку Сватівської районної державної адміністрації Луганської області, що додаєть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Голова </w:t>
        <w:tab/>
        <w:tab/>
        <w:tab/>
        <w:tab/>
        <w:tab/>
        <w:tab/>
        <w:tab/>
        <w:tab/>
        <w:tab/>
        <w:t>Валерій ЧЕСТНИХ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left="5670" w:hanging="0"/>
        <w:rPr>
          <w:bCs/>
          <w:lang w:val="uk-UA"/>
        </w:rPr>
      </w:pPr>
      <w:r>
        <w:rPr>
          <w:bCs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bCs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670" w:hanging="0"/>
        <w:rPr>
          <w:bCs/>
          <w:lang w:val="uk-UA"/>
        </w:rPr>
      </w:pPr>
      <w:r>
        <w:rPr>
          <w:bCs/>
          <w:lang w:val="uk-UA"/>
        </w:rPr>
        <w:t>10.06.2020  №  166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ОЖЕННЯ </w:t>
        <w:br/>
        <w:t>про сектор організаційно-інформаційної діяльності та цифрового розвитку Сватівської районної державної адміністрації Луганської області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Сектор організаційно-інформаційної діяльності та цифрового розвитку Сватівської районної державної адміністрації </w:t>
      </w:r>
      <w:r>
        <w:rPr/>
        <w:t>Луганської області</w:t>
      </w:r>
      <w:r>
        <w:rPr>
          <w:sz w:val="26"/>
          <w:szCs w:val="26"/>
        </w:rPr>
        <w:t xml:space="preserve"> (далі – Сектор, райдержадміністрація) </w:t>
      </w:r>
      <w:r>
        <w:rPr>
          <w:color w:val="000000"/>
          <w:sz w:val="26"/>
          <w:szCs w:val="26"/>
        </w:rPr>
        <w:t>утворюється головою райдержадміністрації і є правонаступником відділу організаційно-аналітичної роботи, інформаційної діяльності та зв'язків з громадськістю апарату райдержадміністрації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Сектор підпорядковується голові райдержадміністрації та керівнику апарату райдержадміністрац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Сектор підзвітний та підконтрольний організаційному відділу апарату та Департаменту масових комунікацій Луганської облдержадміністрації. </w:t>
      </w:r>
    </w:p>
    <w:p>
      <w:pPr>
        <w:pStyle w:val="TextBody"/>
        <w:tabs>
          <w:tab w:val="clear" w:pos="708"/>
          <w:tab w:val="left" w:pos="1211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 Сектор у своїй діяльності керується Конституцією та законами України, актами Президента України, Кабінету Міністрів України, </w:t>
      </w:r>
      <w:r>
        <w:rPr>
          <w:color w:val="000000"/>
          <w:sz w:val="26"/>
          <w:szCs w:val="26"/>
        </w:rPr>
        <w:t xml:space="preserve">наказами міністерств, інших центральних органів виконавчої влади, </w:t>
      </w:r>
      <w:r>
        <w:rPr>
          <w:sz w:val="26"/>
          <w:szCs w:val="26"/>
        </w:rPr>
        <w:t xml:space="preserve">розпорядженнями голів обласної та районної держадміністрацій, рішеннями Сватівської районної ради, </w:t>
      </w:r>
      <w:r>
        <w:rPr>
          <w:color w:val="000000"/>
          <w:sz w:val="26"/>
          <w:szCs w:val="26"/>
        </w:rPr>
        <w:t>а також</w:t>
      </w:r>
      <w:r>
        <w:rPr>
          <w:sz w:val="26"/>
          <w:szCs w:val="26"/>
        </w:rPr>
        <w:t xml:space="preserve"> цим Положенням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Основними завданнями Сектору є:</w:t>
      </w:r>
      <w:r>
        <w:rPr>
          <w:color w:val="000000"/>
          <w:sz w:val="26"/>
          <w:szCs w:val="26"/>
        </w:rPr>
        <w:t xml:space="preserve"> здійснення організаційного та інформаційного забезпечення діяльності райдержадміністрації; забезпечення державної політики у сфері інформаційної діяльності </w:t>
      </w:r>
      <w:r>
        <w:rPr>
          <w:sz w:val="26"/>
          <w:szCs w:val="26"/>
        </w:rPr>
        <w:t>та цифрового розвитку</w:t>
      </w:r>
      <w:r>
        <w:rPr>
          <w:color w:val="000000"/>
          <w:sz w:val="26"/>
          <w:szCs w:val="26"/>
        </w:rPr>
        <w:t xml:space="preserve"> на території району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Сектор відповідно до покладених на нього завдань: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забезпечує у межах своїх повноважень взаємодію райдержадміністрації з: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лдержадміністрацією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ами місцевого самоврядування району (далі - ОМС)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інститутами громадянського суспільства (далі - ІГС);</w:t>
      </w:r>
    </w:p>
    <w:p>
      <w:pPr>
        <w:pStyle w:val="TextBody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асобами масової інформації (далі - ЗМІ);</w:t>
      </w:r>
    </w:p>
    <w:p>
      <w:pPr>
        <w:pStyle w:val="TextBody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рганізаційно забезпечує підготовку та проведення засідань колегії райдержадміністрації, апаратних нарад, семінарів та інших заходів</w:t>
      </w:r>
      <w:r>
        <w:rPr>
          <w:color w:val="000000"/>
          <w:sz w:val="26"/>
          <w:szCs w:val="26"/>
        </w:rPr>
        <w:t xml:space="preserve"> щодо вирішення нагальних питань життєдіяльності району за участю голови райдержадміністрації, його заступників та керівника апарату. У разі потреби, здійснює їх протокольне забезпечення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бере участь у вирішенні питань організаційного забезпечення підготовки і проведення виборів, референдумів на території району у межах, визначених законодавством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) здійснює організаційне забезпечення робочих поїздок в район керівництва районної та обласної держадміністрацій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) готує та бере участь, у межах своїх повноважень, у підготовці проєктів угод, договорів, меморандумів, однією із сторін яких виступає райдержадміністрація, протоколів зустрічей делегацій і робочих груп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) за поданими структурними підрозділами райдержадміністрації та її апарату пропозиціями складає перспективні (річні), квартальні та тижневі плани роботи райдержадміністрації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) аналізує, разом із структурними підрозділами райдержадміністрації та її апарату, виконання квартальних і річних планів діяльності райдержадміністрації та готує інформацію з цих питань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)</w:t>
      </w:r>
      <w:r>
        <w:rPr>
          <w:bCs/>
          <w:sz w:val="26"/>
          <w:szCs w:val="26"/>
        </w:rPr>
        <w:t xml:space="preserve"> організовує, спільно з іншими структурними підрозділами райдержадміністрації </w:t>
      </w:r>
      <w:r>
        <w:rPr>
          <w:sz w:val="26"/>
          <w:szCs w:val="26"/>
        </w:rPr>
        <w:t>та її апарату</w:t>
      </w:r>
      <w:r>
        <w:rPr>
          <w:bCs/>
          <w:sz w:val="26"/>
          <w:szCs w:val="26"/>
        </w:rPr>
        <w:t>, підготовку звітів голови райдержадміністрації, готує інформаційні та аналітичні матеріали для подання голові райдержадміністрації;</w:t>
      </w:r>
    </w:p>
    <w:p>
      <w:pPr>
        <w:pStyle w:val="TextBody"/>
        <w:ind w:firstLine="426"/>
        <w:jc w:val="both"/>
        <w:rPr/>
      </w:pPr>
      <w:r>
        <w:rPr>
          <w:bCs/>
          <w:sz w:val="26"/>
          <w:szCs w:val="26"/>
        </w:rPr>
        <w:t xml:space="preserve">9) </w:t>
      </w:r>
      <w:r>
        <w:rPr>
          <w:sz w:val="26"/>
          <w:szCs w:val="26"/>
        </w:rPr>
        <w:t>щоденно інформує облдержадміністрацію про головні події соціально-економічного та суспільно-політичного життя району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10) підтримує в актуальному стані соціально-економічні паспорти району та територіальних громад, за дорученням керівництва райдержадміністрації готує інші довідково-інформаційні матеріали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 xml:space="preserve">11) </w:t>
      </w:r>
      <w:r>
        <w:rPr>
          <w:color w:val="000000"/>
          <w:sz w:val="26"/>
          <w:szCs w:val="26"/>
          <w:lang w:eastAsia="zh-CN"/>
        </w:rPr>
        <w:t>готує, спільно з іншими структурними підрозділами райдержадміністрації, проєкти загальнорайонних заходів та подає їх в установленому порядку на затвердження сесією районної ради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 xml:space="preserve">12) </w:t>
      </w:r>
      <w:r>
        <w:rPr>
          <w:color w:val="000000"/>
          <w:sz w:val="26"/>
          <w:szCs w:val="26"/>
        </w:rPr>
        <w:t xml:space="preserve">бере участь у розробці сценарних планів проведення районних заходів з нагоди відзначення державних свят, </w:t>
      </w:r>
      <w:r>
        <w:rPr>
          <w:color w:val="000000"/>
          <w:sz w:val="26"/>
          <w:szCs w:val="26"/>
          <w:lang w:eastAsia="zh-CN"/>
        </w:rPr>
        <w:t>знаменних і пам’ятних дат,</w:t>
      </w:r>
      <w:r>
        <w:rPr>
          <w:color w:val="000000"/>
          <w:sz w:val="26"/>
          <w:szCs w:val="26"/>
        </w:rPr>
        <w:t xml:space="preserve"> здійснює організаційне забезпечення проведення таких заходів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13) здійснює підготовку й проведення церемоній нагородження відзнаками райдержадміністрації, органів влади вищого рівня під час проведення районних заходів до</w:t>
      </w:r>
      <w:r>
        <w:rPr>
          <w:color w:val="000000"/>
          <w:sz w:val="26"/>
          <w:szCs w:val="26"/>
        </w:rPr>
        <w:t xml:space="preserve"> державних свят, </w:t>
      </w:r>
      <w:r>
        <w:rPr>
          <w:color w:val="000000"/>
          <w:sz w:val="26"/>
          <w:szCs w:val="26"/>
          <w:lang w:eastAsia="zh-CN"/>
        </w:rPr>
        <w:t>знаменних і пам’ятних дат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 xml:space="preserve">14) </w:t>
      </w:r>
      <w:r>
        <w:rPr>
          <w:color w:val="000000"/>
          <w:sz w:val="26"/>
          <w:szCs w:val="26"/>
        </w:rPr>
        <w:t>готує тексти вітань (виступів) голови райдержадміністрації з нагоди  державних, професійних свят та знаменних дат, розміщує їх на вебсайті райдержадміністрації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15) створює відповідні умови для голови райдержадміністрації, що забезпечують максимальну ефективність його праці;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  <w:lang w:val="uk-UA"/>
        </w:rPr>
        <w:t xml:space="preserve">16) </w:t>
      </w:r>
      <w:r>
        <w:rPr>
          <w:color w:val="000000"/>
          <w:sz w:val="26"/>
          <w:szCs w:val="26"/>
          <w:lang w:val="uk-UA"/>
        </w:rPr>
        <w:t>складає графік чергувань керівництва та працівників райдержадміністрації у вихідні та святкові дні; 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) здійснює підготовку документів для нагородження відзнаками райдержадміністрації, облдержадміністрації та її структурних підрозділів, відомчими та державними нагородами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8) веде облік нагороджених відзнаками райдержадміністрації, облдержадміністрації та її структурних підрозділів, відомчими та державними нагородами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9) здійснює моніторинг за діяльністю консультативно-дорадчих органів, створених при райдержадміністрації, веде їх облік, відповідає за підтримку  їх складу та організаційних документів, що регулюють їх діяльність, в актуальному стані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 xml:space="preserve">20) </w:t>
      </w:r>
      <w:r>
        <w:rPr>
          <w:color w:val="000000"/>
          <w:sz w:val="26"/>
          <w:szCs w:val="26"/>
        </w:rPr>
        <w:t>надає методичну і практичну допомогу виконкомам місцевих рад з питань, що належать до компетенції Сектору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1) бере участь у підготовці матеріалів для ЗМІ щодо діяльності голови райдержадміністрації, її структурних підрозділів, а також сприяє їх поширенню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 xml:space="preserve">22) </w:t>
      </w:r>
      <w:r>
        <w:rPr>
          <w:color w:val="000000"/>
          <w:sz w:val="26"/>
          <w:szCs w:val="26"/>
          <w:lang w:eastAsia="zh-CN"/>
        </w:rPr>
        <w:t xml:space="preserve">забезпечує, відповідно до вимог статті 15 Закону України «Про доступ до публічної інформації», оприлюднення публічної інформації про діяльність райдержадміністрації на офіційному вебсайті райдержадміністрації; </w:t>
      </w:r>
    </w:p>
    <w:p>
      <w:pPr>
        <w:pStyle w:val="TextBody"/>
        <w:ind w:firstLine="426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</w:rPr>
        <w:t>23) забезпечує реалізацію принципів державної політики цифрового розвитку під час реалізації прав та свобод громадян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24) забезпечує інформаційне наповнення офіційного вебсайту райдержадміністрації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25) аналізує та узагальнює інформацію про ситуацію в інфор</w:t>
        <w:softHyphen/>
        <w:t>маційному просторі району шляхом моніторингу інтернет-ресурсів та ЗМІ;</w:t>
      </w:r>
    </w:p>
    <w:p>
      <w:pPr>
        <w:pStyle w:val="TextBody"/>
        <w:ind w:firstLine="426"/>
        <w:jc w:val="both"/>
        <w:rPr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26) </w:t>
      </w:r>
      <w:r>
        <w:rPr>
          <w:color w:val="000000"/>
          <w:sz w:val="26"/>
          <w:szCs w:val="26"/>
          <w:lang w:eastAsia="zh-CN"/>
        </w:rPr>
        <w:t>розробляє та здійснює заходи, спрямовані на розвиток місцевого інформаційного простору та інформаційної інфраструктури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27) здійснює моніторинг громадсько-політичних настроїв населення, проведення мирних зібрань, акцій протесту та оцінку суспільно-політичної ситуації в районі; організовує із залученням інших структурних підрозділів райдержадміністрації розгляд вимог учасників зазначених акцій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28) готує інформаційно-аналітичні матеріали про суспільно-політичну ситуацію в районі та подає їх керівництву райдержадміністрації й облдержадміністрації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9) аналізує діяльність політичних партій та ІГС в районі, бере участь у заходах, що проводяться політичними партіями та об’єднаннями громадян; здійснює організаційно-правове забезпечення діяльності громадської ради при райдержадміністрації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  <w:lang w:val="uk-UA"/>
        </w:rPr>
        <w:t xml:space="preserve">30) </w:t>
      </w:r>
      <w:r>
        <w:rPr>
          <w:color w:val="000000"/>
          <w:sz w:val="26"/>
          <w:szCs w:val="26"/>
          <w:lang w:val="uk-UA"/>
        </w:rPr>
        <w:t>готує проєкти розпоряджень голови райдержадміністрації з питань, що відносяться до компетенції Сектору; 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  <w:lang w:val="uk-UA"/>
        </w:rPr>
        <w:t xml:space="preserve">31) </w:t>
      </w:r>
      <w:r>
        <w:rPr>
          <w:color w:val="000000"/>
          <w:sz w:val="26"/>
          <w:szCs w:val="26"/>
          <w:lang w:val="uk-UA"/>
        </w:rPr>
        <w:t>за дорученням керівництва райдержадміністрації розглядає звернення громадян, представників ІГС, підприємств, установ, організацій, запити та звернення народних депутатів України, депутатів місцевих рад, запити на публічну інформацію та готує проєкти відповідей на них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</w:t>
      </w:r>
      <w:r>
        <w:rPr>
          <w:color w:val="000000"/>
          <w:sz w:val="26"/>
          <w:szCs w:val="26"/>
        </w:rPr>
        <w:t>організовує роботу з укомплектування, зберігання, обліку та використання архівних документів, що утворилися в процесі діяльності Сектору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33) забезпечує доступ до публічної інформації, розпорядником якої є Сектор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  <w:lang w:val="uk-UA"/>
        </w:rPr>
        <w:t xml:space="preserve">34) </w:t>
      </w:r>
      <w:r>
        <w:rPr>
          <w:color w:val="000000"/>
          <w:sz w:val="26"/>
          <w:szCs w:val="26"/>
          <w:lang w:val="uk-UA"/>
        </w:rPr>
        <w:t>забезпечує в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5) забезпечує дотримання вимог закону України «Про захист персональних даних», забезпечує захист цих даних від незаконної обробки, а також незаконного доступу до них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6) здійснює інші повноваження, визначені Законом України «Про місцеві державні адміністрації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ектор для здійснення повноважень та виконання завдань, що визначені, має право: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  <w:lang w:val="uk-UA"/>
        </w:rPr>
        <w:t xml:space="preserve">1) </w:t>
      </w:r>
      <w:r>
        <w:rPr>
          <w:color w:val="121212"/>
          <w:sz w:val="26"/>
          <w:szCs w:val="26"/>
          <w:lang w:val="uk-UA"/>
        </w:rPr>
        <w:t>одержувати в установленому порядку від інших структурних підрозділів райдержадміністрації, ОМС, підприємств, установ та організацій усіх форм власності інформаційні та інші матеріали, необхідні для виконання покладених на нього завдань;</w:t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6"/>
          <w:szCs w:val="26"/>
          <w:lang w:val="uk-UA"/>
        </w:rPr>
      </w:pPr>
      <w:r>
        <w:rPr>
          <w:color w:val="121212"/>
          <w:sz w:val="26"/>
          <w:szCs w:val="26"/>
          <w:lang w:val="uk-UA"/>
        </w:rPr>
        <w:t>2) в</w:t>
      </w:r>
      <w:r>
        <w:rPr>
          <w:color w:val="000000"/>
          <w:sz w:val="26"/>
          <w:szCs w:val="26"/>
          <w:lang w:val="uk-UA"/>
        </w:rPr>
        <w:t>имагати від працівників структурних підрозділів райдержадміністрації своєчасного надання матеріалів (даних) для проведення нарад, засідань колегії, інших заходів райдержадміністрації та довідкових матеріалів, пов’язаних з діяльністю Сектору;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  <w:lang w:val="uk-UA"/>
        </w:rPr>
        <w:t xml:space="preserve">3) </w:t>
      </w:r>
      <w:r>
        <w:rPr>
          <w:color w:val="121212"/>
          <w:sz w:val="26"/>
          <w:szCs w:val="26"/>
          <w:lang w:val="uk-UA"/>
        </w:rPr>
        <w:t>залучати до виконання окремих робіт, участі у вивченні окремих питань спеціалістів, фахівців інших структурних підрозділів райдержадміністрації, підприємств, установ та організацій (за погодженням з їх керівниками), представників громадських об’єднань (за згодою), а також учених та фахівців для розгляду питань, що належать до його компетенції;</w:t>
      </w:r>
    </w:p>
    <w:p>
      <w:pPr>
        <w:pStyle w:val="TextBody"/>
        <w:ind w:firstLine="426"/>
        <w:jc w:val="both"/>
        <w:rPr/>
      </w:pPr>
      <w:r>
        <w:rPr>
          <w:color w:val="000000"/>
          <w:spacing w:val="-2"/>
          <w:sz w:val="26"/>
          <w:szCs w:val="26"/>
        </w:rPr>
        <w:t xml:space="preserve">4) </w:t>
      </w:r>
      <w:r>
        <w:rPr>
          <w:sz w:val="26"/>
          <w:szCs w:val="26"/>
        </w:rPr>
        <w:t>вносити в установленому порядку пропозиції щодо удосконалення роботи райдержадміністрації з питань, що відносяться до компетенції Сектору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5) </w:t>
      </w:r>
      <w:r>
        <w:rPr>
          <w:color w:val="000000"/>
          <w:spacing w:val="-2"/>
          <w:sz w:val="26"/>
          <w:szCs w:val="26"/>
          <w:lang w:val="uk-UA"/>
        </w:rPr>
        <w:t xml:space="preserve">користуватися в установленому порядку інформаційними базами </w:t>
      </w:r>
      <w:r>
        <w:rPr>
          <w:color w:val="000000"/>
          <w:sz w:val="26"/>
          <w:szCs w:val="26"/>
          <w:lang w:val="uk-UA"/>
        </w:rPr>
        <w:t>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lang w:val="uk-UA"/>
        </w:rPr>
        <w:t xml:space="preserve">6) </w:t>
      </w:r>
      <w:r>
        <w:rPr>
          <w:color w:val="000000"/>
          <w:spacing w:val="-2"/>
          <w:sz w:val="26"/>
          <w:szCs w:val="26"/>
          <w:lang w:val="uk-UA"/>
        </w:rPr>
        <w:t>скликати в установленому порядку наради, проводити семінари та конференції з питань, що належать до його компетенції;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) інформувати керівника апарату райдержадміністрації про покладення на Сектор обов’язків, що виходять за межі його компетенції, а також про випадки неподання або несвоєчасного подання на вимогу Сектору необхідних матеріалів посадовими особами структурних підрозділів та органів, що належать до сфери управління райдержадміністрації;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) брати участь в роботі засідань, нарад, які проводяться в райдержадміністрації, засідань сесій, виконкомів місцевих рад з питань, що належать до компетенції Сектор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uk-UA"/>
        </w:rPr>
        <w:t xml:space="preserve">7. Сектор </w:t>
      </w:r>
      <w:r>
        <w:rPr>
          <w:color w:val="000000"/>
          <w:sz w:val="26"/>
          <w:szCs w:val="26"/>
          <w:lang w:val="uk-UA"/>
        </w:rPr>
        <w:t>в установленому законодавством порядку та у межах повноважень взаємодіє з іншими структурними підрозділами райдержадміністрації та її апарату, ОМС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Граничну чисельність, фонд оплати праці працівників та штатний розпис Сектору визначає голова райдержадміністрації у межах відповідних бюджетних призначень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ектор утримується за рахунок коштів Державного бюджету України, виділених на утримання райдержадміністр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10. </w:t>
      </w:r>
      <w:r>
        <w:rPr>
          <w:sz w:val="26"/>
          <w:szCs w:val="26"/>
          <w:lang w:val="uk-UA"/>
        </w:rPr>
        <w:t xml:space="preserve">Сектор очолює завідувач, який призначається на посаду та звільняється з посади </w:t>
      </w:r>
      <w:r>
        <w:rPr>
          <w:color w:val="000000"/>
          <w:sz w:val="26"/>
          <w:szCs w:val="26"/>
          <w:lang w:val="uk-UA"/>
        </w:rPr>
        <w:t>згідно із законодавством про державну служб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1. </w:t>
      </w:r>
      <w:r>
        <w:rPr>
          <w:color w:val="000000"/>
          <w:sz w:val="26"/>
          <w:szCs w:val="26"/>
          <w:lang w:val="uk-UA"/>
        </w:rPr>
        <w:t xml:space="preserve">Завідувач Сектору відповідно до покладених на Сектор завдань: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0" w:name="n55"/>
      <w:bookmarkEnd w:id="0"/>
      <w:r>
        <w:rPr>
          <w:color w:val="000000"/>
          <w:sz w:val="26"/>
          <w:szCs w:val="26"/>
          <w:lang w:val="uk-UA"/>
        </w:rPr>
        <w:t>1) здійснює керівництво Сектором, несе персональну відповідальність за організацію та результати його діяльності, сприяє створенню належних умов праці у Секторі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56"/>
      <w:bookmarkEnd w:id="1"/>
      <w:r>
        <w:rPr>
          <w:color w:val="000000"/>
          <w:sz w:val="26"/>
          <w:szCs w:val="26"/>
          <w:lang w:val="uk-UA"/>
        </w:rPr>
        <w:t>2) розробляє положення про Сектор і посадові інструкції працівників та подає їх на затвердження в установленому порядку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" w:name="n58"/>
      <w:bookmarkStart w:id="3" w:name="n57"/>
      <w:bookmarkEnd w:id="2"/>
      <w:bookmarkEnd w:id="3"/>
      <w:r>
        <w:rPr>
          <w:color w:val="000000"/>
          <w:sz w:val="26"/>
          <w:szCs w:val="26"/>
          <w:lang w:val="uk-UA"/>
        </w:rPr>
        <w:t>3) планує роботу Сектору, вносить пропозиції щодо формування планів роботи райдержадміністрації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4" w:name="n59"/>
      <w:bookmarkEnd w:id="4"/>
      <w:r>
        <w:rPr>
          <w:color w:val="000000"/>
          <w:sz w:val="26"/>
          <w:szCs w:val="26"/>
          <w:lang w:val="uk-UA"/>
        </w:rPr>
        <w:t>4) вживає заходів до удосконалення організації та підвищення ефективності роботи Сектор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  <w:lang w:val="uk-UA"/>
        </w:rPr>
      </w:pPr>
      <w:bookmarkStart w:id="5" w:name="n60"/>
      <w:bookmarkEnd w:id="5"/>
      <w:r>
        <w:rPr>
          <w:color w:val="000000"/>
          <w:sz w:val="26"/>
          <w:szCs w:val="26"/>
          <w:lang w:val="uk-UA"/>
        </w:rPr>
        <w:t>5) звітує перед головою та керівником апарату райдержадміністрації про виконання покладених на Сектор завдань та затверджених планів робот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) може входити до складу колегії райдержадміністрації та брати участь у засіданнях органів місцевого самоврядування;</w:t>
      </w:r>
    </w:p>
    <w:p>
      <w:pPr>
        <w:pStyle w:val="Normal"/>
        <w:shd w:fill="FFFFFF" w:val="clear"/>
        <w:ind w:firstLine="450"/>
        <w:jc w:val="both"/>
        <w:rPr/>
      </w:pPr>
      <w:bookmarkStart w:id="6" w:name="n71"/>
      <w:bookmarkStart w:id="7" w:name="n70"/>
      <w:bookmarkStart w:id="8" w:name="n65"/>
      <w:bookmarkStart w:id="9" w:name="n64"/>
      <w:bookmarkStart w:id="10" w:name="n62"/>
      <w:bookmarkStart w:id="11" w:name="n61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6"/>
          <w:szCs w:val="26"/>
          <w:lang w:val="uk-UA"/>
        </w:rPr>
        <w:t>7) представляє інтереси Сектору у взаємовідносинах з іншими структурними підрозділами райдержадміністрації, ОМС, підприємствами, установами та організаціями - за дорученням керівництва райдержадміністрації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) подає керівнику апарату райдержадміністрації  пропозиції щодо прийняття на роботу та звільнення з роботи у порядку, передбаченому законодавством про працю, працівників Сектору, які не є державними службовцями, заохочення та притягнення до дисциплінарної відповідальності працівників Сектору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2" w:name="n74"/>
      <w:bookmarkStart w:id="13" w:name="n73"/>
      <w:bookmarkStart w:id="14" w:name="n72"/>
      <w:bookmarkStart w:id="15" w:name="n96"/>
      <w:bookmarkEnd w:id="12"/>
      <w:bookmarkEnd w:id="13"/>
      <w:bookmarkEnd w:id="14"/>
      <w:bookmarkEnd w:id="15"/>
      <w:r>
        <w:rPr>
          <w:color w:val="000000"/>
          <w:sz w:val="26"/>
          <w:szCs w:val="26"/>
          <w:lang w:val="uk-UA"/>
        </w:rPr>
        <w:t>9) розглядає звернення громадян, що надійшли на розгляд Сектору;</w:t>
      </w:r>
    </w:p>
    <w:p>
      <w:pPr>
        <w:pStyle w:val="Normal"/>
        <w:shd w:fill="FFFFFF" w:val="clear"/>
        <w:ind w:firstLine="450"/>
        <w:jc w:val="both"/>
        <w:rPr/>
      </w:pPr>
      <w:bookmarkStart w:id="16" w:name="n76"/>
      <w:bookmarkStart w:id="17" w:name="n75"/>
      <w:bookmarkEnd w:id="16"/>
      <w:bookmarkEnd w:id="17"/>
      <w:r>
        <w:rPr>
          <w:color w:val="000000"/>
          <w:sz w:val="26"/>
          <w:szCs w:val="26"/>
          <w:lang w:val="uk-UA"/>
        </w:rPr>
        <w:t>10) забезпечує дотримання працівниками Сектору правил внутрішнього службового (трудового) розпорядку та виконавської дисциплін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>11) здійснює інші повноваження, визначені головою та керівником апарату</w:t>
      </w:r>
      <w:r>
        <w:rPr>
          <w:color w:val="121212"/>
          <w:sz w:val="26"/>
          <w:szCs w:val="26"/>
          <w:lang w:val="uk-UA"/>
        </w:rPr>
        <w:t xml:space="preserve"> райдержадміністрації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12121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 Завідувач Сектору </w:t>
      </w:r>
      <w:r>
        <w:rPr>
          <w:color w:val="121212"/>
          <w:sz w:val="26"/>
          <w:szCs w:val="26"/>
          <w:lang w:val="uk-UA"/>
        </w:rPr>
        <w:t>виконує обов’язки керівника апарату райдержадміністрації у разі його тимчасової відсутності (відрядження, хвороба, відпустка тощо) за розпорядчим актом голови райдержадміністрації.</w:t>
      </w:r>
    </w:p>
    <w:p>
      <w:pPr>
        <w:pStyle w:val="Normal"/>
        <w:shd w:fill="FFFFFF" w:val="clear"/>
        <w:ind w:firstLine="709"/>
        <w:jc w:val="both"/>
        <w:rPr>
          <w:color w:val="121212"/>
          <w:sz w:val="26"/>
          <w:szCs w:val="26"/>
          <w:lang w:val="uk-UA"/>
        </w:rPr>
      </w:pPr>
      <w:r>
        <w:rPr>
          <w:color w:val="121212"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відувач сектору організаційно-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інформаційної діяльності та цифрового </w:t>
      </w:r>
    </w:p>
    <w:p>
      <w:pPr>
        <w:pStyle w:val="Normal"/>
        <w:rPr/>
      </w:pPr>
      <w:r>
        <w:rPr>
          <w:sz w:val="26"/>
          <w:szCs w:val="26"/>
          <w:lang w:val="uk-UA"/>
        </w:rPr>
        <w:t>розвитку райдержадміністрації                                        Оксана ЛІТВІНОВА-ФЕН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8"/>
      <w:u w:val="single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6"/>
      <w:lang w:val="uk-UA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6:00Z</dcterms:created>
  <dc:creator>User</dc:creator>
  <dc:description/>
  <cp:keywords/>
  <dc:language>en-US</dc:language>
  <cp:lastModifiedBy>foox</cp:lastModifiedBy>
  <cp:lastPrinted>2020-06-09T16:43:00Z</cp:lastPrinted>
  <dcterms:modified xsi:type="dcterms:W3CDTF">2020-06-18T08:32:00Z</dcterms:modified>
  <cp:revision>12</cp:revision>
  <dc:subject/>
  <dc:title> </dc:title>
</cp:coreProperties>
</file>