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tiqua;Segoe UI" w:hAnsi="Antiqua;Segoe UI" w:cs="Antiqua;Segoe UI"/>
          <w:sz w:val="24"/>
          <w:szCs w:val="24"/>
          <w:lang w:val="uk-UA"/>
        </w:rPr>
      </w:pPr>
      <w:r>
        <w:rPr>
          <w:rFonts w:cs="Antiqua;Segoe UI" w:ascii="Antiqua;Segoe UI" w:hAnsi="Antiqua;Segoe UI"/>
          <w:sz w:val="24"/>
          <w:szCs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 w:cs="Times New Roman" w:ascii="Times New Roman" w:hAnsi="Times New Roman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8.05.202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м. Сватове</w:t>
        <w:tab/>
        <w:t xml:space="preserve"> </w:t>
        <w:tab/>
        <w:t xml:space="preserve"> </w:t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організаційних заходів і складу районного штабу з підготовки житлово-комунального господарства, об’єктів соціального призначення до роботи в осінньо-зимовий період 2020-2021 років та сталого проходження опалювального сезон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 статті 20 Закону України «Про місцеві державні адміністрації», враховуючи Правила підготовки теплових господарств до опалювального періоду, затверджені спільним наказом  Міністерства палива та енергетики України і Міністерства з питань житлово-комунального господарства України від 10.12.2008 № 620/378, зареєстрованим в Міністерстві юстиції України 31.12.2008 за № 1310/16001, керуючись ст. ст. 6 та 41 Закону України «Про місцеві державні адміністрації»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лан організаційних заходів (далі – План) і склад районного штабу з підготовки житлово-комунального господарства, об’єктів соціального призначення до роботи в осінньо-зимовий період 2020-2021 років та сталого проходження опалювального сезону, що додаються.</w:t>
      </w:r>
    </w:p>
    <w:p>
      <w:pPr>
        <w:pStyle w:val="Style17"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ти підприємствам, установам та організаціям району, відповідальним за виконання Плану, до 01.10.2020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житлово-комунального господарства, містобудування, архітектури, енергетики та захисту довкілля райдержадміністр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про результати проведених заходів.</w:t>
      </w:r>
    </w:p>
    <w:p>
      <w:pPr>
        <w:pStyle w:val="Style17"/>
        <w:tabs>
          <w:tab w:val="clear" w:pos="708"/>
          <w:tab w:val="left" w:pos="142" w:leader="none"/>
        </w:tabs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ним підрозділам райдержадміністрації, відповідальним за виконання Плану, до 01.10.2020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житлово-комунального господарства, містобудування, архітектури, енергетики та захисту довкілля райдерж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формацію про результати проведених заходів.</w:t>
      </w:r>
    </w:p>
    <w:p>
      <w:pPr>
        <w:pStyle w:val="Style17"/>
        <w:tabs>
          <w:tab w:val="clear" w:pos="708"/>
          <w:tab w:val="left" w:pos="142" w:leader="none"/>
        </w:tabs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райдержадміністрації Акименко Альон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м голови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8.05.2020  № 14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йних заходів з підготовки житлово-комунального господарства, об’єктів соціального призначення до роботи в осінньо-зимовий період 2020-2021 років</w:t>
      </w:r>
      <w:r>
        <w:rPr/>
        <w:t xml:space="preserve"> та сталого проходження опалювального сезон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43"/>
        <w:gridCol w:w="2961"/>
        <w:gridCol w:w="189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13,5;Times New Roman"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2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Розробка та затвердження планів заходів, графіків підготовки об’єктів житлово-комунального господарства та соціального призначення (далі – об’єкти) (проведення ремонтних робіт, створення необхідних запасів матеріально-технічних ресурсів, погашення заборгованості за енергоносії)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КНП «Сватівська багатопрофільна лікарня» (за згодою), КНП «Сватівський центр первинної медико-санітарної допомоги»                  (за згодою)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ідділ освіти райдержадміністрації, відділ культури, молоді та спорту  райдержадміністрації, філія «Сватівський райавтодор» ДП «Луганський облавтодор»                      (за згодою), МКП «Сватівський водоканал»                        (за згодою), Сватівська дільниця Новопськовського МРУЕГГ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13.05.2020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бір, аналіз та підготовка інформації центральним органам виконавчої влади про підготовку об’єктів житлово-комунального господарства та об’єктів соціального призначення району до роботи в осінньо-зимовий період 2020-2021 року та стан проходження опалювального періоду 2020-2021 рок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0.05.2020 10.10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світлення у ЗМІ та на офіційному вебсайті/сторінці Сватівської райдержадміністрації заходів щодо підготовки об’єктів  до роботи в осінньо-зимовий період 2020-2021 рок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-кому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, містобудування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, сектор організаційно-аналітичної діяльності та цифрового розвитку  райдержадміністра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травень-жовтень 2020 ро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Розроблення та погодження з підрозділами ДСНС оперативних планів спільних дій, спрямованих на ліквідацію аварій систем тепло-, водо-, електро-, газопостачання всіх форм власност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Сватівський міськрайонний відділ ГУ ДСНС України в Луганській області (за згодою), виконавчий комітет Сватівської міської ради               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01.08.2020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готовності автономних та аварійних джерел енергозабезпечен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КНП «Сватівська багатопрофільна лікарня» (за згодою), КНП «Сватівський центр первинної медико-санітарної допомоги»                      (за згодою)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ідділ освіти райдержадміністрації, відділ культури,молоді та спорту  райдержадміністрації, МКП «Сватівський водоканал»                       (за згодою),                      КП «Сватове – тепло»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25.09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підготовки підприємств, що належать до сфери управління, до роботи в осінньо-зимовий період 2020-2021 року, у тому числі приведення в належний технічний стан житлового фонду та виконання планових робіт  щодо перевірки  димових та вентиляційних каналів, щільності інженерних вводів в багатоповерхові будинки, а також забезпечення технічного стану сигналізаторів загазованості підвальних приміщень житлового фонд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підприємства житлово-комунального господарства  району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25.09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підготовки спеціалізованої техніки для прибирання снігу, посипання вулично-дорожній мережі протиожеледними сумішами та необхідної кількості посипного матеріал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філія «Сватівський райавтодор» ДП «Луганський облавтодор»                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25.09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здійснення підпорядкованими підприємствами житлово-комунального господарства робіт з промивання трубопроводів, гідравлічних випробувань теплових мереж  та внутрішньобудинкових систем опален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МКП «Сватівський водоканал»                   (за згодою),                   КП «Сватове – тепло»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25.09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вжиття заходів, направлених на скорочення споживання природного газу, води, електроенергії в опалювальний період  2020-2021 року, шляхом  впровадження альтернативних видів палива та нетрадиційних джерел енергі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(за згодою), КНП «Сватівська багатопрофільна лікарня» (за згодою) , КНП «Сватівський центр первинної медико-санітарної допомоги»                    (за згодою)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ідділ освіти райдержадміністрації, відділ культури, молоді та спорту  райдержадміністрації, філія «Сватівський райавтодор» ДП «Луганський облавтодор»                 (за згодою), МКП «Сватівський водоканал» (за згодою), КП «Сватове – тепло» (за згодою), Сватівська дільниця Новопськовського МРУЕГГ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01.10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роведення перевірок стану виконання заходів і готовності підприємств житлово-комунального господарства району до роботи в осінньо-зимовий період 2020-2021 рок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інспекція Держенергонагляду у Луганській області           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01.10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життя заходів щодо погашення у повному обсязі заборгованості із заробітної плати на підприємствах житлово-комунального господар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підприємства житлово-комунального господарства  району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01.10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 укладання договорів тепло- та газопостачальними  підприємствами з бюджетними установами та організаціями на споживання теплової енергії і природного газ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підприємства житлово-комунального господарства  району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01.10.2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інформ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житлово-кому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, містобудування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ро стан підготовки житлово-комунального господарства та об’єктів соціального призначення до роботи в осінньо-зимовий період 2020-2021 року;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роходження  опалювального періоду 2020-2021 рок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КНП «Сватівська багатопрофільна лікарня» (за згодою), КНП «Сватівський центр первинної медико-санітарної допомоги»                   (за згодою)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ідділ освіти райдержадміністрації, відділ культури, молоді та спорту  райдержадміністрації, філія «Сватівський райавтодор» ДП «Луганський облавтодор»                (за згодою) , МКП «Сватівський водоканал»                     (за згодою),                 КП «Сватове – тепло» (за згодою), Сватівська дільниця Новопськовського МРУЕГГ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до 15.10.2020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(1 та 15 числа щомісяця)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 15.10.2020 до 15.04.2021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(1 та 15 числа щомісяця)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 xml:space="preserve">Підготовка інформації на апаратну нараду з підсумків підготовки об’єктів житлово-комунального господарства та об’єктів соціального призначення району до роботи в осінньо-зимовий період 2020-2021 року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-кому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, містобудування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2020 року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роведення моніторингу щодо поточних розрахунків та погашення заборгованості за спожиті енергоносії комунальними підприємствами район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-кому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, містобудування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запобігання нещасним випадкам під час використання природного газу у побуті (експлуатації газових індивідуальних котлів, газових колонок, димових і вентиляційних каналів тощо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иконавчий комітет Сватівської міської ради (за згодою), Сватівська дільниця Новопськовського МРУЕГГ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Вжиття заходів щодо погашення заборгованості з оплати використаних у поточному році природного газу, електричної й теплової енергії та наданих житлово-комунальних послуг у повному обсязі всіма категоріями споживачі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-кому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, містобудування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, виконавчий комітет Сватівської міської ради (за згодою), керівники підприємств газо-, електро-,  тепло-, водопостачання та житлового господарства               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Забезпечення своєчасної та повної оплати енергоносіїв, спожитих установами та організаціями, які фінансуються з місцевих бюджеті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-кому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, містобудування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, виконавчий комітет Сватівської міської ради (за згодою) , керівники підприємств газо-, електро-,  тепло-, водопостачання та житлового господарства              (за згодо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роведення у ЗМІ інформаційно-роз’яснювальної роботи щодо необхідності зменшення споживання населенням природного газу, його заміщення іншими видами палива та енергії, а також ефективного використання теплової енергії та гарячої вод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-комуна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, містобудування,</w:t>
            </w:r>
          </w:p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організаційно-аналітичної діяльності та цифрового розвитку  райдержадміністра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, містобудува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тектури, енергетики та захи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кілля райдержадміністра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                                                   Валерій УСОВ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м голови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</w:p>
    <w:p>
      <w:pPr>
        <w:pStyle w:val="Style17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№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</w:t>
      </w:r>
    </w:p>
    <w:p>
      <w:pPr>
        <w:pStyle w:val="Style17"/>
        <w:ind w:left="566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го штаб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підготовки житлово-комунального господарства, об’єктів соціального призначення до роботи в осінньо-зимовий період 2020-2021 років та сталого проходження опалювального сезону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63"/>
        <w:gridCol w:w="5266"/>
      </w:tblGrid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ИМЕНКО Альона</w:t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йдержадміністрації, керівник штаб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ОВ Валер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ділу житлово-комун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сподарства, містобудування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, енергетики та захисту довкілля райдержадміністрації, заступник керівника штаб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 Серг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житлово-комунального господарства, містобудування, архітектури, енергетики та захисту довкілля райдержадміністрації, секретар штаб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штабу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ДЕНКО   Ігор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Сватове-благоустрій»        (за згодо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 Іг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лії «Сватівський райавтодор» ДП «Луганський облавтодор» (за згодо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ВА Крис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, молоді та спорту райдержадміністрації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ЗИЛО І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ватівського міськрайонного відділу Головного управління Державної служби з надзвичайних ситуацій України в Луганській області (за згодо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 Едуар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КОВСЬКИЙ Ми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Сватівської дільниці Новопсковського міжрайонного управління з експлуатації газового господарства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Ь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Сватове-тепло»                (за згодою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АЦЬКИЙ Ми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фінансів райдерж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ЕНЕЦЬ Раї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НП «Сватівський центр первинної медико-санітарної допомог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ОВА-ФЕНЬ Окс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організаційно-аналітичної діяльності та цифрового розвитку  райдержадміністрації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ЬОВ Анатол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КП «Сватівський водоканал» (за згодою)</w:t>
            </w:r>
          </w:p>
        </w:tc>
      </w:tr>
      <w:tr>
        <w:trPr>
          <w:trHeight w:val="1133" w:hRule="atLeast"/>
        </w:trPr>
        <w:tc>
          <w:tcPr>
            <w:tcW w:w="36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АНЬКО Пав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ватівського РЕМ                   ТОВ «Луганське енергетичне об’єднання» (за згодо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ВА О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НП «Сватівська багатопрофільна лікарня»</w:t>
            </w:r>
          </w:p>
        </w:tc>
      </w:tr>
      <w:tr>
        <w:trPr>
          <w:trHeight w:val="1293" w:hRule="atLeast"/>
        </w:trPr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рший державний інспектор з енергетичного нагляду Севєродонецького відділення інспекції Держенергонагляду у Луганській області (за погодженням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А Тет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 Серг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по комунальному господарству Сватівської міської ради     (за згодо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НОВЕЦЬ Олена</w:t>
            </w:r>
          </w:p>
        </w:tc>
        <w:tc>
          <w:tcPr>
            <w:tcW w:w="8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, містобудування,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тектури, енергетики та захисту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кілля райдержадміністра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                                                              Валерій УСОВ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autoSpaceDE w:val="false"/>
      <w:spacing w:lineRule="auto" w:line="240" w:before="120" w:after="0"/>
      <w:ind w:firstLine="567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7:00Z</dcterms:created>
  <dc:creator>Admin</dc:creator>
  <dc:description/>
  <cp:keywords/>
  <dc:language>en-US</dc:language>
  <cp:lastModifiedBy>foox</cp:lastModifiedBy>
  <cp:lastPrinted>2020-05-05T10:19:00Z</cp:lastPrinted>
  <dcterms:modified xsi:type="dcterms:W3CDTF">2020-05-13T06:00:00Z</dcterms:modified>
  <cp:revision>4</cp:revision>
  <dc:subject/>
  <dc:title/>
</cp:coreProperties>
</file>