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  <w:lang w:val="ru-RU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  <w:lang w:val="ru-RU"/>
        </w:rPr>
      </w:pPr>
      <w:r>
        <w:rPr>
          <w:b/>
          <w:bCs/>
          <w:spacing w:val="120"/>
          <w:sz w:val="48"/>
          <w:szCs w:val="48"/>
          <w:lang w:val="ru-RU"/>
        </w:rPr>
        <w:t>РОЗ</w:t>
      </w:r>
      <w:r>
        <w:rPr>
          <w:b/>
          <w:bCs/>
          <w:spacing w:val="120"/>
          <w:sz w:val="48"/>
          <w:szCs w:val="48"/>
        </w:rPr>
        <w:t>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8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360"/>
        <w:rPr>
          <w:b/>
          <w:b/>
          <w:bCs/>
        </w:rPr>
      </w:pPr>
      <w:r>
        <w:rPr>
          <w:b/>
          <w:bCs/>
        </w:rPr>
        <w:t>19.03.2019                                              м. Сватове                               № 14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безпечення чергування відповідальних працівників райдержадміністрації у переддень та день проведення чергових виборів Президента України 31 березня 2019 рок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ідповідно до листа в.о. голови обласної державної адміністрації – керівника обласної військово-цивільної адміністрації Ю.Клименка від 15.03.2019 №8/2052, на виконання доручення Прем’єр-міністра України Гройсмана В.Б. від 13.03.2019 №8981/1/1-19, керуючись  ст.ст. 6, 41 </w:t>
      </w:r>
      <w:r>
        <w:rPr>
          <w:color w:val="000000"/>
          <w:sz w:val="28"/>
          <w:szCs w:val="28"/>
        </w:rPr>
        <w:t>Закону України «Про місцеві державні адміністрації»</w:t>
      </w:r>
      <w:r>
        <w:rPr>
          <w:sz w:val="28"/>
          <w:szCs w:val="28"/>
        </w:rPr>
        <w:t xml:space="preserve">, з метою забезпечення організації та проведення чергових виборів Президента України 31 березня 2019 року, </w:t>
      </w:r>
      <w:r>
        <w:rPr>
          <w:b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г</w:t>
      </w:r>
      <w:r>
        <w:rPr>
          <w:bCs/>
          <w:sz w:val="28"/>
          <w:szCs w:val="28"/>
        </w:rPr>
        <w:t>рафік чергування відповідальних працівників районної державної адміністрації у переддень та день проведення чергових виборів Президента України 31 березня 2019 року</w:t>
      </w:r>
      <w:r>
        <w:rPr>
          <w:sz w:val="28"/>
          <w:szCs w:val="28"/>
        </w:rPr>
        <w:t xml:space="preserve"> (додаєть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ерівнику апарату райдержадміністрації Наугольній Н.М. забезпечити роботу працівників райдержадміністрації у вихідні дні відповідно до чинного законодав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ва райдержадміністрації </w:t>
        <w:tab/>
        <w:tab/>
        <w:tab/>
        <w:tab/>
        <w:t xml:space="preserve">          Д.МУХТАР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ТВЕРДЖЕНО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зпорядження голови райдержадміністрації 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9.03.2019  №  14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ФІК </w:t>
      </w:r>
    </w:p>
    <w:p>
      <w:pPr>
        <w:pStyle w:val="Normal"/>
        <w:ind w:left="-180" w:hanging="0"/>
        <w:jc w:val="center"/>
        <w:rPr/>
      </w:pPr>
      <w:r>
        <w:rPr>
          <w:bCs/>
          <w:sz w:val="28"/>
          <w:szCs w:val="28"/>
        </w:rPr>
        <w:t xml:space="preserve">чергування відповідальних працівників </w:t>
      </w:r>
    </w:p>
    <w:p>
      <w:pPr>
        <w:pStyle w:val="Normal"/>
        <w:ind w:left="-1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ої державної адміністрації у переддень та день проведення чергових виборів Президента України 31 березня 2019 року</w:t>
      </w:r>
    </w:p>
    <w:p>
      <w:pPr>
        <w:pStyle w:val="Normal"/>
        <w:ind w:left="-1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7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61"/>
        <w:gridCol w:w="297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різвище, ім’я, по батькові чергового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са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актні телефони, адреса електронної пошти</w:t>
            </w:r>
          </w:p>
        </w:tc>
      </w:tr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березня 2019 року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8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емешк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нна Анатоліївн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ступник голови райдержадміністрац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/>
              <w:t>05070082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Ход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ікторія Миколаївн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відділу фінансово-господарського забезпечення апарату райдержадміністрац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hyperlink r:id="rId3">
              <w:r>
                <w:rPr>
                  <w:rStyle w:val="InternetLink"/>
                  <w:bCs/>
                  <w:sz w:val="26"/>
                  <w:szCs w:val="26"/>
                </w:rPr>
                <w:t>orgviddilsvt@gmail.com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/>
              <w:t>0501958919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ерезня  – 1 квітня 2019 року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 xml:space="preserve">00 </w:t>
            </w:r>
            <w:r>
              <w:rPr>
                <w:sz w:val="26"/>
                <w:szCs w:val="26"/>
              </w:rPr>
              <w:t>(31 березн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уголь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талія Михайлівн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ерівник апарату </w:t>
            </w:r>
            <w:r>
              <w:rPr>
                <w:sz w:val="26"/>
                <w:szCs w:val="26"/>
              </w:rPr>
              <w:t>райдержадміністрац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/>
              <w:t>09524817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ітвінова-Фень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сана Вікторівн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 xml:space="preserve">заступник керівника апарату – начальник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 xml:space="preserve">відділу організаційно-аналітичної роботи,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інформаційної діяльності та зв’язків з громадськістю апарату райдержадміністрац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hyperlink r:id="rId4">
              <w:r>
                <w:rPr>
                  <w:rStyle w:val="InternetLink"/>
                  <w:bCs/>
                  <w:sz w:val="26"/>
                  <w:szCs w:val="26"/>
                </w:rPr>
                <w:t>orgviddilsvt@gmail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09535464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щенко Сергій Петрови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ловний спеціаліст з питань мобілізаційної роботи апарату райдержадміністрац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hyperlink r:id="rId5">
              <w:r>
                <w:rPr>
                  <w:rStyle w:val="InternetLink"/>
                  <w:bCs/>
                  <w:sz w:val="26"/>
                  <w:szCs w:val="26"/>
                </w:rPr>
                <w:t>orgviddilsvt@gmail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0662402999</w:t>
            </w:r>
          </w:p>
        </w:tc>
      </w:tr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3.2019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23</w:t>
            </w:r>
            <w:r>
              <w:rPr>
                <w:sz w:val="26"/>
                <w:szCs w:val="26"/>
                <w:vertAlign w:val="superscript"/>
              </w:rPr>
              <w:t xml:space="preserve">00 </w:t>
            </w:r>
            <w:r>
              <w:rPr>
                <w:sz w:val="26"/>
                <w:szCs w:val="26"/>
              </w:rPr>
              <w:t>(31 березн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уголь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талія Михайлівн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ерівник апарату </w:t>
            </w:r>
            <w:r>
              <w:rPr>
                <w:sz w:val="26"/>
                <w:szCs w:val="26"/>
              </w:rPr>
              <w:t>райдержадміністрац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/>
              <w:t>09524817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Юр’є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лена Олександрівна 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головний спеціаліст з питань взаємодії з громадськістю відділу організаційно-аналітичної роботи, інформаційної діяльності та зв’язків з громадськістю апарату райдержадміністрац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hyperlink r:id="rId6">
              <w:r>
                <w:rPr>
                  <w:rStyle w:val="InternetLink"/>
                  <w:bCs/>
                  <w:sz w:val="26"/>
                  <w:szCs w:val="26"/>
                </w:rPr>
                <w:t>orgviddilsvt@gmail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05028758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ондарє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уард Михайлови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ловний спеціаліст з питань взаємодії з правоохоронними органами та оборонної робот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hyperlink r:id="rId7">
              <w:r>
                <w:rPr>
                  <w:rStyle w:val="InternetLink"/>
                  <w:bCs/>
                  <w:sz w:val="26"/>
                  <w:szCs w:val="26"/>
                </w:rPr>
                <w:t>orgviddilsvt@gmail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0509624922</w:t>
            </w:r>
          </w:p>
        </w:tc>
      </w:tr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3</w:t>
            </w:r>
            <w:r>
              <w:rPr>
                <w:bCs/>
                <w:sz w:val="26"/>
                <w:szCs w:val="26"/>
                <w:vertAlign w:val="superscript"/>
              </w:rPr>
              <w:t xml:space="preserve">00 </w:t>
            </w:r>
            <w:r>
              <w:rPr>
                <w:bCs/>
                <w:sz w:val="26"/>
                <w:szCs w:val="26"/>
              </w:rPr>
              <w:t>(31 березня) - 07</w:t>
            </w:r>
            <w:r>
              <w:rPr>
                <w:bCs/>
                <w:sz w:val="26"/>
                <w:szCs w:val="26"/>
                <w:vertAlign w:val="superscript"/>
              </w:rPr>
              <w:t>00</w:t>
            </w:r>
            <w:r>
              <w:rPr>
                <w:bCs/>
                <w:sz w:val="26"/>
                <w:szCs w:val="26"/>
              </w:rPr>
              <w:t xml:space="preserve"> (1 квітн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иб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лексій Васильови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ший заступник голови райдержадміністрац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/>
              <w:t>050577030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гребняк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льга Анатоліївн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загального відділу апарату райдержадміністрац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hyperlink r:id="rId8">
              <w:r>
                <w:rPr>
                  <w:rStyle w:val="InternetLink"/>
                  <w:bCs/>
                  <w:sz w:val="26"/>
                  <w:szCs w:val="26"/>
                </w:rPr>
                <w:t>orgviddilsvt@gmail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095520389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есенк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стам Валерійови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ловний спеціаліст-юрисконсульт відділу правового забезпечення апарату райдержадміністрац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hyperlink r:id="rId9">
              <w:r>
                <w:rPr>
                  <w:rStyle w:val="InternetLink"/>
                  <w:bCs/>
                  <w:sz w:val="26"/>
                  <w:szCs w:val="26"/>
                </w:rPr>
                <w:t>orgviddilsvt@gmail.com</w:t>
              </w:r>
            </w:hyperlink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95529927</w:t>
            </w:r>
          </w:p>
        </w:tc>
      </w:tr>
    </w:tbl>
    <w:p>
      <w:pPr>
        <w:pStyle w:val="Normal"/>
        <w:ind w:left="-1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аступник керівника апарату – начальник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ідділу організаційно-аналітичної роботи,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інформаційної діяльності та зв’язків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 громадськістю апарату райдержадміністрації</w:t>
        <w:tab/>
        <w:tab/>
        <w:t xml:space="preserve">        О.ЛІТВІНОВА-ФЕНЬ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 О В І Д К 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о погодження проекту розпорядження голови райдержадміністрації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«</w:t>
      </w:r>
      <w:r>
        <w:rPr>
          <w:i/>
          <w:iCs/>
          <w:sz w:val="28"/>
          <w:szCs w:val="28"/>
        </w:rPr>
        <w:t>Про забезпечення чергування відповідальних працівників райдержадміністрації у вихідні дні</w:t>
      </w:r>
      <w:r>
        <w:rPr>
          <w:bCs/>
          <w:i/>
          <w:iCs/>
          <w:sz w:val="28"/>
          <w:szCs w:val="28"/>
        </w:rPr>
        <w:t>»</w:t>
      </w:r>
    </w:p>
    <w:p>
      <w:pPr>
        <w:pStyle w:val="Normal"/>
        <w:ind w:right="-82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sz w:val="24"/>
          <w:szCs w:val="24"/>
        </w:rPr>
        <w:t>Проект розпорядження розроблено:</w:t>
      </w:r>
      <w:r>
        <w:rPr/>
        <w:t xml:space="preserve"> </w:t>
      </w:r>
      <w:r>
        <w:rPr>
          <w:b w:val="false"/>
          <w:sz w:val="24"/>
          <w:szCs w:val="24"/>
        </w:rPr>
        <w:t>Відділом організаційно-аналітичної роботи, інформаційної діяльності та зв’язків з громадськістю апарату райдержадміністрації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ідстава для розроблення:</w:t>
      </w:r>
      <w:r>
        <w:rPr/>
        <w:t xml:space="preserve"> з метою забезпечення вирішення невідкладних питань, оперативного реагування на надзвичайні події, інформування центральних органів виконавчої влади під час виборів народних депутатів України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та погоджено: без зауважень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2880"/>
        <w:gridCol w:w="1260"/>
      </w:tblGrid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ад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ідпис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ніціали, прізвищ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ший заступник голови райдержадміністрації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Либ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6"/>
              </w:rPr>
              <w:t>Заступник голови райдержадміністрації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А.Лемешк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ерівник апарату 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йдержадміністрації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.М.Наугольн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Начальник загального відділу апарату райдержадміністрації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.А.Погребня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Начальника відділу правового забезпечення апарату райдержадміністрації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.Л.Гир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економічного розвитку райдержадміністрації,</w:t>
            </w:r>
            <w:r>
              <w:rPr/>
              <w:t xml:space="preserve"> заступник керівника робочої групи з питань підготовки проектів регуляторних акті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.М.Кобзев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спеціаліст з питань контролю апарату райдержадміністрації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С.Кострик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профспілкового комітету райдержадміністрації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П.Ващенк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із зауваженнями (пропозиціями), які враховано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4024"/>
        <w:gridCol w:w="1701"/>
        <w:gridCol w:w="1417"/>
      </w:tblGrid>
      <w:tr>
        <w:trPr/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із зауваженнями (пропозиціями), які  враховано частково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4024"/>
        <w:gridCol w:w="1701"/>
        <w:gridCol w:w="1417"/>
      </w:tblGrid>
      <w:tr>
        <w:trPr/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із зауваженнями (пропозиціями), які не враховано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4024"/>
        <w:gridCol w:w="1701"/>
        <w:gridCol w:w="1417"/>
      </w:tblGrid>
      <w:tr>
        <w:trPr/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42" w:firstLine="862"/>
        <w:jc w:val="both"/>
        <w:rPr>
          <w:b/>
          <w:b/>
        </w:rPr>
      </w:pPr>
      <w:r>
        <w:rPr>
          <w:b/>
        </w:rPr>
        <w:t>Структурні підрозділи райдержадміністрації, її апарату, інші органи,  які відповідно до п.7 Регламенту Сватівської райдержадміністрації, затвердженого розпорядженням голови райдержадміністрації від 27.11.2007р. №820, вважаються такими, що погодили проект без зауважень:_______________________________________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аступник керівника апарату – начальник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ідділу організаційно-аналітичної роботи,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інформаційної діяльності та зв’язків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 громадськістю апарату райдержадміністрації</w:t>
        <w:tab/>
        <w:tab/>
        <w:t xml:space="preserve">        О.ЛІТВІНОВА-ФЕНЬ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(посада керівника головного розробника)</w:t>
        <w:tab/>
        <w:tab/>
        <w:t xml:space="preserve">              (підпис) </w:t>
        <w:tab/>
        <w:t xml:space="preserve">   (ініціали та прізвище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right="-1162" w:hanging="0"/>
        <w:rPr>
          <w:sz w:val="20"/>
        </w:rPr>
      </w:pPr>
      <w:r>
        <w:rPr>
          <w:sz w:val="20"/>
        </w:rPr>
      </w:r>
    </w:p>
    <w:p>
      <w:pPr>
        <w:pStyle w:val="Heading1"/>
        <w:ind w:right="-1162" w:hanging="0"/>
        <w:rPr/>
      </w:pPr>
      <w:r>
        <w:rPr/>
        <w:t>Прийняте розпорядження від “____” ____________ 20__ р. № ____</w:t>
      </w:r>
    </w:p>
    <w:p>
      <w:pPr>
        <w:pStyle w:val="Heading1"/>
        <w:rPr/>
      </w:pPr>
      <w:r>
        <w:rPr/>
        <w:t>надіслати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Heading"/>
        <w:ind w:left="10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Розпорядження надіслано: “____” ______________ 20__ р.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ind w:firstLine="72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проекту 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безпечення чергування </w:t>
      </w:r>
      <w:r>
        <w:rPr>
          <w:b/>
          <w:iCs/>
          <w:sz w:val="28"/>
          <w:szCs w:val="28"/>
        </w:rPr>
        <w:t>відповідальних працівників райдержадміністрації у вихідні дні</w:t>
      </w:r>
    </w:p>
    <w:p>
      <w:pPr>
        <w:pStyle w:val="Normal"/>
        <w:ind w:left="426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3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ґрунтування необхідності прийняття розпорядженн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листа в.о. голови обласної державної адміністрації – керівника обласної військово-цивільної адміністрації Ю.Клименка від 15.03.2019 №8/2052, на виконання доручення Прем’єр-міністра України Гройсмана В.Б. від 13.03.2019 №8981/1/1-19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03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і шляхи її досягне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метою забезпечення організації та проведення чергових виборів Президента України 31 березня 2019 року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03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ові аспек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4 статті 56 Закону України «Про державну службу», статтею 72 Кодексу законів про працю України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інансово-економічне обґрунтуванн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розпорядження не потребує матеріальних витрат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зиція заінтересованих  органі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озпорядження стосується керівництва райдержадміністрації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гіональні аспекти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перативне реагування на надзвичайні події у день чергових виборів Президента України 31 березня 2019 року</w:t>
      </w:r>
    </w:p>
    <w:p>
      <w:pPr>
        <w:pStyle w:val="Normal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Громадське обговорення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розпорядження не потребує проведення громадського обговорення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гноз результатів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алізація розпорядження позитивно впливатиме на вирішення невідкладних питань під час </w:t>
      </w:r>
      <w:r>
        <w:rPr>
          <w:bCs/>
          <w:sz w:val="28"/>
          <w:szCs w:val="28"/>
        </w:rPr>
        <w:t>чергових виборів Президента України 31 березня 2019 року.</w:t>
      </w:r>
    </w:p>
    <w:p>
      <w:pPr>
        <w:pStyle w:val="Normal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аступник керівника апарату – начальник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ідділу організаційно-аналітичної роботи,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інформаційної діяльності та зв’язків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 громадськістю апарату райдержадміністрації</w:t>
        <w:tab/>
        <w:tab/>
        <w:t xml:space="preserve">        О.ЛІТВІНОВА-ФЕНЬ</w:t>
      </w:r>
    </w:p>
    <w:p>
      <w:pPr>
        <w:pStyle w:val="Normal"/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____________________________</w:t>
      </w:r>
      <w:r>
        <w:rPr>
          <w:sz w:val="26"/>
          <w:szCs w:val="26"/>
          <w:vertAlign w:val="superscript"/>
        </w:rPr>
        <w:t xml:space="preserve">               </w:t>
      </w:r>
    </w:p>
    <w:p>
      <w:pPr>
        <w:pStyle w:val="Normal"/>
        <w:jc w:val="both"/>
        <w:rPr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</w:t>
      </w:r>
      <w:r>
        <w:rPr>
          <w:sz w:val="26"/>
          <w:szCs w:val="26"/>
          <w:vertAlign w:val="superscript"/>
        </w:rPr>
        <w:t xml:space="preserve">(дата)                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gviddilsvt@gmail.com" TargetMode="External"/><Relationship Id="rId4" Type="http://schemas.openxmlformats.org/officeDocument/2006/relationships/hyperlink" Target="mailto:orgviddilsvt@gmail.com" TargetMode="External"/><Relationship Id="rId5" Type="http://schemas.openxmlformats.org/officeDocument/2006/relationships/hyperlink" Target="mailto:orgviddilsvt@gmail.com" TargetMode="External"/><Relationship Id="rId6" Type="http://schemas.openxmlformats.org/officeDocument/2006/relationships/hyperlink" Target="mailto:orgviddilsvt@gmail.com" TargetMode="External"/><Relationship Id="rId7" Type="http://schemas.openxmlformats.org/officeDocument/2006/relationships/hyperlink" Target="mailto:orgviddilsvt@gmail.com" TargetMode="External"/><Relationship Id="rId8" Type="http://schemas.openxmlformats.org/officeDocument/2006/relationships/hyperlink" Target="mailto:orgviddilsvt@gmail.com" TargetMode="External"/><Relationship Id="rId9" Type="http://schemas.openxmlformats.org/officeDocument/2006/relationships/hyperlink" Target="mailto:orgviddilsvt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15:00Z</dcterms:created>
  <dc:creator>XXX</dc:creator>
  <dc:description/>
  <cp:keywords/>
  <dc:language>en-US</dc:language>
  <cp:lastModifiedBy>foox</cp:lastModifiedBy>
  <cp:lastPrinted>2019-03-25T10:03:00Z</cp:lastPrinted>
  <dcterms:modified xsi:type="dcterms:W3CDTF">2019-04-08T07:42:00Z</dcterms:modified>
  <cp:revision>8</cp:revision>
  <dc:subject/>
  <dc:title>Про забезпечення чергування</dc:title>
</cp:coreProperties>
</file>