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ЛУГАНСЬКОЇ ОБЛАСТІ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  <w:lang w:val="uk-UA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color w:val="000000"/>
          <w:lang w:val="uk-UA"/>
        </w:rPr>
        <w:t>12.01.2021                  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13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склад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ої комісії з пита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ту прав дити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З метою актуалізації складу допоміжного органу, створеного при райдержадміністрації, керуючись статтями 39 і 41 Закону України «Про місцеві державні адміністрації»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нести зміни до складу районної комісії з питань захисту прав дитини, затвердженого розпорядженням голови райдержадміністрації від 08.11.2016 року № 514 (в редакції розпорядження голови райдержадміністрації від 18.03.2020 № 108), виклавши його у новій редакції (додається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лова                                                                                   Валерій ЧЕСТНИХ 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300" w:hanging="5300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300" w:hanging="5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300" w:hanging="5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300" w:hanging="5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300" w:hanging="5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300" w:hanging="5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300" w:hanging="5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300" w:hanging="5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300" w:hanging="5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300" w:hanging="5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300" w:hanging="5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300" w:hanging="5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300" w:hanging="5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300" w:hanging="5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120" w:hanging="530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120" w:hanging="5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120" w:hanging="5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120" w:hanging="5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120" w:hanging="530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120" w:hanging="530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120" w:hanging="530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120" w:hanging="530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120" w:hanging="5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120" w:hanging="5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120" w:hanging="5300"/>
        <w:rPr/>
      </w:pPr>
      <w:r>
        <w:rPr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120" w:hanging="0"/>
        <w:rPr>
          <w:lang w:val="uk-UA"/>
        </w:rPr>
      </w:pPr>
      <w:r>
        <w:rPr>
          <w:lang w:val="uk-UA"/>
        </w:rPr>
        <w:t xml:space="preserve">Розпорядження 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120" w:hanging="0"/>
        <w:rPr>
          <w:lang w:val="uk-UA"/>
        </w:rPr>
      </w:pPr>
      <w:r>
        <w:rPr>
          <w:lang w:val="uk-UA"/>
        </w:rPr>
        <w:t>голови райдержадміністрації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120" w:hanging="0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08.11.2016</w:t>
      </w:r>
      <w:r>
        <w:rPr>
          <w:lang w:val="uk-UA"/>
        </w:rPr>
        <w:t xml:space="preserve"> № _</w:t>
      </w:r>
      <w:r>
        <w:rPr>
          <w:u w:val="single"/>
          <w:lang w:val="uk-UA"/>
        </w:rPr>
        <w:t>514</w:t>
      </w:r>
      <w:r>
        <w:rPr>
          <w:lang w:val="uk-UA"/>
        </w:rPr>
        <w:t>_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6120" w:hanging="0"/>
        <w:rPr/>
      </w:pPr>
      <w:r>
        <w:rPr>
          <w:lang w:val="uk-UA"/>
        </w:rPr>
        <w:t xml:space="preserve">(у редакції розпорядження голови райдержадміністрації </w:t>
        <w:br/>
        <w:t>від  12.01.2021 № 13 )</w:t>
      </w:r>
    </w:p>
    <w:p>
      <w:pPr>
        <w:pStyle w:val="Normal"/>
        <w:tabs>
          <w:tab w:val="clear" w:pos="708"/>
          <w:tab w:val="left" w:pos="-400" w:leader="none"/>
          <w:tab w:val="left" w:pos="-300" w:leader="none"/>
        </w:tabs>
        <w:ind w:left="53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069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>Посадовий склад</w:t>
        <w:tab/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айонної комісії з питань захисту прав дити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31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райдержадміністрації, голова коміс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райдержадміністрації, заступник голови коміс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12" w:hRule="atLeast"/>
        </w:trPr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пеціаліст служби у справах дітей райдержадміністрації, секретар комісії</w:t>
            </w:r>
          </w:p>
        </w:tc>
      </w:tr>
      <w:tr>
        <w:trPr>
          <w:trHeight w:val="60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2832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комісії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иректор Сватівського міського центру соціальних служб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Сватівського міського голови з питань діяльності виконавчих органів ради (з соціальних і гуманітарних питань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ор ювенальної превенції Сватівського ВП ГУНП в Луганській області (за погодженням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освіти райдержадміністрації</w:t>
            </w:r>
          </w:p>
        </w:tc>
      </w:tr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ідний спеціаліст відділу культури, молоді та спорту райдержадміністрації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ідний спеціаліст служби у справах дітей райдержадміністрації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відділу взаємодії з роботодавцями Сватівського районного центру зайнятості (за погодженням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івник апарату </w:t>
      </w:r>
      <w:r>
        <w:rPr>
          <w:b/>
          <w:sz w:val="26"/>
          <w:szCs w:val="26"/>
        </w:rPr>
        <w:tab/>
        <w:tab/>
      </w:r>
      <w:r>
        <w:rPr>
          <w:i/>
          <w:sz w:val="26"/>
          <w:szCs w:val="26"/>
          <w:lang w:val="uk-UA"/>
        </w:rPr>
        <w:t>підпис</w:t>
      </w: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lang w:val="uk-UA"/>
        </w:rPr>
        <w:t xml:space="preserve"> Наталія НАУГОЛЬНА       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чальник служби у справах дітей          </w:t>
        <w:tab/>
        <w:tab/>
        <w:t xml:space="preserve">  Анна ЖАДАН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41:00Z</dcterms:created>
  <dc:creator>Валерий Ктитарев</dc:creator>
  <dc:description/>
  <cp:keywords/>
  <dc:language>en-US</dc:language>
  <cp:lastModifiedBy>foox</cp:lastModifiedBy>
  <cp:lastPrinted>2021-01-13T15:56:00Z</cp:lastPrinted>
  <dcterms:modified xsi:type="dcterms:W3CDTF">2021-01-18T06:15:00Z</dcterms:modified>
  <cp:revision>4</cp:revision>
  <dc:subject/>
  <dc:title> </dc:title>
</cp:coreProperties>
</file>