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uk-UA"/>
        </w:rPr>
      </w:pPr>
      <w:r>
        <w:rPr>
          <w:sz w:val="24"/>
          <w:szCs w:val="24"/>
          <w:lang w:val="uk-UA" w:eastAsia="en-US"/>
        </w:rPr>
        <w:drawing>
          <wp:inline distT="0" distB="0" distL="0" distR="0">
            <wp:extent cx="44958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9580" cy="586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ВАТІВСЬКА РАЙОННА ДЕРЖАВНА АДМІНІСТРАЦІ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УГАН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и районної державної адміністрац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06.04.2020                                              м. Сватове</w:t>
        <w:tab/>
        <w:t xml:space="preserve"> </w:t>
        <w:tab/>
        <w:t xml:space="preserve"> </w:t>
        <w:tab/>
        <w:t xml:space="preserve"> </w:t>
        <w:tab/>
        <w:t xml:space="preserve">           № 134</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t xml:space="preserve">Про </w:t>
      </w:r>
      <w:r>
        <w:rPr>
          <w:rFonts w:cs="Times New Roman" w:ascii="Times New Roman" w:hAnsi="Times New Roman"/>
          <w:b/>
          <w:sz w:val="28"/>
          <w:szCs w:val="28"/>
          <w:lang w:val="uk-UA"/>
        </w:rPr>
        <w:t>затвердження нової редакції</w:t>
      </w:r>
    </w:p>
    <w:p>
      <w:pPr>
        <w:pStyle w:val="Normal"/>
        <w:autoSpaceDE w:val="false"/>
        <w:spacing w:lineRule="auto" w:line="240" w:before="0" w:after="0"/>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t>Положення про архівний відділ</w:t>
      </w:r>
    </w:p>
    <w:p>
      <w:pPr>
        <w:pStyle w:val="Normal"/>
        <w:autoSpaceDE w:val="false"/>
        <w:spacing w:lineRule="auto" w:line="240" w:before="0" w:after="0"/>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t>Сватівської районної державної</w:t>
      </w:r>
    </w:p>
    <w:p>
      <w:pPr>
        <w:pStyle w:val="Normal"/>
        <w:autoSpaceDE w:val="false"/>
        <w:spacing w:lineRule="auto" w:line="240" w:before="0" w:after="0"/>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t xml:space="preserve">адміністрації Луганської області </w:t>
      </w:r>
    </w:p>
    <w:p>
      <w:pPr>
        <w:pStyle w:val="Normal"/>
        <w:autoSpaceDE w:val="false"/>
        <w:spacing w:lineRule="auto" w:line="240" w:before="0" w:after="0"/>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но до Закону України «Про Національний архівний фонд та архівні установи», постанови Кабінету Міністрів України від 26 вересня 2012 року № 887 «Про затвердження Типового положення про структурний підрозділ місцевої державної адміністрації», враховуючи Методичні рекомендації з розроблення Положення про архівний відділ районної, районної у місті Києві і Севастополі державної адміністрації, затверджені наказом Державної архівної служби України від 18 січня 2013 року № 4, керуючись статями 5, 39, 41 Закону України «Про місцеві державні адміністрації» та з метою належної організації роботи архівного відділу Сватівської райдержадміністрації, </w:t>
      </w:r>
    </w:p>
    <w:p>
      <w:pPr>
        <w:pStyle w:val="Normal"/>
        <w:autoSpaceDE w:val="false"/>
        <w:spacing w:lineRule="auto" w:line="240" w:before="0" w:after="0"/>
        <w:rPr/>
      </w:pPr>
      <w:r>
        <w:rPr>
          <w:rFonts w:cs="Times New Roman" w:ascii="Times New Roman" w:hAnsi="Times New Roman"/>
          <w:b/>
          <w:sz w:val="28"/>
          <w:szCs w:val="28"/>
          <w:shd w:fill="FFFFFF" w:val="clear"/>
          <w:lang w:val="uk-UA"/>
        </w:rPr>
        <w:t>зобов’язую</w:t>
      </w:r>
      <w:r>
        <w:rPr>
          <w:rFonts w:cs="Times New Roman" w:ascii="Times New Roman" w:hAnsi="Times New Roman"/>
          <w:sz w:val="28"/>
          <w:szCs w:val="28"/>
          <w:shd w:fill="FFFFFF" w:val="clear"/>
          <w:lang w:val="uk-UA"/>
        </w:rPr>
        <w:t>:</w:t>
      </w:r>
    </w:p>
    <w:p>
      <w:pPr>
        <w:pStyle w:val="Normal"/>
        <w:autoSpaceDE w:val="false"/>
        <w:spacing w:lineRule="auto" w:line="240" w:before="0" w:after="0"/>
        <w:ind w:firstLine="851"/>
        <w:jc w:val="both"/>
        <w:rPr>
          <w:rFonts w:ascii="Times New Roman" w:hAnsi="Times New Roman" w:eastAsia="TimesNewRomanPSMT;MS Mincho" w:cs="Times New Roman"/>
          <w:sz w:val="28"/>
          <w:szCs w:val="28"/>
          <w:shd w:fill="FFFFFF" w:val="clear"/>
          <w:lang w:val="uk-UA"/>
        </w:rPr>
      </w:pPr>
      <w:r>
        <w:rPr>
          <w:rFonts w:eastAsia="TimesNewRomanPSMT;MS Mincho" w:cs="Times New Roman" w:ascii="Times New Roman" w:hAnsi="Times New Roman"/>
          <w:sz w:val="28"/>
          <w:szCs w:val="28"/>
          <w:shd w:fill="FFFFFF" w:val="clear"/>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архівний відділ Сватівської районної державної адміністрації Луганської області у новій редакції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2. Визнати таким, що втратило чинність, розпорядження голови райдержадміністрації від 27 червня 2017 року № 318 «</w:t>
      </w:r>
      <w:r>
        <w:rPr>
          <w:rFonts w:eastAsia="TimesNewRomanPSMT;MS Mincho" w:cs="Times New Roman" w:ascii="Times New Roman" w:hAnsi="Times New Roman"/>
          <w:sz w:val="28"/>
          <w:szCs w:val="28"/>
          <w:lang w:val="uk-UA"/>
        </w:rPr>
        <w:t xml:space="preserve">Про </w:t>
      </w:r>
      <w:r>
        <w:rPr>
          <w:rFonts w:cs="Times New Roman" w:ascii="Times New Roman" w:hAnsi="Times New Roman"/>
          <w:sz w:val="28"/>
          <w:szCs w:val="28"/>
          <w:lang w:val="uk-UA"/>
        </w:rPr>
        <w:t xml:space="preserve">затвердження нової редакції </w:t>
      </w:r>
      <w:r>
        <w:rPr>
          <w:rFonts w:eastAsia="TimesNewRomanPSMT;MS Mincho" w:cs="Times New Roman" w:ascii="Times New Roman" w:hAnsi="Times New Roman"/>
          <w:sz w:val="28"/>
          <w:szCs w:val="28"/>
          <w:lang w:val="uk-UA"/>
        </w:rPr>
        <w:t>Положення про архівний відділ Сватівської районної державної адміністрації Луганської област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рхівний відділ Сватівської районної державної адміністрації Луганської області вжити заходів для здійснення державної реєстрації змін до відомостей про відділ як юридичної особи. </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NewRomanPSMT;MS Mincho" w:cs="Times New Roman" w:ascii="Times New Roman" w:hAnsi="Times New Roman"/>
          <w:sz w:val="28"/>
          <w:szCs w:val="28"/>
          <w:lang w:val="uk-UA"/>
        </w:rPr>
        <w:t>Контроль за виконанням цього розпорядження залишаю за собою.</w:t>
      </w:r>
    </w:p>
    <w:p>
      <w:pPr>
        <w:pStyle w:val="Normal"/>
        <w:autoSpaceDE w:val="false"/>
        <w:spacing w:lineRule="auto" w:line="240" w:before="0" w:after="0"/>
        <w:ind w:firstLine="851"/>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Normal"/>
        <w:autoSpaceDE w:val="false"/>
        <w:spacing w:lineRule="auto" w:line="240" w:before="0" w:after="0"/>
        <w:ind w:firstLine="851"/>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Normal"/>
        <w:spacing w:lineRule="auto" w:line="264"/>
        <w:rPr>
          <w:rFonts w:ascii="Times New Roman" w:hAnsi="Times New Roman" w:cs="Times New Roman"/>
          <w:b/>
          <w:b/>
          <w:sz w:val="28"/>
          <w:szCs w:val="28"/>
          <w:lang w:val="uk-UA"/>
        </w:rPr>
      </w:pPr>
      <w:r>
        <w:rPr>
          <w:rFonts w:cs="Times New Roman" w:ascii="Times New Roman" w:hAnsi="Times New Roman"/>
          <w:b/>
          <w:sz w:val="28"/>
          <w:szCs w:val="28"/>
          <w:lang w:val="uk-UA"/>
        </w:rPr>
        <w:t>Голова</w:t>
        <w:tab/>
        <w:tab/>
        <w:tab/>
        <w:tab/>
        <w:tab/>
        <w:tab/>
        <w:tab/>
        <w:tab/>
        <w:t>Валерій ЧЕСТНИХ</w:t>
      </w:r>
    </w:p>
    <w:p>
      <w:pPr>
        <w:pStyle w:val="Normal"/>
        <w:spacing w:lineRule="auto" w:line="240" w:before="0" w:after="0"/>
        <w:ind w:left="56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6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Сватівської райдержадміністраці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 </w:t>
      </w:r>
      <w:r>
        <w:rPr>
          <w:rFonts w:cs="Times New Roman" w:ascii="Times New Roman" w:hAnsi="Times New Roman"/>
          <w:b/>
          <w:sz w:val="28"/>
          <w:szCs w:val="28"/>
          <w:lang w:val="uk-UA"/>
        </w:rPr>
        <w:t>Валерій ЧЕСТНИХ</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від 06.04.2020  № 134)</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ОЛО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АРХІВНИЙ ВІДДІЛ</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АТІВСЬКОЇ РАЙОННОЇ ДЕРЖАВНОЇ АДМІНІСТР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ГАНСЬКОЇ ОБЛАСТІ</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НОВА РЕДАКЦІЯ)</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Сватове</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1. АРХІВНИЙ ВІДДІЛ СВАТІВСЬКОЇ РАЙОННОЇ ДЕРЖАВНОЇ АДМІНІСТРАЦІЇ ЛУГАНСЬКОЇ ОБЛАСТІ (далі – АРХІВНИЙ ВІДДІЛ), скорочена назва - АРХІВНИЙ ВІДДІЛ СВАТІВСЬКОЇ РАЙДЕРЖАДМІНІСТРАЦІЇ, є структурним підрозділом районної державної адміністрації, що утворюється головою Сватівської районної державної адміністрації, який підзвітний і підконтрольний голові районної державної адміністрації та Державному архіву Луганської області (далі – Держарх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1.2. АРХІВНИЙ ВІДДІЛ </w:t>
      </w:r>
      <w:r>
        <w:rPr>
          <w:rFonts w:cs="Times New Roman" w:ascii="Times New Roman" w:hAnsi="Times New Roman"/>
          <w:sz w:val="28"/>
          <w:szCs w:val="28"/>
          <w:lang w:val="uk-UA"/>
        </w:rPr>
        <w:t>у своїй діяльності керується Конституцією та законами України, актами Президента України, Кабінету Міністрів України, наказами Державної архівної служби України, розпорядженнями голів обласної, районної державних адміністрацій, а також цим Положенням.</w:t>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1.3. Статус АРХІВНОГО ВІДДІЛУ як юридичної особи публічного права визначається головою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4. Робота АРХІВНОГО ВІДДІЛУ проводиться за квартальними планами, що затверджуються керівником апарату райдержадміністрації.</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Основні завда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Реалізація державної політики у галузі архівної справи і діловодства, здійснення управління архівною справою і діловодством на території райо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Координація діяльності державних органів, органів місцевого самоврядування, підприємств, установ та організацій усіх форм власності, зокрема приватних архівних установ, заснованих фізичними особами та/або юридичними особами приватного права (приватні архіви), у питаннях архівної справи і діловод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Фун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1. АРХІВНИЙ ВІДДІЛ відповідно до покладених на нього завда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забезпечує у межах своїх повноважень захист прав і законних інтересів фізичних та юридичних осіб;</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аналізує стан та тенденції соціально-економічного і культурного розвитку з архівної справи та діловодства у межах району та вживає заходів до усунення недолік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w:t>
      </w:r>
      <w:r>
        <w:rPr>
          <w:rFonts w:cs="Times New Roman" w:ascii="Times New Roman" w:hAnsi="Times New Roman"/>
          <w:sz w:val="28"/>
          <w:szCs w:val="28"/>
          <w:lang w:val="uk-UA"/>
        </w:rPr>
        <w:t xml:space="preserve">бере участь у підготовці пропозицій до проектів програм соціально -економічного та культурного розвитку район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 розробляє проєкти розпоряджень голови районної державної адміністрації з питань, що належать до компетенції АРХІВНОГО ВІДДІЛ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 г</w:t>
      </w:r>
      <w:r>
        <w:rPr>
          <w:rFonts w:cs="Times New Roman" w:ascii="Times New Roman" w:hAnsi="Times New Roman"/>
          <w:sz w:val="28"/>
          <w:szCs w:val="28"/>
          <w:lang w:val="uk-UA"/>
        </w:rPr>
        <w:t xml:space="preserve">отує самостійно або разом з іншими структурними підрозділами інформаційні та аналітичні матеріали для подання голові районної держадміністрац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 забезпечує здійснення заходів щодо запобігання і протидії корупц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9) розглядає в установленому законодавством України порядку звернення громадян;</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0) опрацьовує запити і звернення народних депутатів України, депутатів районної, селищної, сільських рад та громадян;</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1) </w:t>
      </w:r>
      <w:r>
        <w:rPr>
          <w:rFonts w:cs="Times New Roman" w:ascii="Times New Roman" w:hAnsi="Times New Roman"/>
          <w:sz w:val="28"/>
          <w:szCs w:val="28"/>
          <w:lang w:val="uk-UA"/>
        </w:rPr>
        <w:t xml:space="preserve">забезпечує доступ до публічної інформації, розпорядником якої він є; </w:t>
      </w:r>
    </w:p>
    <w:p>
      <w:pPr>
        <w:pStyle w:val="Normal"/>
        <w:spacing w:lineRule="auto" w:line="240" w:before="0" w:after="0"/>
        <w:ind w:firstLine="709"/>
        <w:jc w:val="both"/>
        <w:rPr/>
      </w:pPr>
      <w:r>
        <w:rPr>
          <w:rFonts w:cs="Times New Roman" w:ascii="Times New Roman" w:hAnsi="Times New Roman"/>
          <w:sz w:val="28"/>
          <w:szCs w:val="28"/>
          <w:lang w:val="uk-UA"/>
        </w:rPr>
        <w:t xml:space="preserve">12) постійно інформує населення про стан здійснення визначених законом повноважень; </w:t>
      </w:r>
    </w:p>
    <w:p>
      <w:pPr>
        <w:pStyle w:val="Normal"/>
        <w:spacing w:lineRule="auto" w:line="240" w:before="0" w:after="0"/>
        <w:ind w:firstLine="709"/>
        <w:jc w:val="both"/>
        <w:rPr/>
      </w:pPr>
      <w:r>
        <w:rPr>
          <w:rFonts w:cs="Times New Roman" w:ascii="Times New Roman" w:hAnsi="Times New Roman"/>
          <w:sz w:val="28"/>
          <w:szCs w:val="28"/>
          <w:lang w:val="uk-UA"/>
        </w:rPr>
        <w:t xml:space="preserve">13) забезпечує у межах своїх повноважень дотримання вимог законодавства з охорони праці, пожежної безпек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4) організовує роботу з укомплектування, зберігання, обліку та використання архівних докумен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абезпечує захист персональних дани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6) складає і за погодженням з Державним архівом Луганської області подає для затвердження в установленому порядку проєкти районних цільових програм, затверджує плани розвитку архівної справи в районі, забезпечує їх виконання;</w:t>
      </w:r>
    </w:p>
    <w:p>
      <w:pPr>
        <w:pStyle w:val="Normal"/>
        <w:spacing w:lineRule="auto" w:line="240" w:before="0" w:after="0"/>
        <w:ind w:firstLine="709"/>
        <w:jc w:val="both"/>
        <w:rPr/>
      </w:pPr>
      <w:bookmarkStart w:id="0" w:name="_GoBack"/>
      <w:bookmarkEnd w:id="0"/>
      <w:r>
        <w:rPr>
          <w:rFonts w:eastAsia="Times New Roman" w:cs="Times New Roman" w:ascii="Times New Roman" w:hAnsi="Times New Roman"/>
          <w:sz w:val="28"/>
          <w:szCs w:val="28"/>
          <w:lang w:val="uk-UA" w:eastAsia="ru-RU"/>
        </w:rPr>
        <w:t>17) забезпечує зберігання, облік і охорону: документів Національного архівного фонду з різними носіями інформації, переданих відділу державними органами, органами місцевого самоврядування, підприємствами, установами та організаціями незалежно від форми власності та об’єднаннями громадян, громадськими спілками, які діють (діяли) на території району; документів особового походження; друкованих, ілюстративних та інших матеріалів, що використовуються для довідково-інформаційної роботи; облікових документів і довідкового апарату до ни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8) 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9) проводить в установленому порядку облік, обстеження та аналіз діяльності архівних установ, які створені на території району, незалежно від форми власності та підпорядку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0) інформує Державний архів Луган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1) веде облік юридичних осіб та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2) подає на затвердження Державному архіву Луганської області списки джерел формування Національного архівного фонду, які перебувають у зоні комплектування архівного відділ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3) перевіряє роботу архівних підрозділів і служб діловодства структурних підрозділів райдержадміністрації, державних органів,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Сватівського району,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я докумен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надає консультаційно-методичну допомогу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району, та інших архівних документів, що не належать до Національного архівного фонду (трудовий арх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25) веде зведений облік архівних документів, що зберігають структурні підрозділи райдержадміністрації, державні органи, органи місцевого самоврядування, підприємства, установи та організації району, подає належні відомості про ці документи Державному архіву Луганської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6) передає Державному архіву Луганської області у визначені ним строки документи та довідковий апарат до них для постійного зберіг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7) створює і вдосконалює довідковий апарат до документів Національного архівного фонд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8) надає архівні довідки, копії з документів та іншим шляхом задовольняє запити фізичних і юридичних осіб, забезпечує у разі виявлення в архівних документах недостовірних відомостей про особу на вимогу фізичних осіб долучення до архівних документів письмового обґрунтованого спростування чи додаткових відомостей про особ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вивчає, узагальнює і поширює досвід роботи архівних устано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0) </w:t>
      </w:r>
      <w:r>
        <w:rPr>
          <w:rFonts w:cs="Times New Roman" w:ascii="Times New Roman" w:hAnsi="Times New Roman"/>
          <w:sz w:val="28"/>
          <w:szCs w:val="28"/>
          <w:lang w:val="uk-UA"/>
        </w:rPr>
        <w:t>здійснює інші передбачені законом повноваження.</w:t>
      </w:r>
      <w:r>
        <w:rPr>
          <w:rFonts w:eastAsia="Times New Roman" w:cs="Times New Roman" w:ascii="Times New Roman" w:hAnsi="Times New Roman"/>
          <w:sz w:val="28"/>
          <w:szCs w:val="28"/>
          <w:lang w:val="uk-UA" w:eastAsia="ru-RU"/>
        </w:rPr>
        <w:t>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ІV. </w:t>
      </w:r>
      <w:r>
        <w:rPr>
          <w:rFonts w:cs="Times New Roman" w:ascii="Times New Roman" w:hAnsi="Times New Roman"/>
          <w:b/>
          <w:sz w:val="28"/>
          <w:szCs w:val="28"/>
          <w:lang w:val="uk-UA"/>
        </w:rPr>
        <w:t>Структур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4.1. Структура АРХІВНОГО ВІДДІЛУ, його штатна чисельність затверджується головою райдержадміністрації за поданням керівника апарату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оклади та надбавки працівникам АРХІВНОГО ВІДДІЛУ встановлюються головою райдержадміністрації відповідно до нормативно-правових документів, які регулюють питання оплати праці.</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4.2. АРХІВНИЙ ВІДДІЛ складається з 3 штатних одини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4.3. Працівники АРХІВНОГО ВІДДІЛУ призначаються на посаду та звільняються з неї відповідно до вимог Закону України «Про державну службу» та трудового законодав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4. Права, обов’язки і відповідальність начальника АРХІВНОГО ВІДДІЛУ визначені цим Положенням, а інших працівників – посадовими інструкціями, які розробляються начальником АРХІВНОГО ВІДДІЛУ і затверджуються </w:t>
      </w:r>
      <w:r>
        <w:rPr>
          <w:rFonts w:cs="Times New Roman" w:ascii="Times New Roman" w:hAnsi="Times New Roman"/>
          <w:sz w:val="28"/>
          <w:szCs w:val="28"/>
          <w:lang w:val="uk-UA"/>
        </w:rPr>
        <w:t>керівником апарату райдержадміністр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 Пра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1. АРХІВНИЙ ВІДДІЛ має прав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lineRule="auto" w:line="240" w:before="0" w:after="0"/>
        <w:ind w:firstLine="709"/>
        <w:jc w:val="both"/>
        <w:rPr/>
      </w:pPr>
      <w:r>
        <w:rPr>
          <w:rFonts w:cs="Times New Roman" w:ascii="Times New Roman" w:hAnsi="Times New Roman"/>
          <w:sz w:val="28"/>
          <w:szCs w:val="28"/>
          <w:lang w:val="uk-UA"/>
        </w:rPr>
        <w:t xml:space="preserve">2)  залучати до виконання окремих робіт, участі у вивченні окремих питань спеціалістів, фахівців інших структурних підрозділів районної держадміністрації, підприємств, установ та організацій (за погодженням з їх керівниками), представників громадських об’єднань (за згодо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вносити в установленому порядку пропозиції щодо удосконалення роботи районної державної адміністрації з архівної справи та діловодст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користуватися в установленому порядку інформаційними базами районної державної адміністрації, системами зв’язку і комунікацій, мережами спеціального зв’язку та іншими технічними засоб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скликати в установленому порядку наради, проводити семінари та конференції з питань, що належать до компетенції АРХІВНОГО ВІДДІЛ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 отримувати в установленому порядку документи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 проводити планові та позапланові перевірк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району з метою здійснення контролю за дотриманням законодавства про Національний архівний фонд та архівні установ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9)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0)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1) порушувати в порядку, встановленому законодавством, питання про притягнення до відповідальності працівників архівних установ, користувачів документів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2) відвідувати архівні підрозділи і служби діловодства державних органів,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тих, що згідно із законодавством спеціально охороняю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І. Начальник відділу</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АРХІВНИЙ ВІДДІЛ очолює начальни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6.2. Посада начальника </w:t>
      </w:r>
      <w:r>
        <w:rPr>
          <w:rFonts w:cs="Times New Roman" w:ascii="Times New Roman" w:hAnsi="Times New Roman"/>
          <w:sz w:val="28"/>
          <w:szCs w:val="28"/>
          <w:lang w:val="uk-UA"/>
        </w:rPr>
        <w:t xml:space="preserve">АРХІВНОГО ВІДДІЛУ </w:t>
      </w:r>
      <w:r>
        <w:rPr>
          <w:rFonts w:cs="Times New Roman" w:ascii="Times New Roman" w:hAnsi="Times New Roman"/>
          <w:bCs/>
          <w:color w:val="000000"/>
          <w:sz w:val="28"/>
          <w:szCs w:val="28"/>
          <w:lang w:val="uk-UA"/>
        </w:rPr>
        <w:t>згідно зі статтею 6 Закону України «Про державну службу» відноситься до категорії «Б» посад державної служби.</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6.3. 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АРХІВНОГО ВІДДІЛУ </w:t>
      </w:r>
      <w:r>
        <w:rPr>
          <w:rFonts w:cs="Times New Roman" w:ascii="Times New Roman" w:hAnsi="Times New Roman"/>
          <w:color w:val="000000"/>
          <w:sz w:val="28"/>
          <w:szCs w:val="28"/>
          <w:lang w:val="uk-UA"/>
        </w:rPr>
        <w:t>призначається на посаду та звільняється з неї головою райдержадміністрації в установленому законодавством порядк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w:t>
      </w:r>
      <w:r>
        <w:rPr>
          <w:rFonts w:cs="Times New Roman" w:ascii="Times New Roman" w:hAnsi="Times New Roman"/>
          <w:bCs/>
          <w:sz w:val="28"/>
          <w:szCs w:val="28"/>
          <w:lang w:val="uk-UA"/>
        </w:rPr>
        <w:t xml:space="preserve">У своїй діяльності </w:t>
      </w:r>
      <w:r>
        <w:rPr>
          <w:rFonts w:cs="Times New Roman" w:ascii="Times New Roman" w:hAnsi="Times New Roman"/>
          <w:bCs/>
          <w:color w:val="000000"/>
          <w:sz w:val="28"/>
          <w:szCs w:val="28"/>
          <w:lang w:val="uk-UA"/>
        </w:rPr>
        <w:t>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РХІВНОГО ВІДДІЛУ безпосередньо підпорядковується голові райдержадміністрації, а з питань проходження державної служби – керівникові апарату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6.5. На посаду </w:t>
      </w:r>
      <w:r>
        <w:rPr>
          <w:rFonts w:cs="Times New Roman" w:ascii="Times New Roman" w:hAnsi="Times New Roman"/>
          <w:bCs/>
          <w:color w:val="000000"/>
          <w:sz w:val="28"/>
          <w:szCs w:val="28"/>
          <w:lang w:val="uk-UA"/>
        </w:rPr>
        <w:t>начальни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РХІВНОГО ВІДДІЛУ призначається особа, яка:</w:t>
      </w:r>
    </w:p>
    <w:p>
      <w:pPr>
        <w:pStyle w:val="Normal"/>
        <w:spacing w:lineRule="auto" w:line="240" w:before="0" w:after="0"/>
        <w:ind w:firstLine="709"/>
        <w:jc w:val="both"/>
        <w:rPr/>
      </w:pPr>
      <w:r>
        <w:rPr>
          <w:rFonts w:cs="Times New Roman" w:ascii="Times New Roman" w:hAnsi="Times New Roman"/>
          <w:sz w:val="28"/>
          <w:szCs w:val="28"/>
          <w:lang w:val="uk-UA"/>
        </w:rPr>
        <w:t>1)  має вищу освіту не нижче ступеня магістра за спеціальностями «архівна справа», «документознавство та інформаційна діяльність» або гуманітарного напрям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льно володіє державною м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У своїй діяльності </w:t>
      </w:r>
      <w:r>
        <w:rPr>
          <w:rFonts w:cs="Times New Roman" w:ascii="Times New Roman" w:hAnsi="Times New Roman"/>
          <w:bCs/>
          <w:color w:val="000000"/>
          <w:sz w:val="28"/>
          <w:szCs w:val="28"/>
          <w:lang w:val="uk-UA"/>
        </w:rPr>
        <w:t>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РХІВНОГО ВІДДІЛУ керується Конституцією України, законами України «Про місцеві державні адміністрації», «Про державну службу», «Про запобігання корупції», законодавчими та нормативно-правовими актами, що стосуються архівної справи, Регламентом райдержадміністрації, розпорядженнями голів обласної та районної держадміністрацій, Інструкцією з діловодства у райдержадміністрації, Положенням про відділ, іншими нормативно-правовими актами, що регулюють діяльність райдержадміністрації та відді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6.7. </w:t>
      </w:r>
      <w:r>
        <w:rPr>
          <w:rFonts w:cs="Times New Roman" w:ascii="Times New Roman" w:hAnsi="Times New Roman"/>
          <w:bCs/>
          <w:color w:val="000000"/>
          <w:sz w:val="28"/>
          <w:szCs w:val="28"/>
          <w:lang w:val="uk-UA"/>
        </w:rPr>
        <w:t>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РХІВНОГО ВІДДІЛУ повинен зн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нституцію України, закони України, акти Президента України, Верховної Ради України, Кабінету Міністрів України, інші нормативно-правові акти, які регулюють сферу архівної діяльності, акти законодавства, що стосуються державної служби, діяльності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актику застосування законодавства у сфері архів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авила ділового етик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авила етичної поведінки державних службов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авила діловод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новні принципи роботи на комп’ютері та відповідні програмні засо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авила і норми охорони праці і протипожеж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6.8.</w:t>
      </w:r>
      <w:r>
        <w:rPr>
          <w:rFonts w:cs="Times New Roman" w:ascii="Times New Roman" w:hAnsi="Times New Roman"/>
          <w:bCs/>
          <w:color w:val="000000"/>
          <w:sz w:val="28"/>
          <w:szCs w:val="28"/>
          <w:lang w:val="uk-UA"/>
        </w:rPr>
        <w:t xml:space="preserve"> 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РХІВНОГО ВІДДІЛУ відповідно до покладених на нього завда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здійснює керівництво АРХІВНИМ ВІДДІЛ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подає на затвердження голові районної державної адміністрації ПОЛОЖЕНННЯ про АРХІВНИЙ ВІДДІЛ РАЙОННОЇ ДЕРЖАВНОЇ АДМІНІСТРАЦІЇ та зміни до ньог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планує роботу відділу, вносить пропозиції щодо формування планів роботи районної державної адміністр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робляє посадові інструкції працівників відділу та розподіляє обов’язки між ни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вживає заходів до удосконалення організації та підвищення ефективності роботи відділ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 звітує  перед  головою  районної  державної адміністрації  про виконання покладених на структурний підрозділ завдань та затверджених планів робо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 вносить пропозиції щодо розгляду на засіданнях консультативно-дорадчих органів при райдержадміністрації питань, що належать до компетенції відділу, та розробляє проєкти відповідних ріше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 може брати участь у засіданнях органів місцевого самовряду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9) представляє інтереси АРХІВНОГО ВІДДІЛУ у взаємовідносинах з іншими структурними підрозділами район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Rvps2"/>
        <w:shd w:fill="FFFFFF" w:val="clear"/>
        <w:spacing w:before="0" w:after="0"/>
        <w:ind w:firstLine="709"/>
        <w:jc w:val="both"/>
        <w:rPr/>
      </w:pPr>
      <w:r>
        <w:rPr>
          <w:color w:val="000000"/>
          <w:sz w:val="28"/>
          <w:szCs w:val="28"/>
          <w:lang w:val="uk-UA"/>
        </w:rPr>
        <w:t>10) видає у межах своїх повноважень накази, організовує контроль за їх виконанням.</w:t>
      </w:r>
    </w:p>
    <w:p>
      <w:pPr>
        <w:pStyle w:val="Rvps2"/>
        <w:shd w:fill="FFFFFF" w:val="clear"/>
        <w:spacing w:before="0" w:after="0"/>
        <w:ind w:firstLine="709"/>
        <w:jc w:val="both"/>
        <w:rPr/>
      </w:pPr>
      <w:bookmarkStart w:id="1" w:name="n66"/>
      <w:bookmarkEnd w:id="1"/>
      <w:r>
        <w:rPr>
          <w:color w:val="000000"/>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юс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1) проводить особистий прийом громадян з питань, що належать до повноважень АРХІВНОГО ВІДДІЛ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2) забезпечує дотримання працівниками АРХІВНОГО ВІДДІЛУ правил внутрішнього трудового розпорядку та виконавської дисциплі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організовує роботу з підвищення рівня професійної компетентності державних службовців АРХІВНОГО ВІДДІЛ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4) забезпечує захист державних таємниць у напрямках діяльності архівного відділу у відповідності з чинн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здійснює інші повноваження, визначені законом, виконує окремі доручення голови райдержадміністрації та керівника апара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6.9.</w:t>
      </w:r>
      <w:r>
        <w:rPr>
          <w:rFonts w:cs="Times New Roman" w:ascii="Times New Roman" w:hAnsi="Times New Roman"/>
          <w:bCs/>
          <w:color w:val="000000"/>
          <w:sz w:val="28"/>
          <w:szCs w:val="28"/>
          <w:lang w:val="uk-UA"/>
        </w:rPr>
        <w:t xml:space="preserve"> 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РХІВНОГО ВІДДІЛУ зобов’яза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існо та у встановлені терміни збирати, обробляти та аналізувати інформацію; розробляти та готувати документи з питань, що знаходяться в його компетенції відповідно до визначе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тримуватися термінів виконання конкрет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 допускати розголошення у будь-який спосіб персональних даних та інформації, що йому було довірено або що стали йому відомі у зв’язку з виконанням посадових обов’яз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тримуватися правил етичної поведінки державних службов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тримуватися правил внутрішнього службового роз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6.10. Відповідно до покладених завдань та обов’язків </w:t>
      </w:r>
      <w:r>
        <w:rPr>
          <w:rFonts w:cs="Times New Roman" w:ascii="Times New Roman" w:hAnsi="Times New Roman"/>
          <w:bCs/>
          <w:color w:val="000000"/>
          <w:sz w:val="28"/>
          <w:szCs w:val="28"/>
          <w:lang w:val="uk-UA"/>
        </w:rPr>
        <w:t>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АРХІВНОГО ВІДДІЛУ </w:t>
      </w:r>
      <w:r>
        <w:rPr>
          <w:rFonts w:cs="Times New Roman" w:ascii="Times New Roman" w:hAnsi="Times New Roman"/>
          <w:color w:val="000000"/>
          <w:sz w:val="28"/>
          <w:szCs w:val="28"/>
          <w:lang w:val="uk-UA"/>
        </w:rPr>
        <w:t>має право:</w:t>
      </w:r>
    </w:p>
    <w:p>
      <w:pPr>
        <w:pStyle w:val="Style19"/>
        <w:spacing w:lineRule="auto" w:line="240" w:before="0" w:after="0"/>
        <w:ind w:left="0" w:firstLine="708"/>
        <w:contextualSpacing/>
        <w:jc w:val="both"/>
        <w:rPr/>
      </w:pPr>
      <w:r>
        <w:rPr>
          <w:rFonts w:cs="Times New Roman" w:ascii="Times New Roman" w:hAnsi="Times New Roman"/>
          <w:sz w:val="28"/>
          <w:szCs w:val="28"/>
          <w:lang w:val="uk-UA"/>
        </w:rPr>
        <w:t>1) за дорученням вищого керівництва представляти інтереси відділу з питань його діяльності;</w:t>
      </w:r>
    </w:p>
    <w:p>
      <w:pPr>
        <w:pStyle w:val="Normal"/>
        <w:spacing w:lineRule="auto" w:line="240" w:before="0" w:after="0"/>
        <w:ind w:firstLine="708"/>
        <w:jc w:val="both"/>
        <w:rPr/>
      </w:pPr>
      <w:r>
        <w:rPr>
          <w:rFonts w:cs="Times New Roman" w:ascii="Times New Roman" w:hAnsi="Times New Roman"/>
          <w:color w:val="000000"/>
          <w:sz w:val="28"/>
          <w:szCs w:val="28"/>
          <w:lang w:val="uk-UA"/>
        </w:rPr>
        <w:t>2) одержувати й використовувати у встановленому порядку від структурних підрозділів райдержадміністрації та її апарату, органів місцевого самоврядування,</w:t>
      </w:r>
      <w:r>
        <w:rPr>
          <w:rFonts w:cs="Times New Roman" w:ascii="Times New Roman" w:hAnsi="Times New Roman"/>
          <w:sz w:val="28"/>
          <w:szCs w:val="28"/>
          <w:lang w:val="uk-UA"/>
        </w:rPr>
        <w:t xml:space="preserve"> їх посадових осіб, </w:t>
      </w:r>
      <w:r>
        <w:rPr>
          <w:rFonts w:cs="Times New Roman" w:ascii="Times New Roman" w:hAnsi="Times New Roman"/>
          <w:color w:val="000000"/>
          <w:sz w:val="28"/>
          <w:szCs w:val="28"/>
          <w:lang w:val="uk-UA"/>
        </w:rPr>
        <w:t>підприємств, установ, закладів та організацій всіх форм власності, політичних партій, об’єднань громадян матеріали, необхідні для виконання посадових обов’язків;</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брати участь у контролі (перевірці) дотримання структурними підрозділами райдержадміністрації, органами виконавчої влади, місцевого самоврядування, підприємствами, установами та організаціями різних форм власності району законодавства, що стосуються архівної справи та діловод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вносити в установленому порядку керівнику апарату райдержадміністрації пропозиції щодо вдосконалення своєї робот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6.11.</w:t>
      </w:r>
      <w:r>
        <w:rPr>
          <w:rFonts w:cs="Times New Roman" w:ascii="Times New Roman" w:hAnsi="Times New Roman"/>
          <w:bCs/>
          <w:color w:val="000000"/>
          <w:sz w:val="28"/>
          <w:szCs w:val="28"/>
          <w:lang w:val="uk-UA"/>
        </w:rPr>
        <w:t xml:space="preserve"> 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АРХІВНОГО ВІДДІЛУ </w:t>
      </w:r>
      <w:r>
        <w:rPr>
          <w:rFonts w:cs="Times New Roman" w:ascii="Times New Roman" w:hAnsi="Times New Roman"/>
          <w:color w:val="000000"/>
          <w:sz w:val="28"/>
          <w:szCs w:val="28"/>
          <w:lang w:val="uk-UA"/>
        </w:rPr>
        <w:t>несе відповідальність з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евиконання або неналежне виконання посадових обов’язків, що передбачені цією посадовою інструкцією, порушення етики поведінки державного службовця та інші порушення службової дисципліни – дисциплінарну - в межах, визначених Законом України «Про державну служб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авопорушення, скоєні у процесі виконання посадових обов’язків, - у межах, визначених адміністративним та кримінальним законодавством Украї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вдання матеріальної шкоди – в межах, визначених цивіль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езультати службової діяльності начальника відділу підлягають щорічному оцінюванню, яке </w:t>
      </w:r>
      <w:r>
        <w:rPr>
          <w:rFonts w:cs="Times New Roman" w:ascii="Times New Roman" w:hAnsi="Times New Roman"/>
          <w:sz w:val="28"/>
          <w:szCs w:val="28"/>
          <w:lang w:val="uk-UA"/>
        </w:rPr>
        <w:t>проводиться на підставі показників результативності, ефективності та якості, визначених з урахуванням його посадових обов’язків, а також дотримання ним правил етичної поведінки та вимог законодавства у сфері запобігання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6.12. </w:t>
      </w:r>
      <w:r>
        <w:rPr>
          <w:rFonts w:cs="Times New Roman" w:ascii="Times New Roman" w:hAnsi="Times New Roman"/>
          <w:bCs/>
          <w:color w:val="000000"/>
          <w:sz w:val="28"/>
          <w:szCs w:val="28"/>
          <w:lang w:val="uk-UA"/>
        </w:rPr>
        <w:t>Начальни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АРХІВНОГО ВІДДІЛУ </w:t>
      </w:r>
      <w:r>
        <w:rPr>
          <w:rFonts w:cs="Times New Roman" w:ascii="Times New Roman" w:hAnsi="Times New Roman"/>
          <w:color w:val="000000"/>
          <w:sz w:val="28"/>
          <w:szCs w:val="28"/>
          <w:lang w:val="uk-UA"/>
        </w:rPr>
        <w:t xml:space="preserve">у процесі виконання покладених на нього завдань взаємодіє зі структурними підрозділами райдержадміністрації та її апарату, </w:t>
      </w:r>
      <w:r>
        <w:rPr>
          <w:rFonts w:cs="Times New Roman" w:ascii="Times New Roman" w:hAnsi="Times New Roman"/>
          <w:sz w:val="28"/>
          <w:szCs w:val="28"/>
          <w:lang w:val="uk-UA"/>
        </w:rPr>
        <w:t xml:space="preserve">іншими органами державної влади та </w:t>
      </w:r>
      <w:r>
        <w:rPr>
          <w:rFonts w:cs="Times New Roman" w:ascii="Times New Roman" w:hAnsi="Times New Roman"/>
          <w:color w:val="000000"/>
          <w:sz w:val="28"/>
          <w:szCs w:val="28"/>
          <w:lang w:val="uk-UA"/>
        </w:rPr>
        <w:t>органами місцевого самоврядування, підприємствами, установами та організаціями району усіх форм власності з питань виконання покладених на відділ завдань.</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VIІ. </w:t>
      </w:r>
      <w:r>
        <w:rPr>
          <w:rFonts w:cs="Times New Roman" w:ascii="Times New Roman" w:hAnsi="Times New Roman"/>
          <w:b/>
          <w:sz w:val="28"/>
          <w:szCs w:val="28"/>
          <w:lang w:val="uk-UA"/>
        </w:rPr>
        <w:t>Взаємоді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Відділ в установленому законодавством порядку та у межах повноважень взаємодіє з іншими структурними підрозділами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районними організаціями політичних партій, громадських організацій, засобами масової інформації, а також підприємствами, установами та організаціями, розташованими на території району,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ІІ. Прикінцеві поло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1. Для проведення експертизи цінності документів АРХІВНИЙ ВІДДІЛ утворює експертну комісію. Склад експертної комісії і положення про неї затверджує голова районної державної адміністрації за поданням начальника АРХІВНОГО ВІДДІЛУ відповідно до типового положення, затвердженого Мін'юст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2. АРХІВНИЙ ВІДДІЛ утримується за рахунок коштів державного бюдже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3. Забезпечення АРХІВНОГО ВІДДІЛУ службовим приміщенням та архівосховищем, технічними, транспортними, протипожежними та іншими засобами, які необхідні для виконання поставлених завдань, здійснює районна державна адміністраці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uk-UA"/>
        </w:rPr>
      </w:pPr>
      <w:r>
        <w:rPr>
          <w:rFonts w:eastAsia="Times New Roman" w:cs="Times New Roman" w:ascii="Times New Roman" w:hAnsi="Times New Roman"/>
          <w:sz w:val="28"/>
          <w:szCs w:val="28"/>
          <w:lang w:val="uk-UA" w:eastAsia="ru-RU"/>
        </w:rPr>
        <w:t xml:space="preserve">8.4. </w:t>
      </w:r>
      <w:r>
        <w:rPr>
          <w:rFonts w:cs="Times New Roman" w:ascii="Times New Roman" w:hAnsi="Times New Roman"/>
          <w:sz w:val="28"/>
          <w:szCs w:val="28"/>
          <w:lang w:val="uk-UA"/>
        </w:rPr>
        <w:t>АРХІВНИЙ ВІДДІЛ є юридичною особою</w:t>
      </w:r>
      <w:r>
        <w:rPr>
          <w:rFonts w:eastAsia="TimesNewRomanPSMT;MS Mincho" w:cs="Times New Roman" w:ascii="Times New Roman" w:hAnsi="Times New Roman"/>
          <w:sz w:val="28"/>
          <w:szCs w:val="28"/>
          <w:lang w:val="uk-UA"/>
        </w:rPr>
        <w:t xml:space="preserve"> публічного права, має печатку із зображенням Державного Герба України та своїм найменуванням, власні бланки</w:t>
      </w:r>
      <w:r>
        <w:rPr>
          <w:rFonts w:cs="Times New Roman" w:ascii="Times New Roman" w:hAnsi="Times New Roman"/>
          <w:sz w:val="28"/>
          <w:szCs w:val="28"/>
          <w:lang w:val="uk-UA"/>
        </w:rPr>
        <w:t>, не має самостійного балансу та рахунків в органах Державної казначейської служби України.</w:t>
      </w:r>
      <w:r>
        <w:rPr>
          <w:rFonts w:eastAsia="TimesNewRomanPSMT;MS Mincho" w:cs="Times New Roman" w:ascii="Times New Roman" w:hAnsi="Times New Roman"/>
          <w:sz w:val="28"/>
          <w:szCs w:val="28"/>
          <w:lang w:val="uk-UA"/>
        </w:rPr>
        <w:t xml:space="preserve"> </w:t>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eastAsia="TimesNewRomanPSMT;MS Mincho" w:cs="Times New Roman" w:ascii="Times New Roman" w:hAnsi="Times New Roman"/>
          <w:sz w:val="28"/>
          <w:szCs w:val="28"/>
          <w:lang w:val="uk-UA"/>
        </w:rPr>
        <w:t>8.5.</w:t>
      </w:r>
      <w:r>
        <w:rPr>
          <w:rFonts w:cs="Times New Roman" w:ascii="Times New Roman" w:hAnsi="Times New Roman"/>
          <w:sz w:val="28"/>
          <w:szCs w:val="28"/>
          <w:lang w:val="uk-UA" w:eastAsia="ru-RU"/>
        </w:rPr>
        <w:t xml:space="preserve"> АРХІВНИЙ ВІДДІЛ утворений та зареєстрований в порядку, визначеному законом, що регулює діяльність відповідної неприбуткової організації. Розподіл отриманих доходів (прибутків) або їх частини серед працівників (крім оплати праці, нарахування єдиного соціального внеску) забороняється. </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Начальник відділу </w:t>
        <w:tab/>
        <w:tab/>
        <w:tab/>
        <w:tab/>
        <w:tab/>
        <w:tab/>
        <w:tab/>
        <w:t>Тетяна ЛАНІН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LineNumbering">
    <w:name w:val="Line Number"/>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с отступом Знак"/>
    <w:basedOn w:val="Style14"/>
    <w:qFormat/>
    <w:rPr>
      <w:sz w:val="22"/>
      <w:szCs w:val="22"/>
    </w:rPr>
  </w:style>
  <w:style w:type="character" w:styleId="Style18">
    <w:name w:val="Подзаголовок Знак"/>
    <w:basedOn w:val="Style14"/>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3:00Z</dcterms:created>
  <dc:creator>user</dc:creator>
  <dc:description/>
  <cp:keywords/>
  <dc:language>en-US</dc:language>
  <cp:lastModifiedBy>foox</cp:lastModifiedBy>
  <cp:lastPrinted>2016-08-22T15:52:00Z</cp:lastPrinted>
  <dcterms:modified xsi:type="dcterms:W3CDTF">2020-04-16T05:39:00Z</dcterms:modified>
  <cp:revision>53</cp:revision>
  <dc:subject/>
  <dc:title/>
</cp:coreProperties>
</file>