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06.04.2020 </w:t>
        <w:tab/>
        <w:tab/>
        <w:tab/>
        <w:t xml:space="preserve">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 1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Про затвердження нової редакції Положення про відділ з питань надання адміністративних послуг Сватівської районної державної </w:t>
      </w:r>
      <w:r>
        <w:rPr>
          <w:b/>
          <w:sz w:val="28"/>
          <w:szCs w:val="28"/>
          <w:lang w:val="ru-RU"/>
        </w:rPr>
        <w:t xml:space="preserve">адміністрації Луганської області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штатного розпису № 2 структурних підрозділів Сватівської райдержадміністрації на 2020 рік, керуючись статтями 6 та 41 Закону України «Про місцеві державні адміністрації», частиною 10 статті 12 Закону України «Про адміністративні послуги»,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21"/>
        <w:spacing w:lineRule="auto" w:line="240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207"/>
        <w:jc w:val="both"/>
        <w:rPr/>
      </w:pPr>
      <w:r>
        <w:rPr>
          <w:sz w:val="28"/>
          <w:szCs w:val="28"/>
        </w:rPr>
        <w:t>Затвердити Положення про відділ з питань надання адміністративних послуг Сватівської районної державної адміністрації Луганської області.</w:t>
      </w:r>
    </w:p>
    <w:p>
      <w:pPr>
        <w:pStyle w:val="21"/>
        <w:spacing w:lineRule="auto" w:line="240" w:before="0" w:after="0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207"/>
        <w:jc w:val="both"/>
        <w:rPr>
          <w:sz w:val="28"/>
          <w:szCs w:val="28"/>
        </w:rPr>
      </w:pPr>
      <w:r>
        <w:rPr>
          <w:sz w:val="28"/>
          <w:szCs w:val="28"/>
        </w:rPr>
        <w:t>Вважати таким, що втратило чинність розпорядження голови районної державної адміністрації від 07 листопада 2019 № 465 «Про затвердження нової редакції Положення про відділ з питань організації діяльності Центру надання адміністративних послуг Сватівської районної державної адміністрації Луганської області»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</w:t>
        <w:tab/>
        <w:tab/>
        <w:tab/>
        <w:tab/>
        <w:tab/>
        <w:tab/>
        <w:tab/>
        <w:tab/>
        <w:t>Валерій  ЧЕСТНИХ</w:t>
      </w:r>
    </w:p>
    <w:p>
      <w:pPr>
        <w:pStyle w:val="21"/>
        <w:spacing w:lineRule="auto" w:line="240" w:before="0" w:after="0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21"/>
        <w:spacing w:lineRule="auto" w:line="240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голови райдержадміністрації </w:t>
      </w:r>
    </w:p>
    <w:p>
      <w:pPr>
        <w:pStyle w:val="21"/>
        <w:spacing w:lineRule="auto" w:line="240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06.04.2020 № 13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tiqua;Arial Narrow"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ідділ з питань надання адміністративних послуг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тівської районної державної адміністрації Луганської області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ідділ з питань надання адміністративних послуг Сватівської районної державної адміністрації Луганської області (далі – Відділ, райдержадміністрація) утворюється головою райдержадміністрації і є структурним підрозділом райдержадміністрації. 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 безпосередньо підпорядковується керівнику апарату райдержадміністрації.  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ідділ підзвітний та підконтрольний голові райдержадміністрації, </w:t>
      </w:r>
      <w:r>
        <w:rPr>
          <w:sz w:val="28"/>
          <w:szCs w:val="28"/>
          <w:shd w:fill="FFFFFF" w:val="clear"/>
          <w:lang w:val="uk-UA"/>
        </w:rPr>
        <w:t>Департаменту економічного розвитку, зовнішньоекономічної діяльності та туризму Луганської обласної державної адміністрації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>3.</w:t>
      </w:r>
      <w:r>
        <w:rPr>
          <w:sz w:val="28"/>
          <w:szCs w:val="28"/>
          <w:lang w:val="uk-UA"/>
        </w:rPr>
        <w:t xml:space="preserve">    Відділ у своїй діяльності керується</w:t>
      </w:r>
      <w:r>
        <w:rPr>
          <w:rStyle w:val="Appleconvertedspace"/>
          <w:sz w:val="28"/>
          <w:szCs w:val="28"/>
          <w:lang w:val="uk-UA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5.rada.gov.ua/laws/show/254к/96-вр/paran1654" \l "n1654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Конституцією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України, законами України «Про місцеві державні адміністрації», «Про державну службу», «Про запобігання корупції», «Про адміністративні послуги», </w:t>
      </w:r>
      <w:r>
        <w:rPr>
          <w:sz w:val="28"/>
          <w:szCs w:val="28"/>
          <w:shd w:fill="FFFFFF" w:val="clear"/>
          <w:lang w:val="uk-UA"/>
        </w:rPr>
        <w:t>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Про державну реєстрацію юридичних осіб, фізичних осіб - підприємців та громадських формувань</w:t>
        </w:r>
      </w:hyperlink>
      <w:r>
        <w:rPr>
          <w:sz w:val="28"/>
          <w:szCs w:val="28"/>
          <w:shd w:fill="FFFFFF" w:val="clear"/>
          <w:lang w:val="uk-UA"/>
        </w:rPr>
        <w:t>», «Про державну реєстрацію речових прав на нерухоме майно та їх обтяжень»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та іншими законами України, актами Президента України, Кабінету Міністрів України, наказами міністерств, інших центральних органів виконавчої влади, розпорядженнями голів обласної та районної держадміністрацій, розпорядчими актами керівника державної служби райдержадміністрації, а також цим Положенн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ими завданнями Відділу є:</w:t>
      </w:r>
    </w:p>
    <w:p>
      <w:pPr>
        <w:pStyle w:val="Rvps2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реалізація державної політики з питань надання адміністративних послуг та дозвільної системи у сфері господарської діяльності на території району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) забезпечення надання адміністративних послуг через Центр надання адміністративних послуг (далі - ЦНАП)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 відповідно до покладених на нього завдань: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організовує надання та надає адміністративні послуги через постійно діючий робочий орган райдержадміністрації ЦНАП, який діє на підставі Положення та Регламенту його роботи, затверджених головою райдержадміністрації;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забезпечує створення відповідних умов, що належать до компетенції Відділу, з питань організації діяльності ЦНАП;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ує стан та тенденції соціально–економічного і культурного розвитку у галузі надання адміністративних послуг та видачі дозвільних документів у межах району та вживає заходів до усунення недоліків; 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забезпечує здійснення посадовими особами прийому суб’єктів звернень згідно з графіком, затвердженим розпорядження голови райдержадміністрації;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висвітлює діяльність ЦНАП у засобах масової інформації та інтернет - ресурсах райдержадміністрації;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збирає, систематизує та узгоджує пропозиції та зауваження суб’єктів звернення щодо діяльності ЦНАП;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пропозиції щодо взаємодії з суб’єктами надання адміністративних послуг та контролює процес їх реалізації;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ує організаційні питання щодо проведення з суб’єктами надання адміністративних послуг спільних нарад, засідань та консультацій; 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у межах своїх повноважень захист прав і законних інтересів фізичних та юридичних осіб; 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розробляє проєкти розпоряджень голови райдержадміністрації та наказів керівника апарату райдержадміністрації з питань, що належать до компетенції Відділу;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інформує керівника апарату райдержадміністрації про стан виконання Відділом завдань державної політики з питань надання адміністративних послуг;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готує інформацію для висвітлення в засобах масової інформації та вебсайті райдержадміністрації матеріалів щодо роботи Відділу;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роботу з укомплектування, зберігання, обліку та використання архівних документів, що утворюються в діяльності Відділу;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здійснює визначені законодавством заходи щодо запобігання та виявлення корупції у Відділі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ує у межах своїх повноважень реалізацію державної політики стосовно захисту інформації з обмеженим доступо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ує дотримання вимог закону України «Про захист персональних даних», забезпечує захист персональних даних від незаконної обробки, а також незаконного доступу до них;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доступ до публічної інформації, розпорядником якої є Відділ; 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орученням керівництва розглядає в установленому законодавством порядку звернення громадян; 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інші повноваження, покладені на Відділ чинним законодав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ідділ для здійснення повноважень та виконання завдань, що визначені, має право: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вати в установленому порядку від інших структурних підрозділів райдержадміністрації, органів місцевого самоврядування (далі - ОМС), підприємств, установ та організацій усіх форм власності інформаційні та інші матеріали, необхідні для виконання покладених на нього завдань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ти до виконання окремих робіт, участі у вивченні окремих питань спеціалістів, фахівців інших структурних підрозділів райдержадміністрації, підприємств, установ та організацій (за погодженням з їх керівниками), представників громадських об’єднань (за згодою), а також фахівців для розгляду питань, що належать до його компетенції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користуватися в установленому порядку інформаційними базами </w:t>
      </w:r>
      <w:r>
        <w:rPr>
          <w:sz w:val="28"/>
          <w:szCs w:val="28"/>
          <w:lang w:val="uk-UA"/>
        </w:rPr>
        <w:t>органів виконавчої влади, системами зв’язку і комунікацій, мережами спеціального зв’язку та іншими технічними засобами;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pacing w:val="-2"/>
          <w:szCs w:val="28"/>
        </w:rPr>
        <w:t>скликати в установленому порядку наради, проводити семінари та конференції з питань, що належать до його компетенції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сити в установленому порядку пропозиції щодо удосконалення роботи райдержадміністрації з питань, що відносяться до компетенції Відділу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и участь в роботі засідань, нарад, які проводяться в райдержадміністрації, засідань сесій, виконкомів місцевих рад з питань, що належать до компетенції Відділу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икати в установленому порядку наради, проводити семінари та інші заходи з питань, що належать до його компетенції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ru-RU"/>
        </w:rPr>
        <w:t>Відділ очолює начальник, який призначається на посаду та звільняється з посади згідно із законодавством про державну служб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Начальник Відділу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здійснює керівництво Відділом, несе персональну відповідальність за організацію та результати його діяльності, розподіляє обов’язки між працівниками Відділу, сприяє створенню належних умов праці у Відділі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розробляє та подає в установленому порядку на затвердження голові райдержадміністрації положення про Відділ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розробляє посадові інструкції працівників Відділу, подає їх на затвердження керівнику державної служби райдержадміністрації; 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ланує роботу Відділу і забезпечує виконання затверджених планів, вносить пропозиції щодо формування планів роботи райдержадміністрації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звітує перед головою райдержадміністрації про виконання покладених на Відділ завдань та затверджених планів роботи;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вживає заходів щодо удосконалення організації та підвищення ефективності роботи Відділу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ує дотримання працівниками Відділу правил внутрішнього службового розпорядку та виконавської дисциплін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є інтереси Відділу у взаємовідносинах з іншими структурними підрозділами райдержадміністрації, органами державної влади, ОМС, підприємствами, установами та організаціями - за дорученням керівництва райдержадміністрації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опозиції щодо розгляду на нарадах у голови райдержадміністрації, засіданнях колегії райдержадміністрації та сесії районної ради питань, що належать до компетенції Відділу, та розробляє проєкти відповідних рішень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ює підготовку проєктів розпоряджень голови райдержадміністрації та інших службових документів з питань, віднесених до компетенції Відді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 брати участь в роботі засідань, нарад, які проводяться в райдержадміністрації, засідань сесій, виконкомів місцевих рад (за дорученням керівництва райдержадміністрації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дає звернення громадян, представників інститутів громадянського суспільства, підприємств, установ, організацій, запити та звернення народних депутатів України, депутатів місцевих рад, запити на публічну інформацію, що надійшли на розгляд Відділу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овує роботу з укомплектування, зберігання, обліку та використання архівних документів, що утворилися в процесі діяльності Відділу;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виконує інші обов’язки, покладені на нього головою райдержадміністрації та керівником державної служби райдержадміністрації</w:t>
      </w:r>
      <w:r>
        <w:rPr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  У разі відсутності начальника Відділу його обов’язки виконує один із адміністраторів Відділу, визначений  розпорядженням голови райдержадміністрації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ідділ в установленому законодавством порядку та у межах повноважень взаємодіє з іншими структурними підрозділами райдержадміністрації та її апарату, ОМС, територіальними органами міністерств, інших центральних органів виконавчої влади, а також підприємствами, установами та організація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раничну чисельність, фонд оплати праці працівників та штатний розпис Відділу визначає й затверджує голова райдержадміністрації у межах відповідних бюджетних призначень на утримання райдержадміністр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12. Відділ утримується за рахунок коштів Державного бюджету України, якщо інше не передбачено законодавством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3. Адміністратори Відділу мають іменні печатки. Відділ має свій блан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питань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адміністративних послуг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 </w:t>
        <w:tab/>
        <w:tab/>
        <w:tab/>
        <w:tab/>
        <w:tab/>
        <w:tab/>
        <w:tab/>
        <w:t xml:space="preserve">       Олена ГИРЯ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3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2310" w:leader="none"/>
        </w:tabs>
        <w:rPr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707" w:gutter="0" w:header="0" w:top="34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79" w:hanging="117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03" w:hanging="103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go/755-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4:00Z</dcterms:created>
  <dc:creator>foox</dc:creator>
  <dc:description/>
  <cp:keywords/>
  <dc:language>en-US</dc:language>
  <cp:lastModifiedBy>foox</cp:lastModifiedBy>
  <cp:lastPrinted>2020-04-07T14:22:00Z</cp:lastPrinted>
  <dcterms:modified xsi:type="dcterms:W3CDTF">2020-04-09T13:55:00Z</dcterms:modified>
  <cp:revision>5</cp:revision>
  <dc:subject/>
  <dc:title/>
</cp:coreProperties>
</file>