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.11.2020</w:t>
        <w:tab/>
        <w:tab/>
        <w:tab/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123 а/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25.11.2020 № 123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 xml:space="preserve">до </w:t>
      </w:r>
      <w:r>
        <w:rPr>
          <w:sz w:val="24"/>
          <w:lang w:val="ru-RU"/>
        </w:rPr>
        <w:t xml:space="preserve">кошторисних призначень та </w:t>
      </w:r>
      <w:r>
        <w:rPr>
          <w:sz w:val="24"/>
        </w:rPr>
        <w:t>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1134"/>
        <w:gridCol w:w="992"/>
        <w:gridCol w:w="993"/>
        <w:gridCol w:w="1134"/>
        <w:gridCol w:w="84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ійні внески,гранти та дар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66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2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и, що отримують бюджетні установи від підприємств, організацій, фізичних осіб та від інших бюджетних установ  для виконання цільових заходів з відчуження для суспільних потреб земельних ділянок та розміщення на них інших об’єктів  нерухомого майна, що перебувають у приватній власності фізичних та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142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укти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81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5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435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2142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foox</dc:creator>
  <dc:description/>
  <cp:keywords/>
  <dc:language>en-US</dc:language>
  <cp:lastModifiedBy>zxxz</cp:lastModifiedBy>
  <cp:lastPrinted>2020-12-01T10:51:00Z</cp:lastPrinted>
  <dcterms:modified xsi:type="dcterms:W3CDTF">2020-12-01T08:53:00Z</dcterms:modified>
  <cp:revision>3</cp:revision>
  <dc:subject/>
  <dc:title/>
</cp:coreProperties>
</file>