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49593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453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708"/>
          <w:tab w:val="left" w:pos="4536" w:leader="none"/>
        </w:tabs>
        <w:rPr>
          <w:b/>
          <w:b/>
          <w:u w:val="single"/>
          <w:lang w:val="uk-UA"/>
        </w:rPr>
      </w:pPr>
      <w:r>
        <w:rPr>
          <w:b/>
          <w:lang w:val="uk-UA"/>
        </w:rPr>
        <w:t>04 березня 2019</w:t>
      </w:r>
      <w:r>
        <w:rPr>
          <w:lang w:val="uk-UA"/>
        </w:rPr>
        <w:t xml:space="preserve"> </w:t>
        <w:tab/>
      </w:r>
      <w:r>
        <w:rPr>
          <w:b/>
          <w:lang w:val="uk-UA"/>
        </w:rPr>
        <w:t>м. Сватове</w:t>
        <w:tab/>
        <w:tab/>
        <w:tab/>
        <w:t>№ 106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атвердження Положення про управління економічного розвитку Сватівської районної державної адміністрації Луганської області у новій редакції</w:t>
      </w:r>
    </w:p>
    <w:p>
      <w:pPr>
        <w:pStyle w:val="Normal"/>
        <w:ind w:firstLine="709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1"/>
        <w:ind w:firstLine="709"/>
        <w:rPr>
          <w:szCs w:val="28"/>
        </w:rPr>
      </w:pPr>
      <w:r>
        <w:rPr/>
        <w:t xml:space="preserve">Відповідно до постанови Кабінету Міністрів України від 26 вересня 2012 року № 887 «Про затвердження Типового положення про структурний підрозділ місцевої державної адміністрації» (зі змінами), з метою приведення Положення </w:t>
      </w:r>
      <w:r>
        <w:rPr>
          <w:szCs w:val="28"/>
        </w:rPr>
        <w:t>про управління економічного розвитку Сватівської районної державної адміністрації</w:t>
      </w:r>
      <w:r>
        <w:rPr>
          <w:b/>
          <w:sz w:val="27"/>
          <w:szCs w:val="27"/>
        </w:rPr>
        <w:t xml:space="preserve"> </w:t>
      </w:r>
      <w:r>
        <w:rPr/>
        <w:t xml:space="preserve">у відповідність до вимог чинного законодавства, керуючись статтями 5, 6, 41, пунктом 4-1 частини першої статті 39 Закону України від 09.04.1999 № 586-XIV «Про місцеві державні адміністрації», </w:t>
      </w:r>
      <w:r>
        <w:rPr>
          <w:b/>
          <w:szCs w:val="28"/>
        </w:rPr>
        <w:t>зобов’язую: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1. Затвердити Положення про управління економічного розвитку Сватівської районної державної адміністрації у новій редакції (додається). </w:t>
      </w:r>
    </w:p>
    <w:p>
      <w:pPr>
        <w:pStyle w:val="Normal"/>
        <w:ind w:firstLine="709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Управлінню економічного розвитку Сватівської районної державної адміністрації (Кобзева Л.М.) подати необхідні документи для внесення змін у Єдиний державний реєстр юридичних осіб та фізичних осіб-підприємців до відомостей про засновника щодо його місцезнаходження, а саме: 92600, Луганська область, Сватівський район, місто Сватове, майдан Злагоди, будинок 25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Визнати таким, що втратило чинність, розпорядження голови райдержадміністрації від 20 жовтня 2017 № 499 «Про внесення змін до Положення про управління економічного розвитку Сватівської районної державної адміністрації Луганської області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голов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о. голови райдержадміністрації</w:t>
        <w:tab/>
        <w:tab/>
        <w:tab/>
        <w:tab/>
        <w:tab/>
        <w:tab/>
        <w:t>О. ЛИБ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4"/>
        <w:ind w:left="5954" w:hanging="0"/>
        <w:rPr>
          <w:color w:val="000000"/>
          <w:szCs w:val="28"/>
        </w:rPr>
      </w:pPr>
      <w:r>
        <w:rPr>
          <w:b/>
          <w:i/>
          <w:color w:val="000000"/>
          <w:szCs w:val="28"/>
        </w:rPr>
        <w:t>ЗАТВЕРДЖЕНО</w:t>
      </w:r>
    </w:p>
    <w:p>
      <w:pPr>
        <w:pStyle w:val="24"/>
        <w:ind w:left="595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озпорядження голови райдержадміністрації </w:t>
      </w:r>
    </w:p>
    <w:p>
      <w:pPr>
        <w:pStyle w:val="24"/>
        <w:ind w:left="595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04.03.2019 № 106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ЛОЖЕННЯ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ро управління економічного розвитку 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Сватівської районної державної адміністрації Луганської області 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(нова редакція)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 Управління економічного розвитку </w:t>
      </w:r>
      <w:r>
        <w:rPr>
          <w:bCs/>
          <w:color w:val="000000"/>
          <w:sz w:val="28"/>
          <w:szCs w:val="28"/>
          <w:lang w:val="uk-UA"/>
        </w:rPr>
        <w:t>Сватівської районної державної адміністрації Луганської області</w:t>
      </w:r>
      <w:r>
        <w:rPr>
          <w:color w:val="000000"/>
          <w:sz w:val="28"/>
          <w:szCs w:val="28"/>
          <w:lang w:val="uk-UA"/>
        </w:rPr>
        <w:t xml:space="preserve"> (далі - управління) є структурним підрозділом Сватівської районної державної адміністрації Луганської області (далі - райдержадміністрація), що утворюється головою райдержадміністрації і йому підпорядковується, а також є підзвітним та підконтрольним Департаменту економічного розвитку, торгівлі та туризму Луганської облдержадміністрації відповідно до статті 42 Закону України «Про місцеві державні адміністрації»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З 01.10.2015 по 01.06.2018 управління було правонаступником Управління агропромислового розвитку Сватівської райдержадміністрації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Видами діяльності управління є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 державне управління загального характеру, соціально-економічне управлінн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 регулювання та сприяння ефективному веденню економічної діяльності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4. Управління у своїй діяльності керується Конституцією України, законами України, актами Президента України і Кабінету Міністрів України, наказами Міністерства економічного розвитку та торгівлі Україн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розпорядженнями голів Луганської обласної та Сватівської районної державних адміністрацій, наказами начальника Департаменту економічного розвитку, торгівлі та туризму облдержадміністрації, актами районної ради, прийнятими у межах її компетенції, а також цим Положенн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Основними завданнями управління забезпечення реалізації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державної політики у сфері економічного і соціального розвитку район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державної регіональної політ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державної зовнішньоекономічної політ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державної інвестиційної та інноваційної політики;</w:t>
      </w:r>
    </w:p>
    <w:p>
      <w:pPr>
        <w:pStyle w:val="Style20"/>
        <w:tabs>
          <w:tab w:val="clear" w:pos="708"/>
          <w:tab w:val="left" w:pos="61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державної регуляторної політики;</w:t>
        <w:tab/>
      </w:r>
    </w:p>
    <w:p>
      <w:pPr>
        <w:pStyle w:val="Style20"/>
        <w:tabs>
          <w:tab w:val="clear" w:pos="708"/>
          <w:tab w:val="left" w:pos="61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) державної політики у сфері туризму;</w:t>
      </w:r>
    </w:p>
    <w:p>
      <w:pPr>
        <w:pStyle w:val="Style20"/>
        <w:tabs>
          <w:tab w:val="clear" w:pos="708"/>
          <w:tab w:val="left" w:pos="61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) державної політики у сфері внутрішньої торгівлі, громадського харчування та побутових послуг;</w:t>
      </w:r>
    </w:p>
    <w:p>
      <w:pPr>
        <w:pStyle w:val="Style20"/>
        <w:tabs>
          <w:tab w:val="clear" w:pos="708"/>
          <w:tab w:val="left" w:pos="61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) реалізації державної цінової політ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 Відповідно до визначених завдань та у межах своїх повноважень управління виконує такі функції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1. Забезпечує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) захист економічних прав і законних інтересів суб’єктів господарювання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 участь підприємств, установ та організацій району у виставково-ярмаркових заходах (разом з іншими структурними підрозділами райдержадміністрації)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)  реалізацію державної політики стосовно державної таємниці, контроль за її збереженням в управлін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4) доступ до публічної інформації, розпорядником якої воно є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2. Розробляє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) проекти програм економічного і соціального розвитку району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  заходи, спрямовані на нарощування інвестиційних ресурсів, створення сприятливого інвестиційного клімату в районі, готує та подає до райдержадміністрації пропозиції щодо інвестиційних проектів найважливіших будов виробничого призначення, природоохоронних об’єктів та об’єктів соціальної сфери (разом з іншими структурними підрозділами райдержадміністрації)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 Аналізує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) стан і тенденції економічного і соціального розвитку району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 стан і тенденцій розвитку сфери туризму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4. Сприяє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) створенню інфраструктури підтримки розвитку району, умов для рівноправного розвитку всіх форм господарювання та розвитку підприємництва на території району, надає консультативну, інформаційну та іншу допомогу суб’єктам підприємницької діяльності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 забезпеченню державного захисту прав споживачів щодо якості та безпеки товарів і послуг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5. Готує пропозиції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) до проектів місцевого бюджету, які стосуються економічного розвитку району, і подає їх на розгляд голові райдержадміністрації та депутатського корпусу районної ради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 з питань розміщення на території району нових, реконструкції, розширення, ліквідації діючих підприємств та інших об’єктів виробничого та невиробничого призначення, які належать до сфери управління райдержадміністрації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) щодо удосконалення механізму державної підтримки підприємств, розвитку малого підприємництв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) щодо реформування і розвитку сфери туризму, спрямовані на виконання законів, актів Президента України та Кабінету Міністрів України, та забезпечує здійснення заходів для їх реалізації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6. Бере участь у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 визначенні пріоритетів економічного і соціального розвитку, разом з іншими структурними підрозділами районної державної адміністрації у розробленні напрямів структурної та інвестиційної політ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 у розробці пропозицій щодо розвитку споживчого ринку, ринку послуг та створення їх інфраструктури, поліпшення організації та якості обслуговування населення підприємствами торгівлі, громадського харчування та побут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 розробленні проектів та реалізації районних і регіональних галузевих програм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)  підготовці пропозицій голові райдержадміністрації з питань ефективного використання фінансових, кредитних і валютних ресурсів, що утворюються на території району (в межах компетенції управління)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) реалізації політики у сфері управління майном комунальної власності територіальних громад району в межах делегованих повноважень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) розробленні пропозицій щодо адміністративно-територіального устрою району;</w:t>
      </w:r>
    </w:p>
    <w:p>
      <w:pPr>
        <w:pStyle w:val="Normal"/>
        <w:spacing w:lineRule="atLeast" w:line="23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7)  впровадженні заходів з перепідготовки управлінських кадрів для сфери підприємництва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) здійсненні заходів з мобілізаційної підготовки та мобілізації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9) здійсненні заходів щодо запобігання і протидії корупції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) виконанні завдань цивільного захисту населення, дотриманні вимог законодавства з охорони праці, пожежної безпе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) забезпеченні в межах своїх повноважень реалізації державної політики стосовно захисту інформації з обмеженим доступ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) захисті персональних дани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7. Виконує роботи з прогнозування економічного і соціального розвитку району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8. Здійснює в межах делегованих йому повноважень регуляторні функції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9. Вносить в установленому порядку пропозиції щодо вдосконалення системи обліку, звітності та державної статист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0. Узагальнює практику застосування законодавства з питань, що належать до компетенції управління, розробляє і подає на розгляд голові райдержадміністрації пропозиції щодо вдосконалення його робо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рганізовує роботу з укомплектува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ігання, обліку та використання архівних документів, що утворюються у діяльності управлі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6.12. Здійснює </w:t>
      </w:r>
      <w:r>
        <w:rPr>
          <w:color w:val="000000"/>
          <w:szCs w:val="28"/>
          <w:lang w:val="uk-UA"/>
        </w:rPr>
        <w:t>інші функції, пов’язані з виконанням покладених на нього завдан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 Управління для здійснення повноважень та виконання завдань, що визначені цим Положенням, має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8"/>
          <w:shd w:fill="FFFFFF" w:val="clear"/>
          <w:lang w:val="uk-UA"/>
        </w:rPr>
        <w:t>1) од</w:t>
      </w:r>
      <w:r>
        <w:rPr>
          <w:color w:val="000000"/>
          <w:szCs w:val="28"/>
          <w:lang w:val="uk-UA"/>
        </w:rPr>
        <w:t>ержувати в установленому порядку від інших структурних підрозділів райдержадміністрації, органів місцевого самоврядування, підприємств, установ та організацій інформацію, документи та інші матеріали, необхідні для виконання покладених на нього завдань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 залучати працівників інших структурних підрозділів райдержадміністрації, підприємств, установ та організацій (за погодженням з їх керівниками), об’єднань громадян (за згодою) для розгляду питань, що належать до його компетенції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) скликати в установленому порядку наради, проводити семінари, конференції та інші заходи з питань, що належать до його компетенції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брати участь в роботі засідань, нарад, які проводяться в райдержадміністрації, засідань сесій, виконкомів місцевих рад з питань, що належать до компетенції управління</w:t>
      </w:r>
      <w:r>
        <w:rPr>
          <w:color w:val="000000"/>
          <w:spacing w:val="-2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 користуватись в установленому порядку інформаційними базами райдержадміністрації,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) вносити в установленому порядку пропозиції щодо удосконалення роботи райдержадміністрації з питань, що відносяться до компетенції управлінн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в процесі виконання покладених завдань взаємодіє з іншими структурними підрозділами райдержадміністрації та її апарату, органами місцевого самоврядування, територіальними органами міністерств та інших центральних органів виконавчої влади, а також з підприємствами, установами, організаціями та об’єднаннями громадян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 Управління очолює начальник, який призначається та звільняється з посади головою райдержадміністрац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онодавства про державну службу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Нача</w:t>
      </w:r>
      <w:r>
        <w:rPr>
          <w:bCs/>
          <w:color w:val="000000"/>
          <w:szCs w:val="28"/>
        </w:rPr>
        <w:t xml:space="preserve">льник управління має заступника - начальника відділу, який призначається на посаду і звільняється з неї начальником управління відповідно до </w:t>
      </w:r>
      <w:r>
        <w:rPr>
          <w:color w:val="000000"/>
          <w:szCs w:val="28"/>
          <w:shd w:fill="FFFFFF" w:val="clear"/>
        </w:rPr>
        <w:t>законодавства про державну службу</w:t>
      </w:r>
      <w:r>
        <w:rPr>
          <w:bCs/>
          <w:color w:val="000000"/>
          <w:szCs w:val="28"/>
        </w:rPr>
        <w:t>.</w:t>
      </w:r>
    </w:p>
    <w:p>
      <w:pPr>
        <w:pStyle w:val="TextBody"/>
        <w:ind w:firstLine="709"/>
        <w:jc w:val="both"/>
        <w:rPr>
          <w:bCs/>
          <w:color w:val="000000"/>
          <w:szCs w:val="28"/>
        </w:rPr>
      </w:pPr>
      <w:r>
        <w:rPr>
          <w:rFonts w:eastAsia="Batang;바탕"/>
          <w:color w:val="000000"/>
          <w:szCs w:val="28"/>
        </w:rPr>
        <w:t xml:space="preserve">У період </w:t>
      </w:r>
      <w:r>
        <w:rPr>
          <w:bCs/>
          <w:color w:val="000000"/>
          <w:szCs w:val="28"/>
        </w:rPr>
        <w:t>відсутності начальника управління його обов’язки виконує заступник начальника - начальник відділу</w:t>
      </w:r>
      <w:r>
        <w:rPr>
          <w:color w:val="000000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 Посада начальника управління, згідно зі статтею 6 Закону України «Про державну службу», відноситься до категорії «Б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 4 групи оплати пр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ад державної служб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1. На посаду начальника управління призначається особа, яка відповідає вимогам, встановленим</w:t>
      </w:r>
      <w:r>
        <w:rPr>
          <w:rStyle w:val="Appleconvertedspace"/>
          <w:color w:val="000000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Cs w:val="28"/>
          </w:rPr>
          <w:t>Законом України</w:t>
        </w:r>
      </w:hyperlink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«Про державну службу» для цієї категорії посад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2. У своїй діяльності начальник управління керується </w:t>
      </w:r>
      <w:hyperlink r:id="rId4" w:tgtFrame="_blank">
        <w:r>
          <w:rPr>
            <w:rStyle w:val="InternetLink"/>
            <w:color w:val="000000"/>
            <w:szCs w:val="28"/>
          </w:rPr>
          <w:t>Конституцією України</w:t>
        </w:r>
      </w:hyperlink>
      <w:r>
        <w:rPr>
          <w:color w:val="000000"/>
          <w:sz w:val="28"/>
          <w:szCs w:val="28"/>
          <w:lang w:val="uk-UA"/>
        </w:rPr>
        <w:t xml:space="preserve">, </w:t>
      </w:r>
      <w:hyperlink r:id="rId5" w:tgtFrame="_blank">
        <w:r>
          <w:rPr>
            <w:rStyle w:val="InternetLink"/>
            <w:color w:val="000000"/>
            <w:szCs w:val="28"/>
          </w:rPr>
          <w:t>Законами України</w:t>
        </w:r>
      </w:hyperlink>
      <w:r>
        <w:rPr>
          <w:color w:val="000000"/>
          <w:sz w:val="28"/>
          <w:szCs w:val="28"/>
          <w:lang w:val="uk-UA"/>
        </w:rPr>
        <w:t xml:space="preserve"> «Про державну службу», «Про запобігання корупції», «Про місцеві державні адміністрації» іншими законодавчими та нормативно-правовими актами, що регулюють питання економічного розвитку країни, Регламентом райдержадміністрації, Інструкцією з діловодства в управлінні, розпорядчими актами голів обласної та районної державних адміністрацій, цим Положенням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13. Начальник управління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винен знати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) Конституцію України, закони України, акти Президента України, Верховної Ради України, Кабінету Міністрів України, інші нормативно-правові акти, які регулюють сфери діяльності райдержадміністрації та управління;</w:t>
      </w:r>
    </w:p>
    <w:p>
      <w:pPr>
        <w:pStyle w:val="Rvps2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 практику застосування законодавства у сфері соціально-економічних відносин, кадрового діловодства та проходження державної служби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) правила ділового етикету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) правила етичної поведінки державних службовців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) правила діловодства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) основні принципи роботи на комп’ютері та відповідні програмні засоб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4. Начальник управління, відповідно до покладених на управління завдань: 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2" w:name="n55"/>
      <w:bookmarkEnd w:id="2"/>
      <w:r>
        <w:rPr>
          <w:color w:val="000000"/>
          <w:sz w:val="28"/>
          <w:szCs w:val="28"/>
          <w:lang w:val="uk-UA"/>
        </w:rPr>
        <w:t>1) 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в управлінні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3" w:name="n56"/>
      <w:bookmarkEnd w:id="3"/>
      <w:r>
        <w:rPr>
          <w:color w:val="000000"/>
          <w:sz w:val="28"/>
          <w:szCs w:val="28"/>
          <w:lang w:val="uk-UA"/>
        </w:rPr>
        <w:t>2) розробляє та подає в установленому порядку на затвердження голові райдержадміністрації положення про управлі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4" w:name="n57"/>
      <w:bookmarkEnd w:id="4"/>
      <w:r>
        <w:rPr>
          <w:color w:val="000000"/>
          <w:sz w:val="28"/>
          <w:szCs w:val="28"/>
          <w:lang w:val="uk-UA"/>
        </w:rPr>
        <w:t>3) затверджує положення про структурні підрозділи управління та посадові інструкції працівників управлі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5" w:name="n58"/>
      <w:bookmarkStart w:id="6" w:name="n92"/>
      <w:bookmarkEnd w:id="5"/>
      <w:bookmarkEnd w:id="6"/>
      <w:r>
        <w:rPr>
          <w:color w:val="000000"/>
          <w:sz w:val="28"/>
          <w:szCs w:val="28"/>
          <w:lang w:val="uk-UA"/>
        </w:rPr>
        <w:t>4) планує роботу управління і забезпечує виконання затверджених планів роботи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7" w:name="n59"/>
      <w:bookmarkEnd w:id="7"/>
      <w:r>
        <w:rPr>
          <w:color w:val="000000"/>
          <w:sz w:val="28"/>
          <w:szCs w:val="28"/>
          <w:lang w:val="uk-UA"/>
        </w:rPr>
        <w:t>5) звітує перед головою райдержадміністрації про виконання покладених на управління завдань та затверджених планів роботи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 </w:t>
      </w:r>
      <w:bookmarkStart w:id="8" w:name="n63"/>
      <w:bookmarkStart w:id="9" w:name="n62"/>
      <w:bookmarkStart w:id="10" w:name="n61"/>
      <w:bookmarkEnd w:id="8"/>
      <w:bookmarkEnd w:id="9"/>
      <w:bookmarkEnd w:id="10"/>
      <w:r>
        <w:rPr>
          <w:color w:val="000000"/>
          <w:sz w:val="28"/>
          <w:szCs w:val="28"/>
          <w:lang w:val="uk-UA"/>
        </w:rPr>
        <w:t>вживає заходів щодо удосконалення організації та підвищення ефективності роботи управлі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1" w:name="n60"/>
      <w:bookmarkEnd w:id="11"/>
      <w:r>
        <w:rPr>
          <w:color w:val="000000"/>
          <w:sz w:val="28"/>
          <w:szCs w:val="28"/>
          <w:lang w:val="uk-UA"/>
        </w:rPr>
        <w:t>7) представляє інтереси управління у взаємовідносинах з іншими структурними підрозділами райдержадміністрації, органами місцевого самоврядування, підприємствами, установами та організаціями (за дорученням керівництва райдержадміністрації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) може брати участь в роботі засідань, нарад, які проводяться в райдержадміністрації, засідань сесій районної ради, виконкомів місцевих рад (за дорученням керівництва райдержадміністрації)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) подає на затвердження голови райдержадміністрації кошторис та штатний розпис управління в межах визначеної граничної чисельності та фонду оплати праці його працівників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) розпоряджається коштами у межах затвердженого головою райдержадміністрації кошторису управління;</w:t>
      </w:r>
    </w:p>
    <w:p>
      <w:pPr>
        <w:pStyle w:val="24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24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1) підписує документи у межах своїх посадових обов’язків та повноважень;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) видає у межах своїх повноважень накази, організовує контроль за їх виконанням;</w:t>
      </w:r>
    </w:p>
    <w:p>
      <w:pPr>
        <w:pStyle w:val="24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24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3) розробляє проекти розпоряджень голови райдержадміністрації з питань реалізації галузевих повноважень;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) готує самостійно, або разом із структурними підрозділами райдержадміністрації, інформаційні та аналітичні матеріали для подання голові райдержадміністрації;</w:t>
      </w:r>
    </w:p>
    <w:p>
      <w:pPr>
        <w:pStyle w:val="24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24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5) бере участь у підготовці звітів голови райдержадміністрації для їх розгляду районною рад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) організовує роботу з укомплектування, зберігання, обліку та використання архівних документів, що утворилися в процесі діяльності управління;</w:t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7) здійснює оперативний контроль за термінами виконання контрольних документів, розпоряджень та доручень керівництва, віднесених до компетенції управління;</w:t>
      </w:r>
    </w:p>
    <w:p>
      <w:pPr>
        <w:pStyle w:val="24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24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8) здійснює повноваження, делеговані органами місцевого самоврядування, пов’язані з виконанням покладених на управління завдань;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</w:r>
      <w:bookmarkStart w:id="12" w:name="n69"/>
      <w:bookmarkStart w:id="13" w:name="n90"/>
      <w:bookmarkStart w:id="14" w:name="n68"/>
      <w:bookmarkStart w:id="15" w:name="n93"/>
      <w:bookmarkStart w:id="16" w:name="n67"/>
      <w:bookmarkStart w:id="17" w:name="n66"/>
      <w:bookmarkStart w:id="18" w:name="n65"/>
      <w:bookmarkStart w:id="19" w:name="n64"/>
      <w:bookmarkStart w:id="20" w:name="n69"/>
      <w:bookmarkStart w:id="21" w:name="n90"/>
      <w:bookmarkStart w:id="22" w:name="n68"/>
      <w:bookmarkStart w:id="23" w:name="n93"/>
      <w:bookmarkStart w:id="24" w:name="n67"/>
      <w:bookmarkStart w:id="25" w:name="n66"/>
      <w:bookmarkStart w:id="26" w:name="n65"/>
      <w:bookmarkStart w:id="27" w:name="n64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) здійснює організаційно-методичне керівництво, координує діяльність структурних підрозділів райдержадміністрації з питань розроблення прогнозів економічного і соціального розвитку району на середньостроковий період та програм економічного і соціального розвитку району на короткостроковий період, забезпечує взаємодію з ними під час розроблення програм;</w:t>
      </w:r>
    </w:p>
    <w:p>
      <w:pPr>
        <w:pStyle w:val="24"/>
        <w:ind w:firstLine="709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24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0) аналізує стан виконання показників економічного і соціального розвитку району;</w:t>
      </w:r>
    </w:p>
    <w:p>
      <w:pPr>
        <w:pStyle w:val="24"/>
        <w:ind w:firstLine="709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4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1) виконує роботи з прогнозування та підготовки програм економічного і соціального розвитку на середньостроковий та короткостроковий період;</w:t>
      </w:r>
    </w:p>
    <w:p>
      <w:pPr>
        <w:pStyle w:val="24"/>
        <w:ind w:firstLine="709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4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2) забезпечує реалізацію державної політики з питань розвитку підприємництва, державної регуляторної політики;</w:t>
      </w:r>
    </w:p>
    <w:p>
      <w:pPr>
        <w:pStyle w:val="24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3) забезпечує в межах своїх повноважень реалізацію державної політики стосовно захисту інформації з обмеженим доступом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4) забезпечує дотримання вимог закону України «Про захист персональних даних», забезпечує захист цих даних від незаконної обробки, а також незаконного доступу до них;</w:t>
      </w:r>
    </w:p>
    <w:p>
      <w:pPr>
        <w:pStyle w:val="TextBody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</w:rPr>
        <w:t>25) забезпечує доступ до публічної інформації, розпорядником якої є управління;</w:t>
      </w:r>
    </w:p>
    <w:p>
      <w:pPr>
        <w:pStyle w:val="Normal"/>
        <w:ind w:firstLine="709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/>
        </w:rPr>
        <w:t>26) здійснює визначені законодавством заходи щодо запобігання корупції в управлінні;</w:t>
      </w:r>
    </w:p>
    <w:p>
      <w:pPr>
        <w:pStyle w:val="24"/>
        <w:ind w:firstLine="709"/>
        <w:jc w:val="both"/>
        <w:rPr>
          <w:color w:val="000000"/>
          <w:szCs w:val="28"/>
          <w:lang w:val="uk-UA"/>
        </w:rPr>
      </w:pPr>
      <w:r>
        <w:rPr>
          <w:b/>
          <w:i/>
          <w:color w:val="000000"/>
          <w:szCs w:val="28"/>
        </w:rPr>
        <w:t>27) бере участь у здійсненні заходів з мобілізаційної підготовки та мобілізації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) проводить особистий прийом громадян з питань, що належать до повноважень управлі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9) здійснює повноваження керівника державної служби для державних службовців управлі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30) призначає на посаду і звільняє з посади у порядку, передбаченому законодавством про державну службу, державних службовців у</w:t>
      </w:r>
      <w:r>
        <w:rPr>
          <w:rFonts w:eastAsia="Batang;바탕"/>
          <w:color w:val="000000"/>
          <w:szCs w:val="28"/>
          <w:lang w:val="uk-UA"/>
        </w:rPr>
        <w:t>правління, присвоює їм ранги, видає накази про їх заохочення та притягнення до дисциплінарної відповідальності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1) приймає на роботу та звільняє з роботи у порядку, передбаченому законодавством про працю, працівників у</w:t>
      </w:r>
      <w:r>
        <w:rPr>
          <w:rFonts w:eastAsia="Batang;바탕"/>
          <w:color w:val="000000"/>
          <w:szCs w:val="28"/>
          <w:lang w:val="uk-UA"/>
        </w:rPr>
        <w:t>правління, які не є державними службовцями, видає накази щодо їх заохочення та притягнення до дисциплінарної відповідальності</w:t>
      </w:r>
      <w:r>
        <w:rPr>
          <w:color w:val="000000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28" w:name="n70"/>
      <w:bookmarkStart w:id="29" w:name="n94"/>
      <w:bookmarkEnd w:id="28"/>
      <w:bookmarkEnd w:id="29"/>
      <w:r>
        <w:rPr>
          <w:color w:val="000000"/>
          <w:sz w:val="28"/>
          <w:szCs w:val="28"/>
          <w:lang w:val="uk-UA"/>
        </w:rPr>
        <w:t>32) організовує роботу з підвищення рівня професійної компетентності державних службовців управлі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30" w:name="n74"/>
      <w:bookmarkStart w:id="31" w:name="n95"/>
      <w:bookmarkEnd w:id="30"/>
      <w:bookmarkEnd w:id="31"/>
      <w:r>
        <w:rPr>
          <w:color w:val="000000"/>
          <w:sz w:val="28"/>
          <w:szCs w:val="28"/>
          <w:lang w:val="uk-UA"/>
        </w:rPr>
        <w:t>33) забезпечує дотримання працівниками управління правил внутрішнього службового розпорядку та виконавської дисципліни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4) здійснює інші повноваження, визначені</w:t>
      </w:r>
      <w:r>
        <w:rPr>
          <w:color w:val="000000"/>
          <w:sz w:val="28"/>
          <w:szCs w:val="28"/>
        </w:rPr>
        <w:t xml:space="preserve"> законо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) виконує інші обов’язки, покладені на нього головою райдержадміністрації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2" w:name="n76"/>
      <w:bookmarkStart w:id="33" w:name="n75"/>
      <w:bookmarkStart w:id="34" w:name="n76"/>
      <w:bookmarkStart w:id="35" w:name="n75"/>
      <w:bookmarkEnd w:id="34"/>
      <w:bookmarkEnd w:id="35"/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5. Начальник управління зобов’язаний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) забезпечувати виконання управлінням покладених на нього завдань та функцій на належному рівні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 якісно та у встановлені терміни збирати, обробляти та аналізувати інформацію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) розробляти та готувати документи з питань, що знаходяться в його компетенції відповідно до визначених завдань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) дотримуватися термінів виконання конкретних завдань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) не допускати розголошення у будь-який спосіб персональних даних та інформації, що йому було довірено або що стали йому відомі, у зв’язку з виконанням посадових обов’язків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) дотримуватися Правил етичної поведінки державних службовців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7) дотримуватися правил внутрішнього службового розпорядку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) виконувати інші обов’язки, визначені Законом України «Про державну службу»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6. Відповідно до покладених завдань та обов’язків начальник управління має право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) одержувати в установленому порядку від структурних підрозділів райдержадміністрації та її апарату, органів місцевого самоврядування, підприємств, установ, закладів та організацій всіх форм власності матеріали, необхідні для виконання покладених завдань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 вносити в установленому порядку голові райдержадміністрації  пропозиції щодо вдосконалення своєї роботи та роботи управління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) реалізовувати інші права, визначені Законом України «Про державну службу»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7. Начальник управління несе відповідальність за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) невиконання або неналежне виконання своїх посадових обов’язків, що передбачені цим Положенням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 правопорушення, скоєні у процесі виконання посадових обов’язків у межах, визначених адміністративним та кримінальним законодавством України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) завдання матеріальної шкоди в межах, визначених цивільним законодавством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 Результати службової діяльності начальника управління підлягають щорічному оцінюванню, яке проводиться на підставі показників результативності, ефективності та якості, визначених з урахуванням його посадових обов’язків, а також дотримання ним правил етичної поведінки та вимог законодавства у сфері запобігання корупції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  <w:bookmarkStart w:id="36" w:name="n87"/>
      <w:bookmarkStart w:id="37" w:name="n87"/>
      <w:bookmarkEnd w:id="37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9. Управління утримується за рахунок кош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ого бюджету України, якщо інше не передбачено законодавств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1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ничну чисельність, фонд оплати праці,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шторис і штатний розпис управління визначає 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у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лова райдержадміністрації у межах відповідних бюджетних призначен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uk-UA"/>
        </w:rPr>
        <w:t>22. 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 юридичною особою публічного права, має самостійний баланс, рахунки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uk-UA"/>
        </w:rPr>
        <w:t>в органах Казначей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ечатку із зображенням Державного Герба України та своїм найменуванням, власні бланки.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3. </w:t>
      </w:r>
      <w:r>
        <w:rPr>
          <w:rFonts w:eastAsia="Batang;바탕"/>
          <w:color w:val="000000"/>
          <w:szCs w:val="28"/>
          <w:lang w:val="uk-UA"/>
        </w:rPr>
        <w:t>Управління</w:t>
      </w:r>
      <w:r>
        <w:rPr>
          <w:color w:val="000000"/>
          <w:szCs w:val="28"/>
          <w:lang w:val="uk-UA"/>
        </w:rPr>
        <w:t xml:space="preserve"> є бюджетною установою та не має на меті одержання прибутку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Batang;바탕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4. У разі припинення діяльності управління у результаті його ліквідації, злиття, поділу, приєднання або перетворення, активи управління передаються одній або кільком бюджетним установам та (або) зараховуються до доходу </w:t>
      </w:r>
      <w:r>
        <w:rPr>
          <w:szCs w:val="28"/>
          <w:lang w:val="uk-UA"/>
        </w:rPr>
        <w:t xml:space="preserve">бюджету. </w:t>
      </w:r>
    </w:p>
    <w:p>
      <w:pPr>
        <w:pStyle w:val="31"/>
        <w:spacing w:before="0" w:after="0"/>
        <w:ind w:left="0"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керівника апарату –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відділу організаційно-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налітичної роботи, інформаційн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іяльності та зв’язків з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ськістю апара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</w:t>
        <w:tab/>
        <w:tab/>
        <w:t xml:space="preserve">                                          О. ЛІТВІНОВА - ФЕНЬ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sz w:val="1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889-19" TargetMode="External"/><Relationship Id="rId4" Type="http://schemas.openxmlformats.org/officeDocument/2006/relationships/hyperlink" Target="http://zakon5.rada.gov.ua/laws/show/ru/254&#1082;/96-&#1074;&#1088;" TargetMode="External"/><Relationship Id="rId5" Type="http://schemas.openxmlformats.org/officeDocument/2006/relationships/hyperlink" Target="http://zakon5.rada.gov.ua/laws/show/ru/889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37:00Z</dcterms:created>
  <dc:creator>DNA7 X86</dc:creator>
  <dc:description/>
  <cp:keywords/>
  <dc:language>en-US</dc:language>
  <cp:lastModifiedBy>foox</cp:lastModifiedBy>
  <cp:lastPrinted>2019-03-04T09:38:00Z</cp:lastPrinted>
  <dcterms:modified xsi:type="dcterms:W3CDTF">2019-03-14T14:55:00Z</dcterms:modified>
  <cp:revision>8</cp:revision>
  <dc:subject/>
  <dc:title/>
</cp:coreProperties>
</file>