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9.12.2018</w:t>
        <w:tab/>
        <w:t>м. Сватове</w:t>
        <w:tab/>
        <w:t>№ 10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  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 поліпшені, пай № 9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угл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 грудня 2018 року (додається), представника Б                              відповідно до довіреності, зареєстрованої в реєстрі Круглівської сільської ради за № 46, про затвердження технічної документації із землеустрою щодо встановлення меж земельної ділянки в натурі (на місцевості) із земель КСП «Світано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ТОВ «Слобожанський центр землеустрою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473812018, дата формування 18 червня 2018 року (додається), та розпорядження голови Сватівської райдержадміністрації від 04 травня 2018 року № 258 «Про надання дозволу на виготовлення технічної документації із землеустрою щодо встановлення меж земельної ділянки в натурі (на місцевості) гр. Б                . (сіножаті поліпшені, пай № 9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меж земельної ділянки в натурі (на місцевості)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едення товарного сільськогосподарського виробництва, яка розташована за межами населених пунктів на території, яка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№ 9 з кадастровим номером 4424082200:25:002:0343, загальною площею 1,2113 га, із земель колгоспу КСП «Світанок», розташовану за межами       населених    пунктів,  на  території,   яка   за   даними   Державного   земельного              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.МУХТАР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12-28T11:12:00Z</cp:lastPrinted>
  <dcterms:modified xsi:type="dcterms:W3CDTF">2019-01-04T06:23:00Z</dcterms:modified>
  <cp:revision>182</cp:revision>
  <dc:subject/>
  <dc:title/>
</cp:coreProperties>
</file>