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9.12.2018</w:t>
        <w:tab/>
        <w:t>м. Сватове</w:t>
        <w:tab/>
        <w:t>№ 10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 поліпшені, пай № 63, Круглівська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 грудня 2018 року, </w:t>
      </w:r>
      <w:r>
        <w:rPr>
          <w:rFonts w:cs="Times New Roman" w:ascii="Times New Roman" w:hAnsi="Times New Roman"/>
          <w:sz w:val="28"/>
          <w:szCs w:val="28"/>
        </w:rPr>
        <w:t xml:space="preserve">представника г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довіреності, зареєстрованої в реєстрі Круглівської сільської ради за № </w:t>
      </w:r>
      <w:r>
        <w:rPr>
          <w:rFonts w:cs="Times New Roman" w:ascii="Times New Roman" w:hAnsi="Times New Roman"/>
          <w:sz w:val="28"/>
          <w:szCs w:val="28"/>
          <w:lang w:val="uk-UA"/>
        </w:rPr>
        <w:t>47, про затвердження технічної документації із землеустрою щодо встановлення меж земельної ділянки в натурі (на місцевості) (додаєтьс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з земель КСП «Світанок», розташованої за межами населених пунктів, на територ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за даними Державного земельного кадастру враховується у Круглівській сільській раді Сватівського району Луганської області, розробленої ТОВ «Слобожанський центр землеустрою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473842018, дата формування 18 червня 2018 року (додається), та розпорядження голови Сватівської райдержадміністрації від 04 травня 2018 року № 259 «Про надання дозволу на виготовлення технічної документації із землеустрою щодо встановлення меж земельної ділянки в натурі (на місцевості) гр. П                                . (сіножаті поліпшені, пай № 63, Круглівська сільська рада)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«Технічну документацію із землеустрою щодо встановлення меж земельної ділянки в натурі (на місцевості) г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                             для ведення товарного сільськогосподарського виробництва, яка розташована за межами населених пунктів на території, яка враховується у Круглівській сільській раді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власність громадянці П                                                           земельну ділянку № 63 з кадастровим номером 4424082200:25:002:0344 загальною  площею  1,3975 га, із земель КСП «Світанок», розташовану за ме-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ами населених пунктів, на території, яка за даними Державного земельного кадастру враховується у Круглівській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громадянці П            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держадміністрації</w:t>
        <w:tab/>
        <w:t>Д.МУХТАР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12-28T12:45:00Z</cp:lastPrinted>
  <dcterms:modified xsi:type="dcterms:W3CDTF">2019-01-04T06:26:00Z</dcterms:modified>
  <cp:revision>158</cp:revision>
  <dc:subject/>
  <dc:title/>
</cp:coreProperties>
</file>