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27.12.2018</w:t>
        <w:tab/>
        <w:t>м. Сватове</w:t>
        <w:tab/>
        <w:t>№ 10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Ф                    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рілля, пай № 145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руглівсь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Ф                                                                  від 22 грудня 2018 року (додається),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ника гр. Ф                                       , відповідно до довіреності від 21 серпня 2018 року, серія ННК № 513305, посвідченої в м. Енергодар Запорізької області, зареєстрованої в реєстрі за        № 606, про затвердження технічної документації із землеустрою щодо встановлення меж земельної ділянки в натурі (на місцевості) із земель КСП «Світанок», розташованої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розробленої ПП «УКРАЇНСЬКІ ГЕОДЕЗИЧНІ СИСТЕМИ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711592018, дата формування 20 грудня 2018 року (додається) та розпорядження голови Сватівської райдержадміністрації від      07 грудня 2018 року № 963 «Про надання дозволу на виготовлення технічної документації із землеустрою щодо встановлення меж земельної ділянки в натурі (на місцевості) гр. Ф                                   . (рілля, пай № 145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)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встановлення меж земельної ділянки в натурі (на місцевості) власнику сертифікату гр. Ф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едення товарного сільськогосподарського виробництва яка за даними державного земельного кадастру враховується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 (ділянка № 145)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у власність громадянці Ф                                      земельну ділянку   №  145  з  кадастровим  номером  4424082200:25:003:0364,   загальною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6,0932 га, із земель КСП «Світанок», розташовану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угл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екомендувати громадянці Ф                                        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олов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айдержадміністрації</w:t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.МУХТАРОВ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1:00Z</dcterms:created>
  <dc:creator>ВЫБОРЫ</dc:creator>
  <dc:description/>
  <cp:keywords/>
  <dc:language>en-US</dc:language>
  <cp:lastModifiedBy>user</cp:lastModifiedBy>
  <cp:lastPrinted>2018-09-25T09:36:00Z</cp:lastPrinted>
  <dcterms:modified xsi:type="dcterms:W3CDTF">2018-12-29T07:04:00Z</dcterms:modified>
  <cp:revision>192</cp:revision>
  <dc:subject/>
  <dc:title/>
</cp:coreProperties>
</file>