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7.12.2018</w:t>
        <w:tab/>
        <w:t>м. Сватове</w:t>
        <w:tab/>
        <w:t>№ 10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іножаті, пай № 440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тківсь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5 груд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олгоспу ім. Дзержинського, розташованої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ОБЛАСНИЙ ЦЕНТР ВПРОВАДЖЕННЯ «АГРОЦЕНТРНАУКА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682002018, дата формування 30 листопада 2018 року (додається), та розпорядження голови Сватівської райдержадміністрації від 06 червня 2018 року № 346 «Про надання дозволу на виготовлення технічної документації із землеустрою щодо встановлення меж земельної ділянки в натурі (на місцевості) гр. Г                 . (сіножаті, пай № 440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власнику земельної частки (паю) № 440 гр. Г                          для ведення товарного сільськогосподарського виробництва, розташованої за межами населених пунктів на території, яка за даними державного земельного кадастру враховується в Містківської сільської ради Сватівського району Луганської області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у власність громадянину Г                                земельну ділянку № 440 з кадастровим номером 4424084000:20:007:0237, загальною площею 1,6790 га, із земель колгоспу ім. Дзержинського, розташовану за межами населених пунктів, на території, яка за даними Державного земельного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тк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громадянину Г             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айдерж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.МУХТАР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ВЫБОРЫ</dc:creator>
  <dc:description/>
  <cp:keywords/>
  <dc:language>en-US</dc:language>
  <cp:lastModifiedBy>user</cp:lastModifiedBy>
  <cp:lastPrinted>2018-11-14T16:05:00Z</cp:lastPrinted>
  <dcterms:modified xsi:type="dcterms:W3CDTF">2018-12-28T11:06:00Z</dcterms:modified>
  <cp:revision>270</cp:revision>
  <dc:subject/>
  <dc:title/>
</cp:coreProperties>
</file>