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7.12.2018</w:t>
        <w:tab/>
        <w:t>м. Сватове</w:t>
        <w:tab/>
        <w:t>№ 10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     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, пай № 838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тк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5 груд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олгоспу ім. Дзержинського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81982018, дата формування 30 листопада 2018 року (додається), та розпорядження голови Сватівської райдержадміністрації від 11 червня 2018 року № 363 «Про надання дозволу на виготовлення технічної документації із землеустрою щодо встановлення меж земельної ділянки в натурі (на місцевості) гр. К                               . (сіножаті, пай № 838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власнику земельної частки (паю) № 838 гр. К                                      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Містківської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власність громадянину К                                                                   земельну ділянку № 838 з кадастровим номером 4424084000:28:007:0232,   загальною    площею   0,4726   га,  із земель  колгоспу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. Дзержинського, розташовану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громадянину К       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.МУХТАРОВ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11-14T16:05:00Z</cp:lastPrinted>
  <dcterms:modified xsi:type="dcterms:W3CDTF">2018-12-28T11:06:00Z</dcterms:modified>
  <cp:revision>250</cp:revision>
  <dc:subject/>
  <dc:title/>
</cp:coreProperties>
</file>