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urier New" w:hAnsi="Courier New" w:eastAsia="Times New Roman" w:cs="Courier New"/>
          <w:spacing w:val="20"/>
          <w:sz w:val="28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uk-UA" w:eastAsia="en-US"/>
        </w:rPr>
        <w:tab/>
      </w:r>
    </w:p>
    <w:p>
      <w:pPr>
        <w:pStyle w:val="Normal"/>
        <w:jc w:val="both"/>
        <w:rPr>
          <w:rFonts w:ascii="Courier New" w:hAnsi="Courier New" w:eastAsia="Times New Roman" w:cs="Courier New"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spacing w:val="20"/>
          <w:sz w:val="22"/>
          <w:szCs w:val="22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eastAsia="Times New Roman"/>
          <w:spacing w:val="120"/>
          <w:sz w:val="40"/>
          <w:szCs w:val="48"/>
          <w:lang w:val="uk-UA"/>
        </w:rPr>
      </w:pPr>
      <w:r>
        <w:rPr>
          <w:rFonts w:eastAsia="Times New Roman"/>
          <w:spacing w:val="120"/>
          <w:sz w:val="40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eastAsia="Times New Roman" w:cs="Courier New"/>
          <w:caps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caps/>
          <w:spacing w:val="20"/>
          <w:sz w:val="22"/>
          <w:szCs w:val="22"/>
          <w:lang w:val="uk-UA"/>
        </w:rPr>
        <w:t>голови районної державної адміністрації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 w:val="false"/>
          <w:b w:val="false"/>
          <w:bCs w:val="false"/>
          <w:caps/>
          <w:spacing w:val="20"/>
          <w:sz w:val="20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bCs w:val="false"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bCs w:val="false"/>
          <w:sz w:val="28"/>
          <w:szCs w:val="28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>19.02.2019</w:t>
        <w:tab/>
        <w:t>м. Сватове</w:t>
        <w:tab/>
        <w:t>№ 80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Cs w:val="false"/>
          <w:sz w:val="12"/>
          <w:szCs w:val="28"/>
          <w:lang w:val="uk-UA" w:eastAsia="en-US"/>
        </w:rPr>
      </w:pPr>
      <w:r>
        <w:rPr>
          <w:rFonts w:eastAsia="Times New Roman" w:cs="Calibri" w:ascii="Calibri" w:hAnsi="Calibri"/>
          <w:bCs w:val="false"/>
          <w:sz w:val="12"/>
          <w:szCs w:val="28"/>
          <w:lang w:val="uk-UA" w:eastAsia="en-US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затвердження у новій редакції Положення про відділ з питань організації  діяльності Центру надання адміністративних послуг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ватівської районної державної адміністрації Луганської області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</w:t>
      </w:r>
      <w:r>
        <w:rPr>
          <w:b w:val="false"/>
          <w:sz w:val="28"/>
          <w:lang w:val="uk-UA"/>
        </w:rPr>
        <w:t xml:space="preserve">На виконання Закону України «Про адміністративні послуги», з метою організації діяльності Центру надання адміністративних послуг при Сватівській районній державній адміністрації Луганської області, керуючись статтями 6 та 41 Закону України  «Про місцеві державні адміністрації», </w:t>
      </w:r>
      <w:r>
        <w:rPr>
          <w:sz w:val="28"/>
          <w:lang w:val="uk-UA"/>
        </w:rPr>
        <w:t>зобов’язую</w:t>
      </w:r>
      <w:r>
        <w:rPr>
          <w:b w:val="false"/>
          <w:sz w:val="28"/>
          <w:lang w:val="uk-UA"/>
        </w:rPr>
        <w:t xml:space="preserve">: 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</w:t>
      </w:r>
      <w:r>
        <w:rPr>
          <w:b w:val="false"/>
          <w:sz w:val="28"/>
          <w:lang w:val="uk-UA"/>
        </w:rPr>
        <w:t>1. Затвердити у новій редакції Положення про відділ з питань організації діяльності Центру надання адміністративних послуг Сватівської районної державної адміністрації Луганської області, що додається.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знати таким, що втратило чинність, розпорядження голови Сватівської  районної  державної адміністрації  від  23.09.2015  № 469/1 «Про затвердження Положення про відділ з питань організації діяльності Центру надання адміністративних послуг при Сватівській райдержадміністрації».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Normal"/>
        <w:spacing w:lineRule="atLeast" w:line="225"/>
        <w:jc w:val="both"/>
        <w:rPr>
          <w:rFonts w:eastAsia="Times New Roman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sz w:val="28"/>
          <w:szCs w:val="28"/>
          <w:lang w:val="uk-UA"/>
        </w:rPr>
        <w:t>Голова   райдержадміністрації                                          Д. МУХТАРОВ</w:t>
      </w:r>
    </w:p>
    <w:p>
      <w:pPr>
        <w:pStyle w:val="Normal"/>
        <w:rPr>
          <w:rFonts w:eastAsia="Times New Roman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райдержадміністрації </w:t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19.02.</w:t>
      </w:r>
      <w:r>
        <w:rPr>
          <w:sz w:val="28"/>
          <w:szCs w:val="28"/>
          <w:u w:val="single"/>
          <w:lang w:val="ru-RU"/>
        </w:rPr>
        <w:t>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80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ЛОЖЕННЯ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відділ з питань організації діяльності 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Центру надання адміністративних послуг 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ватівської районної державної адміністрації Луганської області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Відділ  з питань організації діяльності Центру надання адміністративних послуг Сватівської районної державної адміністрації Луганської області (далі – Відділ, райдержадміністрація) утворюється головою райдержадміністрації і є структурним підрозділом райдержадміністрації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 безпосередньо підпорядковується керівнику апарату райдержадміністрації. 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діл підзвітний та підконтрольний голові райдержадміністрації, </w:t>
      </w:r>
      <w:r>
        <w:rPr>
          <w:sz w:val="28"/>
          <w:szCs w:val="28"/>
          <w:shd w:fill="FFFFFF" w:val="clear"/>
          <w:lang w:val="uk-UA"/>
        </w:rPr>
        <w:t>Департаменту економічного розвитку Луганської обласної державної адміністр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lang w:val="uk-UA"/>
        </w:rPr>
        <w:t xml:space="preserve"> Відділ у своїй діяльності керується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uk-UA"/>
        </w:rPr>
        <w:t xml:space="preserve"> України, законами України «Про місцеві державні адміністрації», «Про державну службу», «Про запобігання корупції», «Про адміністративні послуги», </w:t>
      </w:r>
      <w:r>
        <w:rPr>
          <w:sz w:val="28"/>
          <w:szCs w:val="28"/>
          <w:shd w:fill="FFFFFF" w:val="clear"/>
          <w:lang w:val="uk-UA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державну реєстрацію юридичних осіб, фізичних осіб - підприємців та громадських формувань</w:t>
        </w:r>
      </w:hyperlink>
      <w:r>
        <w:rPr>
          <w:sz w:val="28"/>
          <w:szCs w:val="28"/>
          <w:shd w:fill="FFFFFF" w:val="clear"/>
          <w:lang w:val="uk-UA"/>
        </w:rPr>
        <w:t>», «Про державну реєстрацію речових прав на нерухоме майно та їх обтяжень»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та іншими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голів обласної та районної держадміністрацій, розпорядчими актами керівника державної служби райдержадміністрації, а також цим Положення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Основними завданнями Відділу є: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еалізація державної політики з питань надання адміністративних послуг та дозвільної системи у сфері господарської діяльності на території район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ення надання адміністративних послуг через Центр надання адміністративних послуг при Сватівській районній державній адміністр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 відповідно до покладених на нього завдань: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надання та надає адміністративні послуги через постійно-діючий робочий орган райдержадміністрації - Центр надання адміністративних послуг (далі - ЦНАП), який діє на підставі Положення та Регламенту роботи, затверджених головою райдержадміністрації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безпечує створення відповідних умов, що належать до компетенції Відділу, з питань організації діяльності ЦНАП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є стан та тенденції соціально–економічного і культурного розвитку у галузі надання адміністративних послуг та видачі дозвільних документів у межах району та вживає заходів до усунення недоліків;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безпечує здійснення посадовими особами прийому суб’єктів звернень згідно з графіком, затвердженим розпорядження голови райдержадміністрації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ює діяльність ЦНАП у засобах масової інформації та інтернет-ресурсах райдержадміністрації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бирає, систематизує та узгоджує пропозиції та зауваження суб’єктів звернення щодо діяльності ЦНАП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пропозиції щодо взаємодії з суб’єктами надання адміністративних послуг та контролює процес їх реалізації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ує організаційні питання щодо проведення з суб’єктами надання адміністративних послуг спільних нарад, засідань та консультацій;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у межах своїх повноважень захист прав і законних інтересів фізичних та юридичних осіб;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роекти розпоряджень голови райдержадміністрації та наказів керівника апарату райдержадміністрації з питань, що належать до компетенції Відділу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голову райдержадміністрації про стан виконання Відділом завдань державної політики з питань надання адміністративних послуг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інформацію для висвітлення в засобах масової інформації та сайті райдержадміністрації матеріалів щодо роботи Відділу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роботу з укомплектування, зберігання, обліку та використання архівних документів, що утворюються в діяльності Відділу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визначені законодавством заходи щодо запобігання корупції у Відділі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забезпечує дотримання вимог закону України «Про захист персональних даних», забезпечує захист цих даних від незаконної обробки, а також незаконного доступу до них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доступ до публічної інформації, розпорядником якої є Відділ;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керівництва розглядає в установленому законодавством порядку звернення громадян;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повноваження, покладені на Відділ чинним законодавство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ідділ для здійснення повноважень та виконання завдань, що визначені, має право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порядку від інших структурних підрозділів райдержадміністрації, органів місцевого самоврядування (далі - ОМС), підприємств, установ та організацій усіх форм власності інформаційні та інші матеріали, необхідні для виконання покладених на нього завдань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виконання окремих робіт, участі у вивченні окремих питань спеціалістів, фахівців інших структурних підрозділів райдержадміністрації, підприємств, установ та організацій (за погодженням з їх керівниками), представників громадських об’єднань (за згодою), а також фахівців для розгляду питань, що належать до його компетенції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користуватися в установленому порядку інформаційними базами </w:t>
      </w:r>
      <w:r>
        <w:rPr>
          <w:sz w:val="28"/>
          <w:szCs w:val="28"/>
          <w:lang w:val="uk-UA"/>
        </w:rPr>
        <w:t>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TextBody"/>
        <w:numPr>
          <w:ilvl w:val="0"/>
          <w:numId w:val="1"/>
        </w:numPr>
        <w:tabs>
          <w:tab w:val="clear" w:pos="6660"/>
        </w:tabs>
        <w:suppressAutoHyphens w:val="false"/>
        <w:ind w:left="0" w:firstLine="709"/>
        <w:rPr>
          <w:sz w:val="28"/>
        </w:rPr>
      </w:pPr>
      <w:r>
        <w:rPr>
          <w:spacing w:val="-2"/>
          <w:sz w:val="28"/>
        </w:rPr>
        <w:t>скликати в установленому порядку наради, проводити семінари та конференції з питань, що належать до його компетенції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в установленому порядку пропозиції щодо удосконалення роботи райдержадміністрації з питань, що відносяться до компетенції Відділ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брати участь в роботі засідань, нарад, які проводяться в райдержадміністрації, засідань сесій, виконкомів місцевих рад з питань, що належать до компетенції Відділ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икати в установленому порядку наради, проводити семінари та інші заходи з питань, що належать до його компетенції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ідділ в установленому законодавством порядку та у межах повноважень взаємодіє з іншими структурними підрозділами райдержадміністрації та її апарату, ОМС, територіальними органами міністерств, інших центральних органів виконавчої влади, а також підприємствами, установами та організація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Граничну чисельність, фонд оплати праці працівників та штатний розпис Відділу визначає й затверджує голова райдержадміністрації у межах відповідних бюджетних призначень на утримання райдержадміністрації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9. Відділ утримується за рахунок коштів Державного бюджету України, якщо інше не передбачено законодавством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10. Відділ очолює начальник, який призначається на посаду та звільняється з посади згідно із законодавством про державну служб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 </w:t>
      </w:r>
      <w:r>
        <w:rPr>
          <w:b w:val="false"/>
          <w:sz w:val="28"/>
          <w:szCs w:val="28"/>
        </w:rPr>
        <w:t>Посада начальника Відділу,</w:t>
      </w:r>
      <w:r>
        <w:rPr>
          <w:b w:val="false"/>
          <w:bCs w:val="false"/>
          <w:sz w:val="28"/>
          <w:szCs w:val="28"/>
        </w:rPr>
        <w:t xml:space="preserve"> згідно зі статтею 6 Закону України «Про державну службу», відноситься до категорії «Б» посад державної служби та 4 групи оплати пра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2. На посаду начальника Відділ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чається особа, як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є вищу освіту за освітньо-кваліфікаційним рівнем не нижче ступеня магіст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льно володіє державною мово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3. У своїй діяльності начальник Відділ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ється Конституцією України, Законами України «Про місцеві державні адміністрації», «Про державну службу», «Про запобігання корупції», «Про адміністративні послуги», </w:t>
      </w:r>
      <w:r>
        <w:rPr>
          <w:sz w:val="28"/>
          <w:szCs w:val="28"/>
          <w:shd w:fill="FFFFFF" w:val="clear"/>
          <w:lang w:val="uk-UA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державну реєстрацію юридичних осіб, фізичних осіб - підприємців та громадських формувань</w:t>
        </w:r>
      </w:hyperlink>
      <w:r>
        <w:rPr>
          <w:sz w:val="28"/>
          <w:szCs w:val="28"/>
          <w:shd w:fill="FFFFFF" w:val="clear"/>
          <w:lang w:val="uk-UA"/>
        </w:rPr>
        <w:t>», «Про державну реєстрацію речових прав на нерухоме майно та їх обтяжень»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а іншими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голів обласної та районної держадміністрацій, розпорядчими актами керівника державної служби, а також цим Положенням та іншими нормативно-правовими актами, що регулюють діяльність райдержадміністрації та Сектор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4. Начальник Відділ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инен знат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ію України, закони України, акти Президента України, Верховної Ради України, Кабінету Міністрів України, інші нормативно-правові акти, які регулюють сферу діяльності райдержадміністрації та Сектору;</w:t>
      </w:r>
    </w:p>
    <w:p>
      <w:pPr>
        <w:pStyle w:val="Rvps2"/>
        <w:numPr>
          <w:ilvl w:val="0"/>
          <w:numId w:val="6"/>
        </w:numPr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 застосування законодавства у сфері надання адміністративних послуг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ділового етикет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етичної поведінки державних службовці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діловод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і принципи роботи на комп’ютері та відповідні програмні засоб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5. Начальник Відділ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ідповідно до покладених на Відділ завдань: 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0" w:firstLine="709"/>
        <w:rPr>
          <w:sz w:val="28"/>
        </w:rPr>
      </w:pPr>
      <w:r>
        <w:rPr>
          <w:sz w:val="28"/>
        </w:rPr>
        <w:t>здійснює керівництво Відділом, несе персональну відповідальність за організацію та результати його діяльності, розподіляє обов’язки між працівниками Відділу, сприяє створенню належних умов праці у Відділі;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0" w:firstLine="709"/>
        <w:rPr>
          <w:sz w:val="28"/>
        </w:rPr>
      </w:pPr>
      <w:r>
        <w:rPr>
          <w:sz w:val="28"/>
        </w:rPr>
        <w:t>розробляє та подає в установленому порядку на затвердження голові райдержадміністрації положення про Відділ;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0" w:firstLine="709"/>
        <w:rPr>
          <w:sz w:val="28"/>
        </w:rPr>
      </w:pPr>
      <w:r>
        <w:rPr>
          <w:sz w:val="28"/>
        </w:rPr>
        <w:t xml:space="preserve">розробляє посадові інструкції працівників Відділу, подає їх на затвердження керівнику державної служби райдержадміністрації;  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0" w:firstLine="709"/>
        <w:rPr>
          <w:sz w:val="28"/>
        </w:rPr>
      </w:pPr>
      <w:r>
        <w:rPr>
          <w:sz w:val="28"/>
        </w:rPr>
        <w:t>планує роботу Відділу і забезпечує виконання затверджених планів;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0" w:firstLine="709"/>
        <w:rPr>
          <w:sz w:val="28"/>
        </w:rPr>
      </w:pPr>
      <w:r>
        <w:rPr>
          <w:sz w:val="28"/>
        </w:rPr>
        <w:t xml:space="preserve">звітує перед головою райдержадміністрації про виконання покладених на Відділ завдань та затверджених планів роботи; 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0" w:firstLine="709"/>
        <w:rPr>
          <w:sz w:val="28"/>
        </w:rPr>
      </w:pPr>
      <w:r>
        <w:rPr>
          <w:sz w:val="28"/>
        </w:rPr>
        <w:t>вживає заходів щодо удосконалення організації та підвищення ефективності роботи Відділ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ує дотримання працівниками Відділу правил внутрішнього службового розпорядку та виконавської дисциплін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є інтереси Відділу у взаємовідносинах з іншими структурними підрозділами райдержадміністрації, органами державної влади, ОМС, підприємствами, установами та організаціями - за дорученням керівництва райдержадміністрації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ь пропозиції щодо розгляду на нарадах у голови райдержадміністрації, засіданнях колегії райдержадміністрації та сесії районної ради питань, що належать до компетенції Відділу, та розробляє проекти відповідних рішень;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0" w:firstLine="709"/>
        <w:rPr>
          <w:sz w:val="28"/>
        </w:rPr>
      </w:pPr>
      <w:r>
        <w:rPr>
          <w:sz w:val="28"/>
        </w:rPr>
        <w:t>здійснює оперативний контроль за термінами виконання контрольних документів, розпоряджень та доручень керівництва, віднесених до компетенції Відділ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безпечує підготовку проектів розпоряджень голови райдержадміністрації та інших службових документів з питань, віднесених до компетенції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же брати участь в роботі засідань, нарад, які проводяться в райдержадміністрації, засідань сесій, виконкомів місцевих рад (за дорученням керівництва райдержадміністрації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дає звернення громадян, представників інститутів громадянського суспільства, підприємств, установ, організацій, запити та звернення народних депутатів України, депутатів місцевих рад, запити на публічну інформацію, що надійшли на розгляд Відділ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овує роботу з укомплектування, зберігання, обліку та використання архівних документів, що утворилися в процесі діяльності Відділу;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0" w:firstLine="709"/>
        <w:rPr>
          <w:sz w:val="28"/>
        </w:rPr>
      </w:pPr>
      <w:r>
        <w:rPr>
          <w:sz w:val="28"/>
        </w:rPr>
        <w:t>забезпечує доступ до публічної інформації, розпорядником якої є Відді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забезпечує в межах своїх повноважень реалізацію державної політики стосовно захисту інформації з обмеженим доступом;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0" w:firstLine="709"/>
        <w:rPr>
          <w:sz w:val="28"/>
          <w:lang w:eastAsia="zh-CN"/>
        </w:rPr>
      </w:pPr>
      <w:r>
        <w:rPr>
          <w:sz w:val="28"/>
        </w:rPr>
        <w:t>забезпечує дотримання вимог закону України «Про захист персональних даних», забезпечує захист цих даних від незаконної обробки, а також незаконного доступу до ни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здійснює визначені законодавством заходи щодо запобігання корупції у Відділі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підписує документи у межах своїх посадових обов’язків та повноважень Відділу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інші повноваження, визначені законом;   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конує інші обов’язки, покладені на нього головою райдержадміністрації та керівником державної служби райдержадміністрації</w:t>
      </w:r>
      <w:r>
        <w:rPr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16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 разі відсутності начальника Відділу його обов’язки виконує один із адміністраторів Відділу, з виданням на те відповідного розпорядчого акта.</w:t>
      </w:r>
    </w:p>
    <w:p>
      <w:pPr>
        <w:pStyle w:val="Normal"/>
        <w:autoSpaceDE w:val="fals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Начальник Відділу зобов’язан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увати виконання Відділом покладених на нього завдань та функцій на належному рівні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існо та у встановлені терміни збирати, обробляти та аналізувати інформацію; розробляти та готувати документи з питань, що знаходяться в його компетенції відповідно до визначених завдан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тримуватися термінів виконання конкретних завдан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ти розголошення у будь-який спосіб персональних даних та інформації, що йому було довірено або що стали йому відомі у зв’язку з виконанням посадових обов’язкі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тримуватися Правил етичної поведінки державних службовці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тримуватися правил внутрішнього службового розпорядк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увати інші обов’язки, визначені Законом України «Про державну службу».</w:t>
      </w:r>
    </w:p>
    <w:p>
      <w:pPr>
        <w:pStyle w:val="Normal"/>
        <w:autoSpaceDE w:val="fals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Відповідно до покладених завдань та обов’язків начальник Відділу має прав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ержувати в установленому порядку від структурних підрозділів райдержадміністрації та її апарату, ОМС, підприємств, установ, закладів та організацій всіх форм власності матеріали, необхідні для виконання покладених завдан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ати участь у засіданнях колегії, нарадах та інших заходах, що проводяться райдержадміністрацією, ОМС, які розташовані на території район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и в установленому порядку безпосередньому керівнику та керівникові державної служби пропозиції щодо вдосконалення своєї роботи та роботи Відділ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ізовувати інші права, визначені Законом України «Про державну службу»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Начальник Відділу несе відповідальність з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виконання або неналежне виконання своїх посадових обов’язків, що передбачені цим Положенням та Положенням про Центр надання адміністративних послуг при Сватівській районній державній адміністр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порушення, скоєні у процесі виконання посадових обов’язків, - у межах, визначених адміністративним та кримінальним законодавством Украї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завдання матеріальної шкоди – в межах, визначених цивільним законодавством України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Результати службової діяльності начальника Відділу підлягають щорічному оцінюванню, яке проводиться на підставі показників результативності, ефективності та якості, визначених з урахуванням його посадових обов’язків, а також дотримання ним правил етичної поведінки та вимог законодавства у сфері запобігання корупції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Начальник Відділу у процесі виконання покладених на нього завдань взаємодіє зі структурними підрозділами райдержадміністрації та її апарату, ОМС, підприємствами, установами та організаціями району усіх форм власності, об’єднаннями громадян з питань виконання покладених на нього завдань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діяльності Центру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міністративних послуг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       О. ГИРЯ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53" w:hanging="103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98" w:hanging="108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4" w:hanging="12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13" w:hanging="10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3" w:hanging="10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uppressAutoHyphens w:val="true"/>
      <w:jc w:val="both"/>
    </w:pPr>
    <w:rPr>
      <w:rFonts w:eastAsia="Times New Roman"/>
      <w:b w:val="false"/>
      <w:bCs w:val="false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 w:val="false"/>
      <w:bCs w:val="false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bCs w:val="false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b w:val="false"/>
      <w:bCs w:val="false"/>
      <w:kern w:val="2"/>
      <w:lang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b w:val="false"/>
      <w:bCs w:val="false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b w:val="false"/>
      <w:bCs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b w:val="false"/>
      <w:bCs w:val="fals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755-15" TargetMode="External"/><Relationship Id="rId4" Type="http://schemas.openxmlformats.org/officeDocument/2006/relationships/hyperlink" Target="http://zakon.rada.gov.ua/go/755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1:00Z</dcterms:created>
  <dc:creator>Kupriyanova</dc:creator>
  <dc:description/>
  <cp:keywords/>
  <dc:language>en-US</dc:language>
  <cp:lastModifiedBy>admincentr2</cp:lastModifiedBy>
  <cp:lastPrinted>2019-02-06T14:33:00Z</cp:lastPrinted>
  <dcterms:modified xsi:type="dcterms:W3CDTF">2019-03-12T12:59:00Z</dcterms:modified>
  <cp:revision>21</cp:revision>
  <dc:subject/>
  <dc:title/>
</cp:coreProperties>
</file>