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22.08.2019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м. Сватове</w:t>
        <w:tab/>
        <w:t xml:space="preserve"> </w:t>
        <w:tab/>
        <w:t xml:space="preserve"> </w:t>
        <w:tab/>
        <w:t xml:space="preserve">                                   №_</w:t>
      </w:r>
      <w:r>
        <w:rPr>
          <w:rFonts w:cs="Times New Roman" w:ascii="Times New Roman" w:hAnsi="Times New Roman"/>
          <w:b/>
          <w:color w:val="000000"/>
          <w:u w:val="single"/>
        </w:rPr>
        <w:t>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посадового складу районної комісії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 позбавлених батьківського піклування, осіб з їх числ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>У зв’язку з організаційними та кадровими змінами, керуючись п.9 ч.1 ст.39, ст. 41 Закону України «Про місцеві державні адміністрації», враховуючи розпорядження голови Сватівської райдержадміністрації</w:t>
      </w:r>
      <w:r>
        <w:rPr>
          <w:lang w:eastAsia="uk-UA"/>
        </w:rPr>
        <w:t xml:space="preserve"> від 10 липня 2019 року № 67-ОС</w:t>
      </w:r>
      <w:r>
        <w:rPr/>
        <w:t>,</w:t>
      </w:r>
    </w:p>
    <w:p>
      <w:pPr>
        <w:pStyle w:val="TextBody"/>
        <w:rPr/>
      </w:pPr>
      <w:r>
        <w:rPr>
          <w:b/>
        </w:rPr>
        <w:t>зобов′язу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посадового складу районної комісії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 позбавлених батьківського піклування, осіб з їх числа, затвердженого розпорядженням голови райдержадміністрації від 05.08.2019 № 352, замінивши посаду члена робочої групи «начальник відділу з питань організації діяльності Центру надання адміністративних послуг райдержадміністрації» на посаду «завідувач сектору з питань державної реєстрації райдержадміністрації – державний реєстрат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                                                              Олексій ЛИБА</w:t>
      </w:r>
      <w:r>
        <w:br w:type="page"/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голови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держадміністрації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08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52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  розпорядження голови райдержадміністрації від _______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овий скла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комісії з формування пропозицій стосовно потреби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 позбавлених батьківського піклування, осіб з їх чис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райдержадміністрації, голова Комісії</w:t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у справах дітей райдержадміністрації, заступник голови Комісії</w:t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сектору сімейної політики відділу праці, зайнятості населення та сімейної політики управління соціального захисту населення райдержадміністрації, секретар Комі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 управління – начальник відділу праці, зайнятості населення та сімейної політики управління соціального захисту населення райдерж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фінансів райдерж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світи райдержадміністр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, архітектури та житлово-комунального господарства райдержадміністра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правового забезпечення апарату райдержадміністрац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атівського районного центру соціальних служб для сім′ї, дітей та молод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державної казначейської служби України у Сватівському районі Луганської області (за згодо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сектору з питань державної реєстрації райдержадміністрації – державний реєстр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керуючого ТВБВ № 10012/058 філії – Луганського обласного управління АТ «Ощадбанк» (за погодженням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громадської організації «Луганочки» (за згодою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и органів місцевого самоврядування за належністю (за згодою чи погодженням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іального захис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держадміністрації </w:t>
        <w:tab/>
        <w:t xml:space="preserve">                                                     Тетяна ШУМАКОВ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cp:keywords/>
  <dc:language>en-US</dc:language>
  <cp:lastModifiedBy>fff</cp:lastModifiedBy>
  <cp:lastPrinted>2019-08-21T10:54:00Z</cp:lastPrinted>
  <dcterms:modified xsi:type="dcterms:W3CDTF">2019-08-22T11:12:00Z</dcterms:modified>
  <cp:revision>8</cp:revision>
  <dc:subject/>
  <dc:title/>
</cp:coreProperties>
</file>