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.10.2021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2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додатка розпорядження голови райдержадміністрації </w:t>
        <w:br/>
        <w:t>від 06.04.2018 № 207</w: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забезпечення збереженості, обліку, якості обробки, відбору та використання документів, які накопичуються в результаті діяльності </w:t>
      </w:r>
      <w:r>
        <w:rPr>
          <w:rFonts w:cs="Times New Roman" w:ascii="Times New Roman" w:hAnsi="Times New Roman"/>
          <w:sz w:val="28"/>
          <w:szCs w:val="28"/>
        </w:rPr>
        <w:t>структурних підрозділів (окремих спеціалістів) апарату райдержадміністрації та структурних підрозділів райдержадміністрації без статусу юридичної особи публічного 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ктуалізації списків осіб, відповідальних за діловодство та архів в райдержадміністрації, керуючись ст.ст. 39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і 41 Закону України «Про місцеві державні адміністрації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’язую</w:t>
      </w:r>
      <w:r>
        <w:rPr/>
        <w:t xml:space="preserve">: </w: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додатка «Список відповідальних осіб за діловодство та архів в райдержадміністрації», затвердженого розпорядженням голови райдержадміністрації ві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06.04..2018 № 207 (в редакції розпорядження голови райдержадміністрації від 25.06.2019 № 304), виклавши його у новій редакції, що додає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                      Олег СЛІПЕЦ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autoSpaceDE w:val="false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розпорядження </w:t>
      </w:r>
    </w:p>
    <w:p>
      <w:pPr>
        <w:pStyle w:val="Normal"/>
        <w:autoSpaceDE w:val="false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райдержадміністрації</w:t>
      </w:r>
    </w:p>
    <w:p>
      <w:pPr>
        <w:pStyle w:val="Normal"/>
        <w:autoSpaceDE w:val="false"/>
        <w:ind w:left="55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06.04.2018 № 20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 редакції розпорядження голови райдержадміністрації </w:t>
        <w:br/>
        <w:t>від 18.10.2021 № 244)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дповідальних осіб за діловодство та архів в райдержадміністрації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26"/>
        <w:gridCol w:w="3569"/>
        <w:gridCol w:w="286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ізвище, власне ім’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уктурний підрозділ, чи напрямок роботи за архів та діловодство якого відповідає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а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ідний спеціаліст   відділу   житлово-комунального господарства, містобудування, архітектури, енергетики та захисту довкілля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  житлово-комунального господарства, містобудування, архітектури, енергетики та захисту довкілл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ЩЕНК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й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   з питань  мобілізаційної роботи  та режимно-секретної діяльності апарату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профспілкової організації райдержадміністрації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ілізаційна ро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ість профспілкової організац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 відділу ведення Державного реєстру виборців апарату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ведення Державного реєстру виборців апарату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ГАСАРЯ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начальника відділу фінансово-господарського забезпечення апарату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фінансово-господарського забезпечення апарату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ЧАНО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архіву відділу документообігу та контролю  апарату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 документообігу та контролю  апарату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ЄЄ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відділу роботи зі зверненнями громадян та доступу до публічної інформації апарату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роботи зі зверненнями громадян та доступу до публічної інформації апарату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ідний спеціаліст управління з питань соціально-економічного розвитку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з питань соціально-економічного розвитку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 відділу організаційної роботи, інформаційної діяльності та комунікацій з громадськістю апарату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організаційної роботи, інформаційної діяльності та комунікацій з громадськістю апарату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  сектору оборонної роботи та цивільного захисту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оборонної роботи та цивільного захист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відділу з питань правової роботи,запобігання та виявлення корупції апарату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з питань правової роботи,запобігання та виявлення корупції апарату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у  по роботі з персоналом та захисту персональних даних апарату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 по роботі з персоналом та захисту персональних даних апарату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ик відділу документообігу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 контролю апарату                                                   Ольга ПОГРЕБНЯК</w:t>
      </w:r>
    </w:p>
    <w:p>
      <w:pPr>
        <w:pStyle w:val="Style20"/>
        <w:spacing w:before="0" w:after="0"/>
        <w:ind w:left="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autoSpaceDE w:val="false"/>
      <w:ind w:left="720" w:hanging="360"/>
      <w:outlineLvl w:val="0"/>
    </w:pPr>
    <w:rPr>
      <w:rFonts w:ascii="Times New Roman" w:hAnsi="Times New Roman" w:cs="Times New Roman"/>
      <w:b/>
      <w:bCs/>
      <w:color w:val="000000"/>
      <w:sz w:val="28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Antiqua;Courier New" w:hAnsi="Antiqua;Courier New" w:eastAsia="Times New Roman" w:cs="Antiqua;Courier New"/>
      <w:sz w:val="26"/>
      <w:lang w:val="uk-UA"/>
    </w:rPr>
  </w:style>
  <w:style w:type="character" w:styleId="Style17">
    <w:name w:val="Нижний колонтитул Знак"/>
    <w:basedOn w:val="Style13"/>
    <w:qFormat/>
    <w:rPr>
      <w:rFonts w:ascii="Antiqua;Courier New" w:hAnsi="Antiqua;Courier New" w:eastAsia="Times New Roman" w:cs="Antiqua;Courier New"/>
      <w:sz w:val="26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9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ru-RU"/>
    </w:rPr>
  </w:style>
  <w:style w:type="paragraph" w:styleId="Style20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rFonts w:ascii="Times New Roman" w:hAnsi="Times New Roman" w:cs="Times New Roman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32:00Z</dcterms:created>
  <dc:creator>foox</dc:creator>
  <dc:description/>
  <cp:keywords/>
  <dc:language>en-US</dc:language>
  <cp:lastModifiedBy>user</cp:lastModifiedBy>
  <cp:lastPrinted>2002-01-01T00:14:00Z</cp:lastPrinted>
  <dcterms:modified xsi:type="dcterms:W3CDTF">2021-11-02T09:34:00Z</dcterms:modified>
  <cp:revision>3</cp:revision>
  <dc:subject/>
  <dc:title/>
</cp:coreProperties>
</file>