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pacing w:val="20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en-US"/>
        </w:rPr>
        <w:drawing>
          <wp:inline distT="0" distB="0" distL="0" distR="0">
            <wp:extent cx="44894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pacing w:val="20"/>
          <w:lang w:eastAsia="ru-RU"/>
        </w:rPr>
      </w:pPr>
      <w:r>
        <w:rPr>
          <w:rFonts w:cs="Courier New" w:ascii="Courier New" w:hAnsi="Courier New"/>
          <w:b/>
          <w:bCs/>
          <w:spacing w:val="20"/>
          <w:lang w:eastAsia="ru-RU"/>
        </w:rPr>
        <w:t>СВАТІВСЬКА РАЙОННА ДЕРЖАВНА АДМІНІСТРАЦІЯ ЛУГА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  <w:lang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lang w:eastAsia="ru-RU"/>
        </w:rPr>
      </w:pPr>
      <w:r>
        <w:rPr>
          <w:rFonts w:cs="Courier New" w:ascii="Courier New" w:hAnsi="Courier New"/>
          <w:b/>
          <w:bCs/>
          <w:caps/>
          <w:spacing w:val="20"/>
          <w:lang w:eastAsia="ru-RU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 xml:space="preserve">12 травня 2017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рік</w:t>
        <w:tab/>
        <w:t>м. Сватове</w:t>
        <w:tab/>
        <w:t>№ 2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технічної документа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відновлення) меж земельних діля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атурі (на місцевості) гр. Т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Петрівська сільська ра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глянувши заяву гр. Т………. про затвердження технічної документації із землеустрою щодо встановлення (відновлення) меж земельних ділянок в натурі (на місцевості) (додається),розташованих за межами населених пунктів, на території, яка за даними державного земельного кадастру враховується у Петрівській сільській раді Сватівського району Луганської області (далі – Технічна документація), розроблену ПП «Українські геодезичні системи», керуючись ст. ст. 17, 81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, п. п. 2, 16, 17 Перехідних положень Земельного кодексу України, Законом України «Про порядок виділення в натурі (на місцевості) земельних ділянок власникам земельних часток (паїв)», Законом України «Про землеустрій», постановою Кабінету Міністрів України від 17 листопада 2004 року за № 1553 «Про затвердження Положення про Державний фонд документації із землеустрою», ст. ст. 21, 41 Закону України «Про місцеві державні адміністрації», враховуючи </w:t>
      </w:r>
      <w:r>
        <w:rPr>
          <w:rFonts w:cs="Times New Roman" w:ascii="Times New Roman" w:hAnsi="Times New Roman"/>
          <w:sz w:val="28"/>
          <w:szCs w:val="28"/>
        </w:rPr>
        <w:t>Витяги з Державного земельного кадастру про земельну ділянку НВ-4401842772017( дата формування 11квітня 2017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року ) та НВ-4401842732017 ( дата формування 11 квітня 2017 року), що додаються:</w:t>
      </w:r>
    </w:p>
    <w:p>
      <w:pPr>
        <w:pStyle w:val="Normal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-142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</w:rPr>
        <w:t xml:space="preserve">технічну документацію </w:t>
      </w:r>
      <w:r>
        <w:rPr>
          <w:rFonts w:cs="Times New Roman" w:ascii="Times New Roman" w:hAnsi="Times New Roman"/>
          <w:sz w:val="28"/>
          <w:szCs w:val="24"/>
        </w:rPr>
        <w:t xml:space="preserve">із землеустрою щодо </w:t>
      </w:r>
      <w:r>
        <w:rPr>
          <w:rFonts w:cs="Times New Roman" w:ascii="Times New Roman" w:hAnsi="Times New Roman"/>
          <w:sz w:val="28"/>
          <w:szCs w:val="28"/>
        </w:rPr>
        <w:t>встановлення меж земельних ділянок в натурі (на місцевості) № 206 та № 207 гр. Т…, власниці земельних часток (паїв) із земел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КСП «Петрівське»,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ими номерами 4424085500:03:009:0076 та 4424085500:03:009:0075, розташованих за межами населених пунктів, на території, яка за даними державного земельного кадастру враховується у Петрівській сільській раді Сватівського району Луганської області.</w:t>
      </w:r>
    </w:p>
    <w:p>
      <w:pPr>
        <w:pStyle w:val="Normal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дати у власність земельні ділянки № 206 з кадастровим номером 4424085500:03:009:0075 загальною площею 5,7693 га та № 207 </w:t>
        <w:br/>
        <w:t xml:space="preserve">з кадастровим номером 4424085500:03:009:0076 загальною площею 5,7686 га, </w:t>
        <w:br/>
        <w:t xml:space="preserve">гр. Т………, власниці земельних часток (паїв) із земель </w:t>
        <w:br/>
        <w:t>КСП «Петрівське», розташовани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а межами населених пунктів, на території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а за даними державного земельного кадастру враховується в</w:t>
        <w:br/>
        <w:t>Петрівській сільській раді Сватівського району Луганської області</w:t>
      </w:r>
      <w:r>
        <w:rPr>
          <w:rFonts w:cs="Times New Roman" w:ascii="Times New Roman" w:hAnsi="Times New Roman"/>
          <w:sz w:val="28"/>
          <w:szCs w:val="28"/>
          <w:lang w:eastAsia="ja-JP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ля ведення товарного сільськогосподарського виробництва.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Громадянці Т…………… оформити право власності у відповідності до діюч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1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лова райдержадміністрації                                             Д.Х.Мухт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1:00Z</dcterms:created>
  <dc:creator>User</dc:creator>
  <dc:description/>
  <cp:keywords/>
  <dc:language>en-US</dc:language>
  <cp:lastModifiedBy>User</cp:lastModifiedBy>
  <dcterms:modified xsi:type="dcterms:W3CDTF">2017-06-06T10:06:00Z</dcterms:modified>
  <cp:revision>2</cp:revision>
  <dc:subject/>
  <dc:title> </dc:title>
</cp:coreProperties>
</file>