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pacing w:val="20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en-US"/>
        </w:rPr>
        <w:drawing>
          <wp:inline distT="0" distB="0" distL="0" distR="0">
            <wp:extent cx="44386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pacing w:val="20"/>
          <w:lang w:eastAsia="ru-RU"/>
        </w:rPr>
      </w:pPr>
      <w:r>
        <w:rPr>
          <w:rFonts w:cs="Courier New" w:ascii="Courier New" w:hAnsi="Courier New"/>
          <w:b/>
          <w:bCs/>
          <w:spacing w:val="20"/>
          <w:lang w:eastAsia="ru-RU"/>
        </w:rPr>
        <w:t>СВАТІВСЬКА РАЙОННА ДЕРЖАВНА АДМІНІСТРАЦІЯ ЛУГА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2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pacing w:val="120"/>
          <w:sz w:val="48"/>
          <w:szCs w:val="48"/>
          <w:lang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aps/>
          <w:spacing w:val="20"/>
          <w:lang w:eastAsia="ru-RU"/>
        </w:rPr>
      </w:pPr>
      <w:r>
        <w:rPr>
          <w:rFonts w:cs="Courier New" w:ascii="Courier New" w:hAnsi="Courier New"/>
          <w:b/>
          <w:bCs/>
          <w:caps/>
          <w:spacing w:val="20"/>
          <w:lang w:eastAsia="ru-RU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20"/>
          <w:sz w:val="20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aps/>
          <w:spacing w:val="20"/>
          <w:sz w:val="20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87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  <w:t>10 травня 2017 р.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ab/>
        <w:t>м. Сватове</w:t>
        <w:tab/>
        <w:t xml:space="preserve">№ </w:t>
      </w: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  <w:t>216</w:t>
      </w:r>
    </w:p>
    <w:p>
      <w:pPr>
        <w:pStyle w:val="Normal"/>
        <w:tabs>
          <w:tab w:val="clear" w:pos="708"/>
          <w:tab w:val="center" w:pos="4677" w:leader="none"/>
          <w:tab w:val="right" w:pos="87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меж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их ділянок в натурі (на місцевості) </w:t>
        <w:br/>
        <w:t xml:space="preserve">гр. Л …… </w:t>
      </w:r>
      <w:r>
        <w:rPr>
          <w:b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ілянки № 952.1; № 952.2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Мілуватська сільська ра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гр. Л………. про затвердження технічної документації із землеустрою щодо встановлення (відновлення) меж земельної ділянки в натурі (на місцевості) (додається),розташованої за межами населених пунктів, на території, яка за даними державного земельного кадастру враховується у Мілуватській сільській раді Сватівського району Луганської області (далі – Технічна документація), розроблену ПП «Українські геодезичні системи», керуючись ст. ст. 17, 81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Земельного кодексу України, п. п. 2, 16, 17 Перехідних положень Земельного кодексу України, Законом України </w:t>
        <w:br/>
        <w:t xml:space="preserve">«Про порядок виділення в натурі (на місцевості) земельних ділянок власникам земельних часток (паїв)», Законом України «Про землеустрій», постановою Кабінету Міністрів України від 17 листопада 2004 року за № 1553 </w:t>
        <w:br/>
        <w:t xml:space="preserve">«Про затвердження Положення про Державний фонд документації із землеустрою», ст. ст. 21, 41 Закону України «Про місцеві державні адміністрації»,враховуючи </w:t>
      </w:r>
      <w:r>
        <w:rPr>
          <w:rFonts w:cs="Times New Roman" w:ascii="Times New Roman" w:hAnsi="Times New Roman"/>
          <w:sz w:val="28"/>
          <w:szCs w:val="28"/>
        </w:rPr>
        <w:t>Витяги з Державного земельного кадастру про земельну ділянку НВ-4401824882017 дата формування 31 березня 2017 року; НВ-4401824892017 дата формування 31 березня 2017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року (додаєтьс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ja-JP"/>
        </w:rPr>
      </w:r>
    </w:p>
    <w:p>
      <w:pPr>
        <w:pStyle w:val="ListParagraph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1. Затверд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ічну документацію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із землеустрою щодо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лення меж земельних ділянок в натурі (на місцевості) № 952.1 та 952.2</w:t>
        <w:br/>
        <w:t>гр. Л…….., власнику земельної частки (паю) із земель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 КСП«Прогрес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>кадастровими номерами 4424083500:21:001:0093; 4424083500:21:002:0148, розташованих за межами населених пунктів, на території, яка за даними державного земельного кадастру враховується у Мілуватській сільській раді Сватівського району Луганської області.</w:t>
      </w:r>
    </w:p>
    <w:p>
      <w:pPr>
        <w:pStyle w:val="ListParagraph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и у власність земельні ділянки№ 952.1 з кадастровим номером 4424083500:21:001:0093, загальною площею 4,6700 га; № 952.2 з кадастровим номером 4424083500:21:002:0148, загальною площею 0,5217 га, гр. Л……, власнику земельної частки (паю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) із земель КСП «Прогрес», розташованої за межами населених пунктів, на території, яка за даними державного зем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кадастру враховується Мілуватській сільській раді Сватівського району Луганської області</w:t>
      </w:r>
      <w:r>
        <w:rPr>
          <w:rFonts w:cs="Times New Roman" w:ascii="Times New Roman" w:hAnsi="Times New Roman"/>
          <w:sz w:val="28"/>
          <w:szCs w:val="28"/>
          <w:lang w:eastAsia="ja-JP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ля ведення товарного сільськогосподарського виробництва.</w:t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Громадянину Л…….. оформити право власності у відповідності до діюч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лова райдержадміністрації                                               Д. Х. Мухта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лова райдержадміністрації        Д.Х. Мухт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9:00Z</dcterms:created>
  <dc:creator>User</dc:creator>
  <dc:description/>
  <cp:keywords/>
  <dc:language>en-US</dc:language>
  <cp:lastModifiedBy>User</cp:lastModifiedBy>
  <dcterms:modified xsi:type="dcterms:W3CDTF">2017-06-06T09:29:00Z</dcterms:modified>
  <cp:revision>1</cp:revision>
  <dc:subject/>
  <dc:title> </dc:title>
</cp:coreProperties>
</file>