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>20.11.2018</w:t>
      </w:r>
      <w:r>
        <w:rPr>
          <w:b/>
          <w:sz w:val="26"/>
          <w:szCs w:val="26"/>
          <w:lang w:val="uk-UA"/>
        </w:rPr>
        <w:t xml:space="preserve"> </w:t>
        <w:tab/>
        <w:t>м. Сватове</w:t>
        <w:tab/>
        <w:t>№881</w:t>
      </w:r>
    </w:p>
    <w:p>
      <w:pPr>
        <w:pStyle w:val="TextBody"/>
        <w:ind w:right="5388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ind w:right="538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 відзначення </w:t>
      </w:r>
    </w:p>
    <w:p>
      <w:pPr>
        <w:pStyle w:val="TextBody"/>
        <w:ind w:right="538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ня пам′яті жертв г</w:t>
      </w:r>
      <w:r>
        <w:rPr>
          <w:b/>
          <w:sz w:val="26"/>
          <w:szCs w:val="26"/>
        </w:rPr>
        <w:t>олодоморів</w:t>
      </w:r>
    </w:p>
    <w:p>
      <w:pPr>
        <w:pStyle w:val="Normal"/>
        <w:ind w:right="539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а виконання Указу Президента України від 26 листопада 1998 року </w:t>
        <w:br/>
        <w:t xml:space="preserve">№ 1310/1998 «Про встановлення Дня пам’яті жертв голодоморів», керуючись п.1 ст. 25, ст. </w:t>
      </w:r>
      <w:r>
        <w:rPr>
          <w:sz w:val="26"/>
          <w:szCs w:val="26"/>
          <w:lang w:val="uk-UA"/>
        </w:rPr>
        <w:t xml:space="preserve">41 Закону України «Про місцеві державні адміністрації», </w:t>
      </w:r>
      <w:r>
        <w:rPr>
          <w:b/>
          <w:sz w:val="26"/>
          <w:szCs w:val="26"/>
          <w:lang w:val="uk-UA"/>
        </w:rPr>
        <w:t>зобов’язую:</w:t>
      </w:r>
    </w:p>
    <w:p>
      <w:pPr>
        <w:pStyle w:val="TextBody"/>
        <w:ind w:right="98" w:firstLine="63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ind w:right="98" w:firstLine="630"/>
        <w:jc w:val="both"/>
        <w:rPr/>
      </w:pPr>
      <w:r>
        <w:rPr>
          <w:sz w:val="26"/>
          <w:szCs w:val="26"/>
        </w:rPr>
        <w:t xml:space="preserve">1. Затвердити План районних заходів з підготовки та відзначення </w:t>
      </w:r>
      <w:r>
        <w:rPr>
          <w:bCs/>
          <w:sz w:val="26"/>
          <w:szCs w:val="26"/>
        </w:rPr>
        <w:t xml:space="preserve">Дня пам’яті жертв голодоморів у 2018 році </w:t>
      </w:r>
      <w:r>
        <w:rPr>
          <w:sz w:val="26"/>
          <w:szCs w:val="26"/>
        </w:rPr>
        <w:t>(додається).</w:t>
      </w:r>
    </w:p>
    <w:p>
      <w:pPr>
        <w:pStyle w:val="Normal"/>
        <w:ind w:right="-5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630"/>
        <w:jc w:val="both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Відділу культури райдержадміністрації (Бойкова К.В.) забезпечити </w:t>
      </w:r>
      <w:r>
        <w:rPr>
          <w:sz w:val="26"/>
          <w:szCs w:val="26"/>
          <w:lang w:val="uk-UA"/>
        </w:rPr>
        <w:t xml:space="preserve">проведення  24 листопада 2018  року панахиди та урочистого покладання корзин з квітами та колосків </w:t>
      </w:r>
      <w:r>
        <w:rPr>
          <w:color w:val="000000"/>
          <w:sz w:val="26"/>
          <w:szCs w:val="26"/>
          <w:lang w:val="uk-UA"/>
        </w:rPr>
        <w:t xml:space="preserve">до пам’ятного знаку жертвам голодоморів 1932-1933 років в Україні (вул. Дружби, м. Сватове) та пам’ятного хреста жертвам Голодомору (вул. Столбова, м. Сватове), пам’ятного знака жертвам Голодомору (пл. 50-річчя Перемоги, м. Сватове). </w:t>
      </w:r>
    </w:p>
    <w:p>
      <w:pPr>
        <w:pStyle w:val="Normal"/>
        <w:ind w:firstLine="63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630"/>
        <w:jc w:val="both"/>
        <w:rPr/>
      </w:pPr>
      <w:r>
        <w:rPr>
          <w:color w:val="000000"/>
          <w:sz w:val="26"/>
          <w:szCs w:val="26"/>
          <w:lang w:val="uk-UA"/>
        </w:rPr>
        <w:t>3.Управлінню фінансів райдержадміністрації (Кодацький М.В.) виділити кошти в сумі 1500 (одна тисяча п’ятсот) грн 00 коп., передбачених в районному бюджеті на проведення загально районних заходів для придбання корзин з квітами.</w:t>
      </w:r>
    </w:p>
    <w:p>
      <w:pPr>
        <w:pStyle w:val="Normal"/>
        <w:ind w:firstLine="63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63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 Відділу фінансово-господарського забезпечення апарату райдержадміністрації (Ходова В.М.) перерахувати згідно з наданими накладними на отримання товару кошти в сумі 1500 (одна тисяча п’ятсот) грн 00 коп. на рахунок ФОП Ш….</w:t>
      </w:r>
    </w:p>
    <w:p>
      <w:pPr>
        <w:pStyle w:val="Normal"/>
        <w:ind w:firstLine="630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  <w:spacing w:val="5"/>
          <w:sz w:val="26"/>
          <w:szCs w:val="26"/>
          <w:lang w:val="uk-UA"/>
        </w:rPr>
        <w:t>5</w:t>
      </w:r>
      <w:r>
        <w:rPr>
          <w:bCs/>
          <w:sz w:val="26"/>
          <w:szCs w:val="26"/>
          <w:lang w:val="uk-UA"/>
        </w:rPr>
        <w:t xml:space="preserve">. Рекомендувати керівникам ЗМІ району </w:t>
      </w:r>
      <w:r>
        <w:rPr>
          <w:color w:val="000000"/>
          <w:sz w:val="26"/>
          <w:szCs w:val="26"/>
          <w:lang w:val="uk-UA"/>
        </w:rPr>
        <w:t>висвітлити заходи</w:t>
      </w:r>
      <w:r>
        <w:rPr>
          <w:bCs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щодо відзначення Дня пам’яті жертв голодоморів у засобах масової інформації.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suppressAutoHyphens w:val="true"/>
        <w:spacing w:lineRule="exact" w:line="331"/>
        <w:ind w:firstLine="540"/>
        <w:jc w:val="both"/>
        <w:rPr>
          <w:color w:val="000000"/>
          <w:spacing w:val="5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 xml:space="preserve">  </w:t>
      </w:r>
    </w:p>
    <w:p>
      <w:pPr>
        <w:pStyle w:val="Normal"/>
        <w:suppressAutoHyphens w:val="true"/>
        <w:spacing w:lineRule="exact" w:line="331"/>
        <w:ind w:firstLine="540"/>
        <w:jc w:val="both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 xml:space="preserve">  </w:t>
      </w:r>
      <w:r>
        <w:rPr>
          <w:color w:val="000000"/>
          <w:spacing w:val="5"/>
          <w:sz w:val="26"/>
          <w:szCs w:val="26"/>
          <w:lang w:val="uk-UA"/>
        </w:rPr>
        <w:t xml:space="preserve">6. Контроль за виконанням цього розпорядження покласти на заступника голови райдержадміністрації Лемешко Г.А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Голова райдержадміністрації </w:t>
        <w:tab/>
        <w:tab/>
        <w:t xml:space="preserve">                                 </w:t>
        <w:tab/>
        <w:t>Д.МУХТАРОВ</w:t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bCs/>
          <w:color w:val="000000"/>
          <w:spacing w:val="3"/>
          <w:sz w:val="26"/>
          <w:szCs w:val="28"/>
          <w:lang w:val="uk-UA"/>
        </w:rPr>
      </w:pPr>
      <w:r>
        <w:rPr>
          <w:b/>
          <w:bCs/>
          <w:color w:val="000000"/>
          <w:spacing w:val="3"/>
          <w:sz w:val="26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 xml:space="preserve">Розпорядження голови </w:t>
      </w:r>
    </w:p>
    <w:p>
      <w:pPr>
        <w:pStyle w:val="Normal"/>
        <w:shd w:fill="FFFFFF" w:val="clear"/>
        <w:ind w:left="5670" w:hanging="0"/>
        <w:rPr/>
      </w:pPr>
      <w:r>
        <w:rPr>
          <w:b/>
          <w:color w:val="000000"/>
          <w:spacing w:val="3"/>
          <w:szCs w:val="28"/>
          <w:lang w:val="uk-UA"/>
        </w:rPr>
        <w:t xml:space="preserve">райдержадміністрації </w:t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20.11.2018 № 881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"/>
          <w:sz w:val="26"/>
          <w:szCs w:val="26"/>
          <w:lang w:val="uk-UA"/>
        </w:rPr>
        <w:t xml:space="preserve"> </w:t>
      </w:r>
      <w:r>
        <w:rPr>
          <w:b/>
          <w:color w:val="000000"/>
          <w:spacing w:val="3"/>
          <w:szCs w:val="28"/>
          <w:lang w:val="uk-UA"/>
        </w:rPr>
        <w:t>План заході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з підготовки та  відзначення Дня пам’яті жертв голодоморі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Cs w:val="28"/>
          <w:lang w:val="uk-UA"/>
        </w:rPr>
      </w:pPr>
      <w:r>
        <w:rPr>
          <w:b/>
          <w:color w:val="000000"/>
          <w:spacing w:val="3"/>
          <w:szCs w:val="28"/>
          <w:lang w:val="uk-UA"/>
        </w:rPr>
        <w:t>у 2018 році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572"/>
        <w:gridCol w:w="3251"/>
      </w:tblGrid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  <w:t>Зміст заход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lang w:val="uk-UA"/>
              </w:rPr>
              <w:t>Термін виконанн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lang w:val="uk-UA"/>
              </w:rPr>
            </w:pPr>
            <w:r>
              <w:rPr>
                <w:b/>
                <w:color w:val="000000"/>
                <w:spacing w:val="-3"/>
                <w:sz w:val="24"/>
                <w:lang w:val="uk-UA"/>
              </w:rPr>
              <w:t>Відповідальні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lang w:val="uk-UA"/>
              </w:rPr>
              <w:t>виконання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Оновлення та доповнення тематичних експозицій у шкільних музеях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протягом 2018 рок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комунальна установа «Сватівський районний методичний кабінет»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lang w:val="uk-UA"/>
              </w:rPr>
              <w:t xml:space="preserve">Збір матеріалів для книги пам’яті жертв Голодомору 1932-1933 років в Україні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протягом 2018 рок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комунальна установа «Сватівський районний методичний кабінет»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Висвітлення заходів в засобах масової інформації та на веб-сайтах райдержадміністрації, відділу освіти та відділу культури райдержадміністраці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до кінця 2018 рок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комунальна установа «Сватівський районний методичний кабінет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Упорядкування пам’ятних знаків  та місць поховань жертв Голодомору 1932-1933  років в Україн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містобудування, архітектури та житлово-комунального господарства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голови виконавчих комітетів місцевих рад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 xml:space="preserve">Проведення виховних годин: «Скорботна пам'ять поколінь», «Правда про ті роки», «Геноцид українського народу»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 xml:space="preserve">(заклади загальної середньої освіти району)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9-23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Проведення годин спілкування: «Голодомор на Слобожанщині», «Голодомор – пам'ять та біль», «Забуттю не підлягає», «Ми низько голови схиляємо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 xml:space="preserve">(заклади загальної середньої освіти району)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9-23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lang w:val="uk-UA"/>
              </w:rPr>
              <w:t xml:space="preserve">Проведення лекцій: «Голодомор та його наслідки для українського суспільства», «Чому голодомори в Україні вважаються геноцидом народу», «Голодомор в Україні на тлі світової історії </w:t>
            </w:r>
            <w:r>
              <w:rPr>
                <w:color w:val="000000"/>
                <w:spacing w:val="-1"/>
                <w:sz w:val="24"/>
                <w:lang w:val="en-US"/>
              </w:rPr>
              <w:t>XX</w:t>
            </w:r>
            <w:r>
              <w:rPr>
                <w:color w:val="000000"/>
                <w:spacing w:val="-1"/>
                <w:sz w:val="24"/>
                <w:lang w:val="uk-UA"/>
              </w:rPr>
              <w:t xml:space="preserve"> столітт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 xml:space="preserve">(заклади загальної середньої освіти району)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9-23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світи райдержадміністрації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Проведення диспутів «Український голодомор в історії та літературі», «Голодомор мовою фактів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 xml:space="preserve">(заклади загальної середньої освіти району)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9-23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світи райдержадміністрації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Проведення бібліотечних уроків: «Голодомор і Україні – біль нашого народу»; «Скорботна пам'ять поколінь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 xml:space="preserve">(заклади загальної середньої освіти району)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9-23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комунальна установа «Сватівський районний методичний кабінет»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Оформлення тематичних полиць, фотоматеріалів в шкільних бібліотеках та фойє шкіл спрямованих на донесення інформації про Голодомор 1932-1933 років «Минуле стукає в наші серця», Не забуваймо незабутнє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 xml:space="preserve">(заклади загальної середньої освіти району)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9-23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світи райдержадміністрації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Організація перегляду документальних фільмів про Голодомор 1932-1933 років в Україні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>(заклади загальної середньої освіти район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9-23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комунальна установа «Сватівський районний методичний кабінет»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 xml:space="preserve">Оформлення тематичного куточку-інсталяції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>(Сватівська районна школа мистецтв ім. В. Зінкевич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9-24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листопа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культури райдержадміністрації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lang w:val="uk-UA"/>
              </w:rPr>
              <w:t>Організація та презентація виставки учнівських робіт, присвячених 85-им роковинам голодомору 1932-1933 років в Україні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>(Сватівська районна школа мистецтв ім. В. Зінкевич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9-24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листопа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 xml:space="preserve">Організація інформаційно-документальної виставки «Біль серця всієї країни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 xml:space="preserve"> </w:t>
            </w:r>
            <w:r>
              <w:rPr>
                <w:i/>
                <w:color w:val="000000"/>
                <w:spacing w:val="-1"/>
                <w:sz w:val="24"/>
                <w:lang w:val="uk-UA"/>
              </w:rPr>
              <w:t>(комунальний заклад «Сватівський районний народний краєзнавчий музей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3-26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культури райдержадміністрації 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lang w:val="uk-UA"/>
              </w:rPr>
              <w:t>Проведення учнівської конференції: «Голодомор в історії та літературі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 xml:space="preserve"> </w:t>
            </w:r>
            <w:r>
              <w:rPr>
                <w:i/>
                <w:color w:val="000000"/>
                <w:spacing w:val="-1"/>
                <w:sz w:val="24"/>
                <w:lang w:val="uk-UA"/>
              </w:rPr>
              <w:t xml:space="preserve">(навчально-виховний комплекс «Сватівська ЗОШ </w:t>
            </w:r>
            <w:r>
              <w:rPr>
                <w:i/>
                <w:color w:val="000000"/>
                <w:spacing w:val="-1"/>
                <w:sz w:val="24"/>
                <w:lang w:val="en-US"/>
              </w:rPr>
              <w:t>I</w:t>
            </w:r>
            <w:r>
              <w:rPr>
                <w:i/>
                <w:color w:val="000000"/>
                <w:spacing w:val="-1"/>
                <w:sz w:val="24"/>
              </w:rPr>
              <w:t>-</w:t>
            </w:r>
            <w:r>
              <w:rPr>
                <w:i/>
                <w:color w:val="000000"/>
                <w:spacing w:val="-1"/>
                <w:sz w:val="24"/>
                <w:lang w:val="uk-UA"/>
              </w:rPr>
              <w:t>ступеня – гімназія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2 листопада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2-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комунальна установа «Сватівський районний методичний кабінет»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Проведення години пам’яті «Голодомор – невиплакані сльози України» свічка пам’яті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>(комунальний заклад «Сватівська районна централізована бібліотечна систем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2 листопада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4-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4"/>
                <w:lang w:val="uk-UA"/>
              </w:rPr>
              <w:t>Проведення мітингу – реквієму до дня пам’яті жертв голодомор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>(біля пам'ятного знака «Жертвам Голодоморів в Україні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4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відділ культури райдержадміністрації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 xml:space="preserve">Припущення на установах органів влади, закладів освіти, культури району Державного Прапора Україн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4 листопа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Проведення тематичного заходу «Голодомор 1932-1933 роки – Геноцид українського народу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  <w:t>(комунальний заклад «Сватівський районний народний краєзнавчий музей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7 листопада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3-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відділ культури райдержадміністрації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апара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  <w:tab/>
        <w:tab/>
        <w:tab/>
        <w:tab/>
        <w:tab/>
        <w:tab/>
        <w:tab/>
        <w:t>Н. НАУГОЛЬ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1:00Z</dcterms:created>
  <dc:creator>Общий отдел</dc:creator>
  <dc:description/>
  <cp:keywords/>
  <dc:language>en-US</dc:language>
  <cp:lastModifiedBy>foox</cp:lastModifiedBy>
  <cp:lastPrinted>2018-11-21T11:14:00Z</cp:lastPrinted>
  <dcterms:modified xsi:type="dcterms:W3CDTF">2018-11-21T09:15:00Z</dcterms:modified>
  <cp:revision>7</cp:revision>
  <dc:subject/>
  <dc:title> </dc:title>
</cp:coreProperties>
</file>