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134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10.08.2020 р.</w:t>
      </w:r>
      <w:r>
        <w:rPr>
          <w:b/>
          <w:color w:val="000000"/>
        </w:rPr>
        <w:t xml:space="preserve">               </w:t>
      </w: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</w:rPr>
        <w:t xml:space="preserve">  м. Сватове</w:t>
        <w:tab/>
        <w:t xml:space="preserve"> </w:t>
        <w:tab/>
        <w:t xml:space="preserve"> </w:t>
        <w:tab/>
        <w:t xml:space="preserve">      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№</w:t>
      </w:r>
      <w:r>
        <w:rPr>
          <w:b/>
          <w:color w:val="000000"/>
          <w:lang w:val="uk-UA"/>
        </w:rPr>
        <w:t xml:space="preserve"> 78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рганізацію та провед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лу змагань з вуличног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серед юнакі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003-2009 років народження </w:t>
      </w:r>
    </w:p>
    <w:p>
      <w:pPr>
        <w:pStyle w:val="Normal"/>
        <w:ind w:right="-98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З метою сприяння розвитку спорту, формування здорового способу життя молоді, у зв’язку з проведенням  14 серпня 2020 року фіналу змагань з  вуличного футболу серед юнаків 2003-2009 років народження, керуючись положенням змагань,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39, 41 Закону України «Про місцеві державні адміністрації», враховуючі розпорядження голови райдержадміністрації від 23.07.2020 року № 52-ОС «Про тимчасове покладання обов’язків на АКИМЕНКО А.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  <w:tab w:val="left" w:pos="963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Управління фінансів райдержадміністрації профінансувати заходи з організації</w:t>
      </w:r>
      <w:r>
        <w:rPr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>та проведення  14 серпня  2020 року фіналу змагань вуличного футболу  серед юнаків 2003-2009 років народження за рахунок коштів, передбачених у Сватівському районному бюджеті на проведення заходів Комунальної установи «Сватівський районний центр «Спорт для всіх», у сумі 2900 (дві тисячі  дев’ятсот ) грн 00 коп. згідно з кошторисом (додається)</w:t>
      </w:r>
    </w:p>
    <w:p>
      <w:pPr>
        <w:pStyle w:val="Normal"/>
        <w:tabs>
          <w:tab w:val="clear" w:pos="708"/>
          <w:tab w:val="left" w:pos="9638" w:leader="none"/>
        </w:tabs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446"/>
        <w:jc w:val="both"/>
        <w:rPr/>
      </w:pPr>
      <w:r>
        <w:rPr>
          <w:szCs w:val="28"/>
          <w:lang w:val="uk-UA"/>
        </w:rPr>
        <w:t>2.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ідповідно до чинного законодавства.</w:t>
      </w:r>
    </w:p>
    <w:p>
      <w:pPr>
        <w:pStyle w:val="Normal"/>
        <w:tabs>
          <w:tab w:val="clear" w:pos="708"/>
          <w:tab w:val="left" w:pos="9638" w:leader="none"/>
        </w:tabs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38" w:leader="none"/>
        </w:tabs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 о. голови                                                                         Альона АКИМЕНКО   </w:t>
      </w:r>
    </w:p>
    <w:p>
      <w:pPr>
        <w:pStyle w:val="Normal"/>
        <w:ind w:left="2832" w:right="27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</w:p>
    <w:p>
      <w:pPr>
        <w:pStyle w:val="Normal"/>
        <w:ind w:left="2832" w:right="27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10.08.2020 р. № 78 а/г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851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left="-142" w:right="-82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трат на організацію та проведення вуличного футболу серед юнаків     2003-2009 років народження,  який відбудеться в м. Сватове 14 серпня 2020 року</w:t>
      </w:r>
    </w:p>
    <w:p>
      <w:pPr>
        <w:pStyle w:val="Normal"/>
        <w:ind w:left="86" w:right="-18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8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842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 один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г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уб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мед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тату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’яч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90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івник  апарату       </w:t>
        <w:tab/>
        <w:t xml:space="preserve">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9:00Z</dcterms:created>
  <dc:creator>kiril</dc:creator>
  <dc:description/>
  <cp:keywords/>
  <dc:language>en-US</dc:language>
  <cp:lastModifiedBy>sport</cp:lastModifiedBy>
  <cp:lastPrinted>2019-08-02T09:49:00Z</cp:lastPrinted>
  <dcterms:modified xsi:type="dcterms:W3CDTF">2020-08-20T08:26:00Z</dcterms:modified>
  <cp:revision>103</cp:revision>
  <dc:subject/>
  <dc:title> </dc:title>
</cp:coreProperties>
</file>