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14.12.2020 р.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3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,  що  відбудеться 26 - 27 грудня 2020 року у м. Севєродонецьк,  враховуючи  регламент Луганської обласної асоціації 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6540,00 (шість тисяч п’ятсот сорок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14.12.2020 р.  № 133 а/г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участі районної команди з футболу у іграх     чемпіонату Луганської області з футболу серед аматорських команд      26 - 27 грудня 2020 року у м. Севєродонецьк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4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а  апарату               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0:00Z</dcterms:created>
  <dc:creator>Администратор</dc:creator>
  <dc:description/>
  <cp:keywords/>
  <dc:language>en-US</dc:language>
  <cp:lastModifiedBy>sport</cp:lastModifiedBy>
  <cp:lastPrinted>2011-07-28T12:05:00Z</cp:lastPrinted>
  <dcterms:modified xsi:type="dcterms:W3CDTF">2020-12-15T11:53:00Z</dcterms:modified>
  <cp:revision>40</cp:revision>
  <dc:subject/>
  <dc:title> </dc:title>
</cp:coreProperties>
</file>