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900" w:hanging="0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07.12.2020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                   </w:t>
      </w:r>
      <w:r>
        <w:rPr>
          <w:b/>
          <w:color w:val="000000"/>
        </w:rPr>
        <w:t>м. Сватове</w:t>
        <w:tab/>
        <w:t xml:space="preserve"> </w:t>
        <w:tab/>
        <w:t xml:space="preserve">  </w:t>
        <w:tab/>
      </w:r>
      <w:r>
        <w:rPr>
          <w:b/>
          <w:color w:val="000000"/>
          <w:lang w:val="uk-UA"/>
        </w:rPr>
        <w:t xml:space="preserve">            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27 а/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278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участь районної команди з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утболу у чемпіонаті Луганської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бласті серед аматорських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анд у 2020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команди Сватівського району у чемпіонаті Луганської області з футболу серед аматорських команд  що  відбудеться 12 - 13 грудня 2020 року у м. Севєродонецьк,  враховуючи  регламент Луганської обласної асоціації  футболу, керуючись 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 xml:space="preserve">. 22, 39, 41 Закону України «Про місцеві державні адміністрації», </w:t>
      </w:r>
    </w:p>
    <w:p>
      <w:pPr>
        <w:pStyle w:val="Normal"/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я фінансів райдержадміністрації профінансувати заходи з організації участі  районної команди з футболу у  кубку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6540,00 (шість тисяч п’ятсот сорок) грн 00 коп. згідно з кошторисом (додаток).</w:t>
      </w:r>
    </w:p>
    <w:p>
      <w:pPr>
        <w:pStyle w:val="Normal"/>
        <w:ind w:left="446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Директора Комунальної установи «Сватівський районний центр «Спорт для всіх» Подзєгуна Олега використати кошти, передбачені в п. 1 цього розпорядження, в рамках чинного законодавства.</w:t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цього розпорядження залишаю за собою.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                                                                              Валерій ЧЕСТНИХ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</w:t>
      </w:r>
    </w:p>
    <w:p>
      <w:pPr>
        <w:pStyle w:val="Normal"/>
        <w:ind w:left="2832" w:right="278" w:firstLine="708"/>
        <w:rPr/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07.12.2020   № 127 а/г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трат  для організації участі районної команди з футболу у іграх     чемпіонату Луганської області з футболу серед аматорських команд      12 - 13 грудня 2020 року у м. Севєродонецьк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3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30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3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4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а  апарату                                                            Наталія 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10:00Z</dcterms:created>
  <dc:creator>Администратор</dc:creator>
  <dc:description/>
  <cp:keywords/>
  <dc:language>en-US</dc:language>
  <cp:lastModifiedBy>foox</cp:lastModifiedBy>
  <cp:lastPrinted>2011-07-28T12:05:00Z</cp:lastPrinted>
  <dcterms:modified xsi:type="dcterms:W3CDTF">2020-12-08T09:06:00Z</dcterms:modified>
  <cp:revision>41</cp:revision>
  <dc:subject/>
  <dc:title> </dc:title>
</cp:coreProperties>
</file>