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05 липня2019 року</w:t>
      </w:r>
      <w:r>
        <w:rPr>
          <w:b/>
          <w:color w:val="000000"/>
          <w:lang w:val="uk-UA"/>
        </w:rPr>
        <w:t xml:space="preserve">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</w:t>
      </w:r>
      <w:r>
        <w:rPr>
          <w:color w:val="000000"/>
          <w:lang w:val="uk-UA"/>
        </w:rPr>
        <w:t>№ 318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роведення чемпіонат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ватівського району з футболу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команд підприємств,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організацій таагроформувань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футболу,  у зв’язку з проведенням з 07 липня  2019 року чемпіонату Сватівського району з футболу серед команд підприємств, організацій та агроформувань, керуючись Законом України «Про фізичну культуру і спорт», ст. ст. 22, 41 Закону України «Про місцеві державні адміністрації»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бов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1. Управлінню фінансів райдержадміністрації (БобошкоЛ.В.) профінансувати заходи з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чемпіонату Сватівського району з футболу серед команд підприємств, організацій та агроформувань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який розпочинається 07 липня  2019 року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2500 (дві тисячі п’ятсот) грн 00 коп. згідно з кошторисом (додається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  <w:tab w:val="left" w:pos="7655" w:leader="none"/>
        </w:tabs>
        <w:ind w:right="-1" w:hanging="0"/>
        <w:rPr/>
      </w:pPr>
      <w:r>
        <w:rPr>
          <w:b/>
          <w:szCs w:val="28"/>
          <w:lang w:val="uk-UA"/>
        </w:rPr>
        <w:t xml:space="preserve">Голова   райдержадміністрації                                            Дмитро МУХТАРОВ 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5.07.2019р.   № 31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і проведення чемпіонату Сватівського району з футболу серед команд підприємств, організацій і агроформувань, який починається з 07 липня  2019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особи. х 50 грн х 7 днів = 10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еда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4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уетка футбо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«Спорт для всіх»                                                                       Олег 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foox</cp:lastModifiedBy>
  <cp:lastPrinted>2018-07-02T09:54:00Z</cp:lastPrinted>
  <dcterms:modified xsi:type="dcterms:W3CDTF">2019-07-09T11:43:00Z</dcterms:modified>
  <cp:revision>29</cp:revision>
  <dc:subject/>
  <dc:title/>
</cp:coreProperties>
</file>