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01» липня 2019    р.        </w:t>
        <w:tab/>
        <w:t xml:space="preserve">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         № 31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ab/>
        <w:t xml:space="preserve">                  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в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ті серед аматорських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- 06 липня 2019 року в м. Лисичанськ,  домашня гра - 14 липня 2019 року в м. Сватове), 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Бобошко Л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320,00 (шість тисяч триста двадцять) грн 00 коп. згідно з кошторисом (додаток)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райдержадміністрації                                          Дмитро МУХТАРОВ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1.07.2019 р. № 31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06 липня 2019 року в м. Лисичанськ та  домашньої гри 14 липня 2019 року в м. Сватове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4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32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«Спорт для всіх»                                                                      Олег 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9-05-22T10:58:00Z</cp:lastPrinted>
  <dcterms:modified xsi:type="dcterms:W3CDTF">2019-07-03T06:59:00Z</dcterms:modified>
  <cp:revision>83</cp:revision>
  <dc:subject/>
  <dc:title/>
</cp:coreProperties>
</file>