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 xml:space="preserve">21.09.2020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96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часть районної команди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у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ласті серед аматорських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20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виїзна гра відбудеться 27 вересня  2020 року у смт Новопсков і  03 жовтня 2020 року у м. Севєродонецьк),  враховуючи  регламент Луганської обласної федерації футболу, керуючись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я фінансів райдержадміністрації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8120,00 (вісім тисяч сто двадцять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21.09.2020   № 96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27 вересня 2020 року в  смт  Новопсков  та 03 жовтня 2020 року у м. Севєродонецьк   чемпіонату Луганської області з футболу серед аматорських команд у 2020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35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812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 о. керівника  апарату                                      Оксана ЛІТВІНОВА - ФЕНЬ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20-09-21T09:04:00Z</cp:lastPrinted>
  <dcterms:modified xsi:type="dcterms:W3CDTF">2020-09-29T08:01:00Z</dcterms:modified>
  <cp:revision>142</cp:revision>
  <dc:subject/>
  <dc:title/>
</cp:coreProperties>
</file>