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28.07.2020 р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76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домашня гра 02 серпня 2020 року у м. Сватове, виїзна гра 08 серпня  2020 року у м. Попасна),  враховуючи  регламент Луганської обласної федерації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7040,00 (сім тисяч сорок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8.07. 2020 р.  № 76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домашній грі  02  серпня 2020 року у м. Сватове,  та виїзній грі  08 серпня 2020 року у м. Попасна   чемпіонату Луганської області з футболу серед аматорських команд у 2020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6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1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704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івник  апарату       </w:t>
        <w:tab/>
        <w:t xml:space="preserve">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20-08-07T08:32:00Z</cp:lastPrinted>
  <dcterms:modified xsi:type="dcterms:W3CDTF">2020-08-20T08:20:00Z</dcterms:modified>
  <cp:revision>131</cp:revision>
  <dc:subject/>
  <dc:title/>
</cp:coreProperties>
</file>