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.09.2019 р.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39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в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ті серед аматорських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домашня гра - 28 вересня         2019 року в м. Сватове, виїзна гра – 12 жовтня 2019 року в м. Сєвєродонецьк), відповідно до регламенту Луганської обласної федерації футболу, керуючись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ind w:right="-1" w:firstLine="446"/>
        <w:jc w:val="both"/>
        <w:rPr/>
      </w:pPr>
      <w:r>
        <w:rPr>
          <w:szCs w:val="28"/>
          <w:lang w:val="uk-UA"/>
        </w:rPr>
        <w:t>1. Управлінню фінансів райдержадміністрації (Бобошко Л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960,00 (п’ять тисяч дев’ятсот шістдесят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>2. Директору Комунальної установи «Сватівський районний центр «Спорт для всіх» Подзєгуну О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озпорядження покласти на заступника голови райдержадміністрації Лемешко Г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и райдержадміністрації                                                 Олексій ЛИБА   </w:t>
      </w:r>
    </w:p>
    <w:p>
      <w:pPr>
        <w:pStyle w:val="Normal"/>
        <w:ind w:left="2832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0.09.2019 р. №  397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  <w:lang w:val="uk-UA"/>
        </w:rPr>
        <w:t>витрат  для організації участі  команди з футболу у домашній грі 28 вересня 2019 року в м. Сватове,  виїзній грі 12 жовтня 2019 року в               м. Сєвєродонецьк 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7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04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96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9-09-20T11:07:00Z</cp:lastPrinted>
  <dcterms:modified xsi:type="dcterms:W3CDTF">2019-09-25T05:27:00Z</dcterms:modified>
  <cp:revision>104</cp:revision>
  <dc:subject/>
  <dc:title/>
</cp:coreProperties>
</file>