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>03.09.2019 р.</w:t>
      </w:r>
      <w:r>
        <w:rPr>
          <w:b/>
          <w:color w:val="000000"/>
        </w:rPr>
        <w:t xml:space="preserve">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lang w:val="uk-UA"/>
        </w:rPr>
        <w:t xml:space="preserve"> 37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участь районної команди з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футболу в чемпіонаті Луганської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бласті серед аматорських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анд у 2019 році</w:t>
      </w:r>
    </w:p>
    <w:p>
      <w:pPr>
        <w:pStyle w:val="Normal"/>
        <w:ind w:right="27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З метою сприяння розвитку спорту, підвищення та зміцнення фізичного здоров`я,  формування здорового способу життя, популяризації гри з футболу,  у зв’язку з участю команди Сватівського району у чемпіонаті Луганської області з футболу серед аматорських команд (домашня гра - 15 вересня         2019 року в м. Сватове, виїзна гра - 21 вересня 2019 року в м. Лисичанськ), відповідно до регламенту Луганської обласної федерації футболу та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>. 22, 39, 41 Закону України  «Про місцеві державні адміністрації», враховуючи розпорядження голови райдержадміністрації від 10.07.2019 № 67-ОС,</w:t>
      </w:r>
    </w:p>
    <w:p>
      <w:pPr>
        <w:pStyle w:val="Normal"/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088" w:leader="none"/>
        </w:tabs>
        <w:ind w:right="-1" w:firstLine="446"/>
        <w:jc w:val="both"/>
        <w:rPr/>
      </w:pPr>
      <w:r>
        <w:rPr>
          <w:szCs w:val="28"/>
          <w:lang w:val="uk-UA"/>
        </w:rPr>
        <w:t>1. Управлінню фінансів райдержадміністрації (Кодацький М.В.) профінансувати заходи з організації участі  районної команди з футболу у  чемпіонаті Луганської області з футболу серед аматорських команд за рахунок коштів, передбачених у Сватівському районному бюджеті на проведення заходів Комунальною установою «Сватівський районний центр «Спорт для всіх», у сумі 6320,00 (шість тисяч триста двадцять) грн 00 коп. згідно з кошторисом (додаток).</w:t>
      </w:r>
    </w:p>
    <w:p>
      <w:pPr>
        <w:pStyle w:val="Normal"/>
        <w:ind w:left="446"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>2. Директору Комунальної установи «Сватівський районний центр «Спорт для всіх» Подзєгуну О.А. використати кошти, передбачені в п. 1 цього розпорядження, в рамках діючого законодавства.</w:t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цього розпорядження покласти на заступника голови райдержадміністрації Лемешко Г.А.</w:t>
      </w:r>
    </w:p>
    <w:p>
      <w:pPr>
        <w:pStyle w:val="Normal"/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и райдержадміністрації                                                 Олексій ЛИБА   </w:t>
      </w:r>
    </w:p>
    <w:p>
      <w:pPr>
        <w:pStyle w:val="Normal"/>
        <w:ind w:left="2832" w:right="-1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 xml:space="preserve">ДОДАТОК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03.09. 2019р. № 379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  <w:lang w:val="uk-UA"/>
        </w:rPr>
        <w:t>витрат  для організації участі  команди з футболу у домашній грі 14 вересня 2019 року в м. Сватове,  виїзній грі 21 вересня 2019 року в м. Лисичанськ   чемпіонату Луганської області з футболу серед аматорських команд у 2019 році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1418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портсме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40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98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2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втопослуг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20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2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24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6320.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івник  апарат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айдержадміністрації       </w:t>
        <w:tab/>
        <w:t xml:space="preserve">                                             Наталія НАУГОЛЬНА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8">
    <w:name w:val="Подзаголовок Знак"/>
    <w:basedOn w:val="Style14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9:00Z</dcterms:created>
  <dc:creator>Администратор</dc:creator>
  <dc:description/>
  <cp:keywords/>
  <dc:language>en-US</dc:language>
  <cp:lastModifiedBy>sport</cp:lastModifiedBy>
  <cp:lastPrinted>2019-09-20T11:07:00Z</cp:lastPrinted>
  <dcterms:modified xsi:type="dcterms:W3CDTF">2019-09-25T05:32:00Z</dcterms:modified>
  <cp:revision>104</cp:revision>
  <dc:subject/>
  <dc:title/>
</cp:coreProperties>
</file>