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560" w:firstLine="567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 </w:t>
      </w:r>
      <w:r>
        <w:rPr>
          <w:b/>
          <w:color w:val="000000"/>
          <w:lang w:val="uk-UA"/>
        </w:rPr>
        <w:t>21.08.2019</w:t>
      </w:r>
      <w:r>
        <w:rPr>
          <w:b/>
          <w:color w:val="000000"/>
        </w:rPr>
        <w:t xml:space="preserve">               </w:t>
      </w: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         </w:t>
      </w:r>
      <w:r>
        <w:rPr>
          <w:b/>
          <w:color w:val="000000"/>
        </w:rPr>
        <w:t>м. Сватове</w:t>
        <w:tab/>
        <w:t xml:space="preserve"> </w:t>
        <w:tab/>
        <w:t xml:space="preserve"> </w:t>
        <w:tab/>
        <w:t xml:space="preserve">        </w:t>
        <w:tab/>
        <w:t xml:space="preserve">   </w:t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36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участь районної команди з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утболу в чемпіонаті Луганської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ласті серед аматорських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анд у 2019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команди Сватівського району у чемпіонаті Луганської області з футболу серед аматорських команд (домашня гра - 24 серпня         2019 року в м. Сватове, виїзна гра - 31 серпня 2019 року в смт Станиця Луганська), керуючись регламентом Луганської обласної федерації футболу та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>. 22, 39, 41 Закону України  «Про місцеві державні адміністрації», враховуючі розпорядження голови райдержадміністрації від 10.07.2019 № 67-ОС,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>1. Управлінню фінансів райдержадміністрації (Кодацький М.В.)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8480,00 (вісім тисяч чотириста вісімдесят) грн 00 коп. згідно з кошторисом (додаток).</w:t>
      </w:r>
    </w:p>
    <w:p>
      <w:pPr>
        <w:pStyle w:val="Normal"/>
        <w:ind w:left="446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2. Директору Комунальної установи «Сватівський районний центр «Спорт для всіх» Подзєгуну О.А. використати кошти, передбачені в п. 1 цього розпорядження, в рамках діючого законодавства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и райдержадміністрації                                                 Олексій ЛИБА   </w:t>
      </w:r>
    </w:p>
    <w:p>
      <w:pPr>
        <w:pStyle w:val="Normal"/>
        <w:ind w:left="2832" w:right="-1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21.08.2019 р. № 364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  <w:lang w:val="uk-UA"/>
        </w:rPr>
        <w:t>витрат  для організації участі  команди з футболу у домашній грі 24 серпня 2019 року в м. Сватове,  виїзній грі 31 серпня 2019 року в смт Станиця-Луганська   чемпіонату Луганської області з футболу серед аматорських команд у 2019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38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456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848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 апара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      </w:t>
        <w:tab/>
        <w:t xml:space="preserve">                                             Наталія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sport</cp:lastModifiedBy>
  <cp:lastPrinted>2019-08-13T09:48:00Z</cp:lastPrinted>
  <dcterms:modified xsi:type="dcterms:W3CDTF">2019-08-28T05:16:00Z</dcterms:modified>
  <cp:revision>98</cp:revision>
  <dc:subject/>
  <dc:title/>
</cp:coreProperties>
</file>