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0.01.2020                                       м. Сватове</w:t>
        <w:tab/>
        <w:t xml:space="preserve"> </w:t>
        <w:tab/>
        <w:t xml:space="preserve"> </w:t>
        <w:tab/>
        <w:t xml:space="preserve">          </w:t>
        <w:tab/>
        <w:t xml:space="preserve">               № 37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53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штатні розписи структурних підрозділів райдержадміністрації на 2020 рік</w:t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сь статтями 5, 39, 41, 47 Закону України «Про місцеві державні адміністрації», відповідно до постанов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, </w:t>
      </w:r>
      <w:r>
        <w:rPr>
          <w:szCs w:val="28"/>
          <w:lang w:val="uk-UA"/>
        </w:rPr>
        <w:t xml:space="preserve">від 15 січня 2020 року № 16 «Про внесення змін до постанови  Кабінету Міністрів України від 18 січня 2017 р. № 15», </w:t>
      </w:r>
      <w:r>
        <w:rPr>
          <w:bCs/>
          <w:color w:val="000000"/>
          <w:szCs w:val="28"/>
          <w:shd w:fill="FFFFFF" w:val="clear"/>
          <w:lang w:val="uk-UA"/>
        </w:rPr>
        <w:t xml:space="preserve">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 лютого 2002 року № 228, </w:t>
      </w:r>
      <w:r>
        <w:rPr>
          <w:color w:val="000000"/>
          <w:szCs w:val="28"/>
          <w:lang w:val="uk-UA"/>
        </w:rPr>
        <w:t xml:space="preserve">Витягу з річного розпису асигнувань загального фонду Державного бюджету України на 2020 рік по КПКВК 7821010 «Здійснення виконавчої влади у Луганській області» від 26.12.2019, </w:t>
      </w:r>
    </w:p>
    <w:p>
      <w:pPr>
        <w:pStyle w:val="Normal"/>
        <w:jc w:val="both"/>
        <w:textAlignment w:val="baselin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Структуру Сватівської районної державної адміністрації Луганської області та граничну чисельність її працівників з 12 березня 2020 року, що додаєтьс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Додатки 1-3 до розпорядження голови райдержадміністрації від 14.01.2020 № 17 «Про штатні розписи структурних підрозділів райдержадміністрації на 2020 рік» викласти у новій редакції 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Начальнику управління соціального захисту населення райдержадміністрації Шумаковій Т., начальнику управління фінансів райдержадміністрації Кодацькому М. розробити проєкти розпоряджень про внесення змін до затверджених штатних розписів підпорядкованих структурних підрозділів з урахуванням внесених змін та подати їх на затвердження в установленому поряд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 Вважати такими, що втратили чинність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) пункт перший розпорядчої частини розпорядження голови райдержадміністрації від 02.12.2019 № 503 «Про оптимізацію структури райдержадміністрації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) пункт третій розпорядчої частини розпорядження голови райдержадміністрації від 19.12.2019 № 537 «Про внесення змін до розпорядження голови райдержадміністрації від 02.12.2019 № 503»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) пункт 7 розпорядчої частини розпорядження голови райдержадміністрації від 07.08.2018 № 576 «Про внесення змін до структури апарату та штатного розпису структурних підрозділів райдержадміністрації на 2018 рік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Валерій ЧЕСТНИХ </w:t>
      </w:r>
    </w:p>
    <w:p>
      <w:pPr>
        <w:pStyle w:val="Normal"/>
        <w:ind w:left="5954" w:hanging="0"/>
        <w:jc w:val="both"/>
        <w:rPr>
          <w:b/>
          <w:b/>
          <w:szCs w:val="26"/>
          <w:lang w:val="uk-UA"/>
        </w:rPr>
      </w:pPr>
      <w:r>
        <w:rPr>
          <w:b/>
          <w:sz w:val="24"/>
          <w:lang w:val="uk-UA"/>
        </w:rPr>
        <w:br/>
      </w:r>
      <w:r>
        <w:br w:type="page"/>
      </w:r>
    </w:p>
    <w:p>
      <w:pPr>
        <w:pStyle w:val="Normal"/>
        <w:ind w:left="5954" w:hanging="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left="5954" w:hanging="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954" w:hanging="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left="5954" w:hanging="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Розпорядження голови</w:t>
      </w:r>
    </w:p>
    <w:p>
      <w:pPr>
        <w:pStyle w:val="Normal"/>
        <w:ind w:left="5954" w:hanging="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райдержадміністрації </w:t>
      </w:r>
    </w:p>
    <w:p>
      <w:pPr>
        <w:pStyle w:val="Normal"/>
        <w:ind w:left="5954" w:hanging="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left="5954" w:hanging="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30.01.2020 № 37</w:t>
      </w:r>
    </w:p>
    <w:p>
      <w:pPr>
        <w:pStyle w:val="Normal"/>
        <w:ind w:left="5954" w:hanging="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center"/>
        <w:rPr>
          <w:b/>
          <w:b/>
          <w:caps/>
          <w:szCs w:val="26"/>
          <w:lang w:val="uk-UA"/>
        </w:rPr>
      </w:pPr>
      <w:r>
        <w:rPr>
          <w:b/>
          <w:caps/>
          <w:szCs w:val="26"/>
          <w:lang w:val="uk-UA"/>
        </w:rPr>
        <w:t xml:space="preserve">Структура 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 xml:space="preserve">Сватівської районної державної адміністрації Луганської області 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 xml:space="preserve">та гранична чисельність працівників 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  <w:t>(уводиться в дію з 12 березня 2020 року)</w:t>
      </w:r>
    </w:p>
    <w:p>
      <w:pPr>
        <w:pStyle w:val="Normal"/>
        <w:jc w:val="center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Cs w:val="26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Назва структурного підрозділу (поса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Гранична чисельність, одиниць</w:t>
            </w:r>
          </w:p>
        </w:tc>
      </w:tr>
      <w:tr>
        <w:trPr>
          <w:trHeight w:val="49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ПА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РУКТУРНІ ПІДРОЗДІЛ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правління фінан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рхівний відді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з питань надання адміністратив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культури, молоді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діл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ектор з питань державної реє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тор організаційно-інформаційної діяльності та цифрового розви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с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Головний спеціаліст з питань агропромислового розви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Головний спеціаліст з питань економічного розви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Головний спеціаліст з питань оборонної роботи, цивільного захисту та взаємодії з правоохоронними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овідний спеціаліст з питань мобілізаційної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сього по структурним підрозді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СЬОГО ПО РАЙДЕРЖАДМІНІСТРАЦІЇ</w:t>
            </w:r>
          </w:p>
          <w:p>
            <w:pPr>
              <w:pStyle w:val="Normal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0</w:t>
            </w:r>
          </w:p>
        </w:tc>
      </w:tr>
    </w:tbl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szCs w:val="26"/>
          <w:lang w:val="uk-UA"/>
        </w:rPr>
        <w:t xml:space="preserve">Керівник апарату </w:t>
        <w:tab/>
        <w:t xml:space="preserve">                                                     </w:t>
      </w:r>
      <w:r>
        <w:rPr>
          <w:b/>
          <w:szCs w:val="26"/>
          <w:lang w:val="uk-UA"/>
        </w:rPr>
        <w:t>Наталія НАУГОЛЬНА</w:t>
      </w:r>
      <w:r>
        <w:br w:type="page"/>
      </w:r>
    </w:p>
    <w:p>
      <w:pPr>
        <w:pStyle w:val="Normal"/>
        <w:ind w:left="5954" w:hanging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4.01.2020 № 17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b/>
          <w:i/>
          <w:sz w:val="24"/>
          <w:lang w:val="uk-UA"/>
        </w:rPr>
        <w:t xml:space="preserve">(у редакції розпорядження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голови райдержадміністрації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ід 30.01.2020 № 37)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Штат у кількості 33-х штатних одиниць із місячним фондом    заробітної плати за посадовими окладами 185030 (сто вісімдесят п’ять тисяч тридцять) грн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Штатний розпис № 1 структурних підрозділів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ватівської районної державної адміністрації Луганської област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2020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(вводиться в дію з 01 січня 2020 року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"/>
        <w:gridCol w:w="4118"/>
        <w:gridCol w:w="992"/>
        <w:gridCol w:w="1134"/>
        <w:gridCol w:w="8"/>
        <w:gridCol w:w="1693"/>
        <w:gridCol w:w="8"/>
        <w:gridCol w:w="1369"/>
        <w:gridCol w:w="41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поса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ий оклад, (гр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-категорія посад державної служб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. Управління агропромислового розвитку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иробничий відді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діл з питань земельних та водних відноси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 -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8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. Архівний відділ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ід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за посадовими окла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з питань організації діяльності Центру надання адміністративних по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-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4. Відділ культур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8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містобудування, архітектури та житлово-комунального господар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з питань житлово-комунального госпо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6. Відділ освіт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7. Служба у справах діте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опіки та піклуванн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1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 Сектор з питань державної реєстраці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 – 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. Сектор з питань охорони здоров’я, молоді та спорту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3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. Окремі посад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850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 категорії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івник апарату</w:t>
        <w:tab/>
        <w:tab/>
        <w:tab/>
        <w:tab/>
        <w:t xml:space="preserve">                                                Наталія НАУГОЛЬНА </w:t>
      </w:r>
    </w:p>
    <w:p>
      <w:pPr>
        <w:pStyle w:val="Normal"/>
        <w:tabs>
          <w:tab w:val="clear" w:pos="708"/>
          <w:tab w:val="left" w:pos="78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відділу фінансово-господарського  </w:t>
      </w:r>
    </w:p>
    <w:p>
      <w:pPr>
        <w:pStyle w:val="Normal"/>
        <w:tabs>
          <w:tab w:val="clear" w:pos="708"/>
          <w:tab w:val="left" w:pos="7870" w:leader="none"/>
        </w:tabs>
        <w:rPr>
          <w:lang w:val="uk-UA"/>
        </w:rPr>
      </w:pPr>
      <w:r>
        <w:rPr>
          <w:b/>
          <w:sz w:val="24"/>
          <w:lang w:val="uk-UA"/>
        </w:rPr>
        <w:t xml:space="preserve">забезпечення апарату, головний бухгалтер                                         Вікторія </w:t>
      </w:r>
      <w:r>
        <w:rPr>
          <w:b/>
          <w:caps/>
          <w:sz w:val="24"/>
          <w:lang w:val="uk-UA"/>
        </w:rPr>
        <w:t>Ходова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left="5954" w:hanging="0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4.01.2020 № 17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(у редакції розпорядження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голови райдержадміністрації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ід 30.01.2020 № 37)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Штат у кількості 36-ти штатних одиниць із місячним фондом    заробітної плати за посадовими окладами 196738 (сто дев’яносто шість тисяч сімсот тридцять вісім) грн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Штатний розпис № 2 структурних підрозділів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ватівської районної державної адміністрації Луганської област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2020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вводиться в дію з 16 лютого 2020 року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992"/>
        <w:gridCol w:w="1142"/>
        <w:gridCol w:w="1701"/>
        <w:gridCol w:w="13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поса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ий оклад,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-категорія посад державної служби</w:t>
            </w:r>
          </w:p>
        </w:tc>
      </w:tr>
      <w:tr>
        <w:trPr>
          <w:trHeight w:val="602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. Управління агропромислового розвитк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иробничий відді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3</w:t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діл з питань земельних та водних віднос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2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. Архівний відді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ід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за посадовими окла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з питань надання адміністративних по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-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"/>
        <w:gridCol w:w="4118"/>
        <w:gridCol w:w="992"/>
        <w:gridCol w:w="1134"/>
        <w:gridCol w:w="8"/>
        <w:gridCol w:w="1693"/>
        <w:gridCol w:w="8"/>
        <w:gridCol w:w="1369"/>
        <w:gridCol w:w="41"/>
      </w:tblGrid>
      <w:tr>
        <w:trPr>
          <w:trHeight w:val="552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4. Відділ культур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8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. Відділ житлово-комунального господарства, містобудування, архітектури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нергетики та захисту довкілл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ід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8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6. Відділ освіт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ід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8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7. Служба у справах діте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опіки та піклуванн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1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 Сектор з питань державної реєстраці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 – 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. Сектор з питань охорони здоров’я, молоді та спорту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3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. Окремі посад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економічного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взаємодії з правоохоронними органами та оборон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 з питань мобілізацій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992"/>
        <w:gridCol w:w="1134"/>
        <w:gridCol w:w="1701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кретар голови рай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6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 категорії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івник апарату</w:t>
        <w:tab/>
        <w:tab/>
        <w:tab/>
        <w:tab/>
        <w:t xml:space="preserve">                                                Наталія НАУГОЛЬНА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відділу фінансово-господарського  </w:t>
      </w:r>
    </w:p>
    <w:p>
      <w:pPr>
        <w:pStyle w:val="Normal"/>
        <w:tabs>
          <w:tab w:val="clear" w:pos="708"/>
          <w:tab w:val="left" w:pos="7870" w:leader="none"/>
        </w:tabs>
        <w:rPr>
          <w:lang w:val="uk-UA"/>
        </w:rPr>
      </w:pPr>
      <w:r>
        <w:rPr>
          <w:b/>
          <w:sz w:val="24"/>
          <w:lang w:val="uk-UA"/>
        </w:rPr>
        <w:t xml:space="preserve">забезпечення апарату, головний бухгалтер                                         Вікторія </w:t>
      </w:r>
      <w:r>
        <w:rPr>
          <w:b/>
          <w:caps/>
          <w:sz w:val="24"/>
          <w:lang w:val="uk-UA"/>
        </w:rPr>
        <w:t>Ходова</w:t>
      </w:r>
      <w:r>
        <w:br w:type="page"/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4.01.2020 № 17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(у редакції розпорядження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голови райдержадміністрації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ід 30.01.2020 № 37)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Штат у кількості 29-ти штатних одиниць із місячним фондом    заробітної плати за посадовими окладами 159086 (сто п’ятдесят дев’ять тисяч вісімдесят шість) грн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Штатний розпис № 3 структурних підрозділів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ватівської районної державної адміністрації Луганської област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2020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(вводиться в дію з 12 березня 2020 року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3"/>
        <w:gridCol w:w="992"/>
        <w:gridCol w:w="1169"/>
        <w:gridCol w:w="1276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поса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ий оклад,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-категорія посад державної служби</w:t>
            </w:r>
          </w:p>
        </w:tc>
      </w:tr>
      <w:tr>
        <w:trPr>
          <w:trHeight w:val="59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. Архівний відді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за посадовими окла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Відділ з питань надання адміністративних по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-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культури, молоді та спор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3</w:t>
            </w:r>
          </w:p>
        </w:tc>
      </w:tr>
      <w:tr>
        <w:trPr>
          <w:trHeight w:val="7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4. Відділ житлово-комунального господарства, містобудування, архітектури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нергетики та захисту довкіл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ід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"/>
        <w:gridCol w:w="7"/>
        <w:gridCol w:w="4076"/>
        <w:gridCol w:w="992"/>
        <w:gridCol w:w="1169"/>
        <w:gridCol w:w="1276"/>
        <w:gridCol w:w="1418"/>
      </w:tblGrid>
      <w:tr>
        <w:trPr>
          <w:trHeight w:val="54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. Відділ освіт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ід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3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6. Служба у справах діте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опіки та пікл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>
          <w:trHeight w:val="23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3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 Сектор з питань державної реєстраці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 – 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 Сектор організаційно-інформаційної діяльності та цифрового розвитку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керівника апарату - завідувач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кретар голови райдержадміністрації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3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. Загальний сектор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1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з питань контролю та роботи зі зверненнями громад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. Окремі посад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з питань агропромислового розвит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з питань економічного розвит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оборонної роботи, цивільного захисту та взаємодії з правоохоронни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 з питань мобілізацій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2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 о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2"/>
        <w:gridCol w:w="1169"/>
        <w:gridCol w:w="1276"/>
        <w:gridCol w:w="141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9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 категорії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івник апарату</w:t>
        <w:tab/>
        <w:tab/>
        <w:tab/>
        <w:tab/>
        <w:t xml:space="preserve">                                                Наталія НАУГОЛЬНА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відділу фінансово-господарського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безпечення апарату, головний бухгалтер </w:t>
        <w:tab/>
        <w:tab/>
        <w:t xml:space="preserve">                         Вікторія </w:t>
      </w:r>
      <w:r>
        <w:rPr>
          <w:b/>
          <w:caps/>
          <w:sz w:val="24"/>
          <w:lang w:val="uk-UA"/>
        </w:rPr>
        <w:t>Ходо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  <w:lang w:val="uk-UA"/>
    </w:rPr>
  </w:style>
  <w:style w:type="character" w:styleId="2">
    <w:name w:val="Заголовок 2 Знак"/>
    <w:qFormat/>
    <w:rPr>
      <w:b/>
      <w:bCs/>
      <w:sz w:val="52"/>
      <w:szCs w:val="24"/>
      <w:lang w:val="uk-UA"/>
    </w:rPr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31">
    <w:name w:val="Основной текст 3 Знак"/>
    <w:qFormat/>
    <w:rPr>
      <w:sz w:val="28"/>
      <w:szCs w:val="24"/>
      <w:lang w:val="uk-UA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7:00Z</dcterms:created>
  <dc:creator>swat</dc:creator>
  <dc:description/>
  <cp:keywords/>
  <dc:language>en-US</dc:language>
  <cp:lastModifiedBy>xxx</cp:lastModifiedBy>
  <cp:lastPrinted>2020-11-30T13:38:00Z</cp:lastPrinted>
  <dcterms:modified xsi:type="dcterms:W3CDTF">2020-11-30T11:42:00Z</dcterms:modified>
  <cp:revision>2</cp:revision>
  <dc:subject/>
  <dc:title/>
</cp:coreProperties>
</file>