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0.01.2020</w:t>
      </w:r>
      <w:r>
        <w:rPr>
          <w:b/>
          <w:color w:val="000000"/>
        </w:rPr>
        <w:t xml:space="preserve">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          № </w:t>
      </w:r>
      <w:r>
        <w:rPr>
          <w:b/>
          <w:color w:val="000000"/>
          <w:lang w:val="uk-UA"/>
        </w:rPr>
        <w:t>10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b/>
          <w:sz w:val="26"/>
          <w:szCs w:val="26"/>
          <w:lang w:val="uk-UA"/>
        </w:rPr>
        <w:t xml:space="preserve">Про затвердження штатного розпису управління соціального захисту населення Сватівської районної державної адміністрації </w:t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Відповідно до статей 5, 6, 39, 41, 42, 47 Закону України «Про місцеві державні адміністрації», статті 6 Закону України «Про державну службу», керуючись постановами Кабінету Міністрів України від 12 березня 2005 року № 179 «</w:t>
      </w:r>
      <w:r>
        <w:rPr>
          <w:bCs/>
          <w:color w:val="000000"/>
          <w:sz w:val="26"/>
          <w:szCs w:val="26"/>
          <w:shd w:fill="FFFFFF" w:val="clear"/>
        </w:rPr>
        <w:t>Про упорядкування структури апарату центральних органів виконавчої влади, їх територіальних підрозділів та місцевих державних адміністрацій</w:t>
      </w:r>
      <w:r>
        <w:rPr>
          <w:sz w:val="26"/>
          <w:szCs w:val="26"/>
        </w:rPr>
        <w:t>» (зі змінами),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 лютого 2002 року № 228, враховуючи Витяг з річного розпису асигнувань загального фонду Державного бюджету України на 2020 рік по КПКВК 7821010 «Здійснення виконавчої влади у Луганській області», розпорядження голови Сватівської райдержадміністрації від 02.12.2019 № 503 «Про оптимізацію структури райдержадміністраці» (зі змінами) та від 10.07.2019 № 67-ОС,</w:t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обов’язую: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штатний розпис № 1 управління соціального захисту населення Сватівської районної державної адміністрації (далі – УСЗН) на 2020 рік та увести його в дію з 01.01.2020 (додаєть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2. Затвердити штатний розпис № 2 управління соціального захисту населення Сватівської районної державної адміністрації (далі – УСЗН) на 2020 рік та увести його в дію з 16.03.2020 (додаєть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Начальника УСЗН  Шумакову Тетяну своєчасно привести у відповідність чисельність працівників УСЗН відповідно до затверджених штатних розписів та здійснити заходи щодо скорочення штату відповідно до вимог чинного законодавств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4. Контроль за виконанням цього розпорядження покласти на заступника голови райдержадміністрації Лемешко Ганну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голови                                                                 Олексій ЛИБА</w:t>
      </w:r>
      <w:r>
        <w:br w:type="page"/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ЕНО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озпорядження голови райдержадміністрації 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/>
      </w:pPr>
      <w:r>
        <w:rPr>
          <w:b/>
          <w:sz w:val="24"/>
          <w:lang w:val="uk-UA"/>
        </w:rPr>
        <w:t>10.01.2020 № 10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/>
      </w:pPr>
      <w:r>
        <w:rPr>
          <w:sz w:val="24"/>
          <w:lang w:val="uk-UA"/>
        </w:rPr>
        <w:t>штат в кількості 50-х штатних одиниць із місячним фондом    заробітної плати за посадовими окладами 240479 (двісті сорок тисяч чотириста сімдесят дев’ять) грн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ШТАТНИЙ РОЗПИС № 1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управління соціального захисту населення  районної державної адміністрації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 2020 р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вводиться в дію з 01 січня 2020 року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67"/>
        <w:gridCol w:w="940"/>
        <w:gridCol w:w="1328"/>
        <w:gridCol w:w="1559"/>
        <w:gridCol w:w="137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структурного підрозділ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 поса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ат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их поса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клад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нд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обітної плати на місяць за посадовими окладами, гр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егорія посад державної служб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управлінн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>
          <w:trHeight w:val="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-юрисконсуль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биральник службових приміщ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7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 Відділ бухгалтерського обліку, грошових виплат та компенсаці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 -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бухгалте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Сектор виплати відділу бухгалтерського обліку, грошових виплат та компенсацій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сектор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1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. Відділ персоніфікованого обліку пільгових категорій населенн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9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 Відділ по роботі з внутрішньо переміщеними особами, документообігу та організаційної робо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начальника управління – начальник відділ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– системний адміністрат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кретар начальника управління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5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. Відділ праці, зайнятості населення та сімейної політи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начальника управління - начальник відділ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контролю за правильністю призначення та виплати пенсі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питань охорони прац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. Відділ соціальних допомог та компенсаці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ектор прийому заяв та документів відділу соціальних допомог та компенсаці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сектор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8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ектор обробки заяв та прийняття рішень відділу соціальних допомог та компенсаці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сектор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>
          <w:trHeight w:val="1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>
          <w:trHeight w:val="1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-адміністратор баз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>
          <w:trHeight w:val="1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>
          <w:trHeight w:val="10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27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6. Сектор державних соціальних інспекторів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відувач сектору - головний державний соціальний інспект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>
          <w:trHeight w:val="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ержавний соціальний інспект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>
          <w:trHeight w:val="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. Сектор інформаційно-консультативної робо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сектор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відувач архіву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lightGray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8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. Сектор управління персонало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сектор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Всього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04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7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чальник УСЗН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ватівської РДА</w:t>
        <w:tab/>
        <w:tab/>
        <w:tab/>
        <w:tab/>
        <w:tab/>
        <w:t xml:space="preserve"> </w:t>
        <w:tab/>
        <w:tab/>
        <w:tab/>
        <w:t>Тетяна ШУМАКОВА</w:t>
      </w:r>
    </w:p>
    <w:p>
      <w:pPr>
        <w:pStyle w:val="Normal"/>
        <w:tabs>
          <w:tab w:val="clear" w:pos="708"/>
          <w:tab w:val="left" w:pos="787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87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Начальника відділу бухгалтерського обліку, </w:t>
      </w:r>
    </w:p>
    <w:p>
      <w:pPr>
        <w:pStyle w:val="Normal"/>
        <w:tabs>
          <w:tab w:val="clear" w:pos="708"/>
          <w:tab w:val="left" w:pos="7870" w:leader="none"/>
        </w:tabs>
        <w:rPr>
          <w:sz w:val="24"/>
          <w:lang w:val="uk-UA"/>
        </w:rPr>
      </w:pPr>
      <w:r>
        <w:rPr>
          <w:sz w:val="24"/>
          <w:lang w:val="uk-UA"/>
        </w:rPr>
        <w:t>грошових виплат та компенсацій</w:t>
      </w:r>
    </w:p>
    <w:p>
      <w:pPr>
        <w:pStyle w:val="Normal"/>
        <w:tabs>
          <w:tab w:val="clear" w:pos="708"/>
          <w:tab w:val="left" w:pos="787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-головний бухгалтер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УСЗН Сватівської РДА</w:t>
        <w:tab/>
        <w:tab/>
        <w:tab/>
        <w:tab/>
        <w:tab/>
        <w:tab/>
        <w:tab/>
        <w:t>Ольга ПАВЛЕНКО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870" w:leader="none"/>
        </w:tabs>
        <w:rPr>
          <w:sz w:val="24"/>
          <w:lang w:val="uk-UA"/>
        </w:rPr>
      </w:pPr>
      <w:r>
        <w:rPr>
          <w:sz w:val="24"/>
          <w:lang w:val="uk-UA"/>
        </w:rPr>
        <w:t>Погоджено:</w:t>
      </w:r>
    </w:p>
    <w:p>
      <w:pPr>
        <w:pStyle w:val="Normal"/>
        <w:tabs>
          <w:tab w:val="clear" w:pos="708"/>
          <w:tab w:val="left" w:pos="7870" w:leader="none"/>
        </w:tabs>
        <w:rPr>
          <w:sz w:val="24"/>
          <w:lang w:val="uk-UA"/>
        </w:rPr>
      </w:pPr>
      <w:r>
        <w:rPr>
          <w:sz w:val="24"/>
          <w:lang w:val="uk-UA"/>
        </w:rPr>
        <w:t>Начальник відділу фінансово-господарського</w:t>
      </w:r>
    </w:p>
    <w:p>
      <w:pPr>
        <w:pStyle w:val="Normal"/>
        <w:tabs>
          <w:tab w:val="clear" w:pos="708"/>
          <w:tab w:val="left" w:pos="787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забезпечення, головний бухгалтер </w:t>
      </w:r>
    </w:p>
    <w:p>
      <w:pPr>
        <w:pStyle w:val="Normal"/>
        <w:tabs>
          <w:tab w:val="clear" w:pos="708"/>
          <w:tab w:val="left" w:pos="7870" w:leader="none"/>
        </w:tabs>
        <w:rPr>
          <w:sz w:val="24"/>
          <w:lang w:val="uk-UA"/>
        </w:rPr>
      </w:pPr>
      <w:r>
        <w:rPr>
          <w:sz w:val="24"/>
          <w:lang w:val="uk-UA"/>
        </w:rPr>
        <w:t>апарату райдержадміністрації                                                                    Вікторія ХОДОВА</w:t>
      </w:r>
      <w:r>
        <w:br w:type="page"/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ЕНО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озпорядження голови райдержадміністрації 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/>
      </w:pPr>
      <w:r>
        <w:rPr>
          <w:b/>
          <w:sz w:val="24"/>
          <w:lang w:val="uk-UA"/>
        </w:rPr>
        <w:t>10.01.2020 № 10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  <w:t>штат в кількості 44-х штатних одиниць із місячним фондом    заробітної плати за посадовими окладами 215549 (двісті п’ятнадцять тисяч п’ятсот сорок дев’ять) грн.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ШТАТНИЙ РОЗПИС № 2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управління соціального захисту населення районної державної адміністрації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 2020 р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вводиться в дію з 16 березня 2020 року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"/>
        <w:gridCol w:w="3867"/>
        <w:gridCol w:w="940"/>
        <w:gridCol w:w="1328"/>
        <w:gridCol w:w="1559"/>
        <w:gridCol w:w="1373"/>
      </w:tblGrid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структурного підрозділ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 поса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ат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их поса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клад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нд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обітної плати на місяць за посадовими окладами, гр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егорія посад державної служб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управлінн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>
          <w:trHeight w:val="8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-юрисконсуль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биральник службових приміщ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7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 Відділ бухгалтерського обліку, грошових виплат та компенсацій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 -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бухгалте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Сектор виплати відділу бухгалтерського обліку, грошових виплат та компенсацій 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сектор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3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. Відділ персоніфікованого обліку пільгових категорій населення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– системний адміністрат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2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 Відділ соціальних гарантій, пільг та документообігу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начальника управління – начальник відділ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4. Відділ контролю та сімейної політики 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начальника управління - начальник відділ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контролю за правильністю призначення та виплати пенсі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. Відділ соціальних допомог та компенсацій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ектор прийому заяв та документів відділу соціальних допомог та компенсацій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сектор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8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ектор обробки заяв та прийняття рішень відділу соціальних допомог та компенсацій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сектор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>
          <w:trHeight w:val="10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>
          <w:trHeight w:val="10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-адміністратор баз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>
          <w:trHeight w:val="10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>
          <w:trHeight w:val="10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78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.Сектор державних соціальних інспекторів</w:t>
            </w:r>
          </w:p>
        </w:tc>
      </w:tr>
      <w:tr>
        <w:trPr>
          <w:trHeight w:val="1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відувач сектору - головний державний соціальний інспект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>
          <w:trHeight w:val="1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ержавний соціальний інспект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>
          <w:trHeight w:val="10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. Сектор інформаційно-консультативної роботи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сектор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відувач архіву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9. Сектор управління персоналом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сектор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Всього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55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7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чальник УСЗН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ватівської РДА</w:t>
        <w:tab/>
        <w:tab/>
        <w:tab/>
        <w:tab/>
        <w:tab/>
        <w:t xml:space="preserve"> </w:t>
        <w:tab/>
        <w:tab/>
        <w:tab/>
        <w:t>Тетяна ШУМАКОВА</w:t>
      </w:r>
    </w:p>
    <w:p>
      <w:pPr>
        <w:pStyle w:val="Normal"/>
        <w:tabs>
          <w:tab w:val="clear" w:pos="708"/>
          <w:tab w:val="left" w:pos="787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87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Начальника відділу бухгалтерського обліку, </w:t>
      </w:r>
    </w:p>
    <w:p>
      <w:pPr>
        <w:pStyle w:val="Normal"/>
        <w:tabs>
          <w:tab w:val="clear" w:pos="708"/>
          <w:tab w:val="left" w:pos="7870" w:leader="none"/>
        </w:tabs>
        <w:rPr>
          <w:sz w:val="24"/>
          <w:lang w:val="uk-UA"/>
        </w:rPr>
      </w:pPr>
      <w:r>
        <w:rPr>
          <w:sz w:val="24"/>
          <w:lang w:val="uk-UA"/>
        </w:rPr>
        <w:t>грошових виплат та компенсацій</w:t>
      </w:r>
    </w:p>
    <w:p>
      <w:pPr>
        <w:pStyle w:val="Normal"/>
        <w:tabs>
          <w:tab w:val="clear" w:pos="708"/>
          <w:tab w:val="left" w:pos="787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-головний бухгалтер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УСЗН Сватівської РДА</w:t>
        <w:tab/>
        <w:tab/>
        <w:tab/>
        <w:tab/>
        <w:tab/>
        <w:tab/>
        <w:tab/>
        <w:t>Ольга ПАВЛЕНКО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870" w:leader="none"/>
        </w:tabs>
        <w:rPr>
          <w:sz w:val="24"/>
          <w:lang w:val="uk-UA"/>
        </w:rPr>
      </w:pPr>
      <w:r>
        <w:rPr>
          <w:sz w:val="24"/>
          <w:lang w:val="uk-UA"/>
        </w:rPr>
        <w:t>Погоджено:</w:t>
      </w:r>
    </w:p>
    <w:p>
      <w:pPr>
        <w:pStyle w:val="Normal"/>
        <w:tabs>
          <w:tab w:val="clear" w:pos="708"/>
          <w:tab w:val="left" w:pos="7870" w:leader="none"/>
        </w:tabs>
        <w:rPr>
          <w:sz w:val="24"/>
          <w:lang w:val="uk-UA"/>
        </w:rPr>
      </w:pPr>
      <w:r>
        <w:rPr>
          <w:sz w:val="24"/>
          <w:lang w:val="uk-UA"/>
        </w:rPr>
        <w:t>Начальник відділу фінансово-господарського</w:t>
      </w:r>
    </w:p>
    <w:p>
      <w:pPr>
        <w:pStyle w:val="Normal"/>
        <w:tabs>
          <w:tab w:val="clear" w:pos="708"/>
          <w:tab w:val="left" w:pos="787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забезпечення, головний бухгалтер </w:t>
      </w:r>
    </w:p>
    <w:p>
      <w:pPr>
        <w:pStyle w:val="Normal"/>
        <w:tabs>
          <w:tab w:val="clear" w:pos="708"/>
          <w:tab w:val="left" w:pos="7870" w:leader="none"/>
        </w:tabs>
        <w:rPr>
          <w:sz w:val="24"/>
          <w:lang w:val="uk-UA"/>
        </w:rPr>
      </w:pPr>
      <w:r>
        <w:rPr>
          <w:sz w:val="24"/>
          <w:lang w:val="uk-UA"/>
        </w:rPr>
        <w:t>апарату райдержадміністрації                                                                    Вікторія ХОДО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b/>
      <w:bCs/>
      <w:sz w:val="36"/>
      <w:szCs w:val="24"/>
      <w:lang w:val="uk-UA"/>
    </w:rPr>
  </w:style>
  <w:style w:type="character" w:styleId="2">
    <w:name w:val="Заголовок 2 Знак"/>
    <w:basedOn w:val="Style11"/>
    <w:qFormat/>
    <w:rPr>
      <w:b/>
      <w:bCs/>
      <w:sz w:val="52"/>
      <w:szCs w:val="24"/>
      <w:lang w:val="uk-UA"/>
    </w:rPr>
  </w:style>
  <w:style w:type="character" w:styleId="3">
    <w:name w:val="Заголовок 3 Знак"/>
    <w:basedOn w:val="Style11"/>
    <w:qFormat/>
    <w:rPr>
      <w:b/>
      <w:bCs/>
      <w:sz w:val="28"/>
      <w:szCs w:val="24"/>
      <w:lang w:val="uk-UA"/>
    </w:rPr>
  </w:style>
  <w:style w:type="character" w:styleId="31">
    <w:name w:val="Основной текст 3 Знак"/>
    <w:basedOn w:val="Style11"/>
    <w:qFormat/>
    <w:rPr>
      <w:sz w:val="28"/>
      <w:szCs w:val="24"/>
      <w:lang w:val="uk-UA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Style13">
    <w:name w:val="Подзаголовок Знак"/>
    <w:basedOn w:val="Style11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06:00Z</dcterms:created>
  <dc:creator>swat</dc:creator>
  <dc:description/>
  <dc:language>en-US</dc:language>
  <cp:lastModifiedBy>xxx</cp:lastModifiedBy>
  <cp:lastPrinted>2020-01-14T13:12:00Z</cp:lastPrinted>
  <dcterms:modified xsi:type="dcterms:W3CDTF">2020-01-23T10:06:00Z</dcterms:modified>
  <cp:revision>2</cp:revision>
  <dc:subject/>
  <dc:title/>
</cp:coreProperties>
</file>