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. Сватове</w:t>
        <w:tab/>
        <w:tab/>
        <w:tab/>
        <w:tab/>
        <w:tab/>
        <w:tab/>
        <w:tab/>
        <w:tab/>
        <w:t>14 лютого 2019 ро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Доповідь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голови Сватівської райдержадміністрації щодо виконання делегованих повноважень, виконання Програми економічного і соціального розвитку Сватівського району за 2018 рік та роботу райдержадміністрації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 2018 році робота органів виконавчої влади спільно з органами місцевого самоврядування була спрямована на вирішення питань життєзабезпечення району, стабільної роботи  установ  та організацій бюджетної сфери району, виконання заходів Програми економічного і соціального розвитку району. Їх робота безпосередньо залежить від функціонування реального сектору економіки, наповнення бюджет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а 2018 рік надійшло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до Зведеного бюджет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300, млн. грн., в тому числі до Державного бюджету перераховано 141млн. грн. В порівнянні з 2017 роком до Зведеного бюджету за 2018 рік надійшло податків і зборів на 36, млн. грн. або на 14% більше.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адходження до місцевого бюджету Сватівського району за 2018 рік складають 158,8 млн. грн. В порівнянні з 2017 роком надходження податків і зборів до місцевого бюджету зросли на 17%, або на 23 млн.грн. Збільшились надходження з податку на нерухоме майно, відмінне від земельної ділянки (на 54,4%), єдиного податку з фізичних осіб (на 18,2%), плати за землю та орендної плати за землю (на 12,9%), єдиного податку з сільгосптоваровиробників (на 9,9%). Забезпечено виконання надходжень по акцизному податку – 104,3%, податку на майно – 109,3%, єдиному податку – 116,3%, по адмінштрафам та іншим санкціям – в 4,9 рази, по платі за надання адмінпослуг-113,3%, надходження від орендної плати -150,6%, по державному миту-157,8 %, іншим надходженням – 132,0%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Фінансування видатків бюджету району проведено у межах затверджених асигнувань. В передбачених обсягах забезпечено фінансування всіх захищених статей видатків.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абезпечення наповнення бюджету в повній мірі залежить від роботи реального сектору економіки. Сільське господарство та переробна галузь є бюджетоутворюючими в районі. О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чікується, що промисловими підприємствами буде реалізовано промислової продукції на суму 167,8 млн. грн.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ватівський район має найбільшу площу в обробітку землі. 2018 року очікується отримати валової продукції сільського господарства по всіх категоріях господарств на суму 703 млн. грн., в тому числі в рослинництві – 497 млн. грн., в тваринництві – 205 млн. грн. Виробництво зернових культур склало 129 тис. тонн, олійних культур – 93 тис. тонн, в тому числі соняшника – 91 тис. тонн, реалізація м’яса худоби та птиці в живій вазі – 1,31 тис. тонн. Сільськогосподарськими підприємствами намолочено зерна ранніх зернових культур 96 тис. тонн, в тому числі озимої пшениці 88 тис. тонн, ячменю 6 тис. тонн. Середня урожайність ранніх зернових по району склала 29,5 ц/га, в тому числі озимої пшениці 31,5 ц/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 даними моніторингу Департаменту агропромислового розвитку Луганської облдержадміністрації Сватівський район знаходиться на першому місці по валу ранніх зернових культу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018 року сільськогосподарськими підприємствами зібрано соняшнику з площі 33,8 тис. га валовий збір склав 72,9 тонн при урожайності 21,6 ц/га; зернової кукурудзи з площі 3,9 тис. га намолочено 12,4 тонн при урожайності 31,1 ц/га. За 2018 рік агроформуваннями району виплачено орендної плати за земельні паї 119 млн. грн. В цьому році аграрії збільшили процент виплати орендної плати до 6,03 % від вартості земл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018 року агроформуваннями району придбано 54 одиниці сільськогосподарської техніки на загальну суму 63,3 млн. грн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sz w:val="32"/>
          <w:szCs w:val="32"/>
          <w:lang w:val="uk-UA"/>
        </w:rPr>
        <w:t>В 2018 році питання розвитку та підтримки аграрної галузі району підтримувалося державою. Згідно державних програм Сватівським районом отримано дотації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sz w:val="32"/>
          <w:szCs w:val="32"/>
          <w:lang w:val="uk-UA"/>
        </w:rPr>
        <w:t>- за утримання ВРХ молочного напрямку шість агропідприємств району на 1206 голів корів в сумі 1,5 млн. грн.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firstLine="426"/>
        <w:contextualSpacing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за утримання молодняку ВРХ, що утримується в господарствах населення, 331 особа на 639 голів в сумі 605 тис. грн.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120"/>
        <w:ind w:left="0" w:firstLine="426"/>
        <w:contextualSpacing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на часткову компенсацію витрат власникам особистих селянських господарств на закупівлю установок індивідуального доїння подано пакети документів 11 осіб на суму 55 тис. грн.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120"/>
        <w:ind w:left="0" w:firstLine="426"/>
        <w:contextualSpacing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на часткове відшкодування вартості закуплених для подальшого відтворення племінних тварин, а саме, телиць м’ясного напряму продуктивності, 79 голів на суму 702 тис. грн., дотацію отримало ФГ «Свистунівське»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120"/>
        <w:ind w:left="0" w:firstLine="426"/>
        <w:contextualSpacing/>
        <w:jc w:val="both"/>
        <w:rPr/>
      </w:pPr>
      <w:r>
        <w:rPr>
          <w:sz w:val="32"/>
          <w:szCs w:val="32"/>
          <w:lang w:val="uk-UA"/>
        </w:rPr>
        <w:t>- на компенсацію відсоткової ставки за отримані кредити по програмі «Дешеві кредити» 10 господарствам на суму 2 млн.169 тис. грн.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120"/>
        <w:ind w:left="0" w:firstLine="426"/>
        <w:contextualSpacing/>
        <w:jc w:val="both"/>
        <w:rPr/>
      </w:pPr>
      <w:r>
        <w:rPr>
          <w:sz w:val="32"/>
          <w:szCs w:val="32"/>
          <w:lang w:val="uk-UA"/>
        </w:rPr>
        <w:t>- на часткову компенсацію вартості закупленої сільськогосподарської техніки вітчизняного виробництва 27 господарств, 38 одиниць техніки на суму 3 млн. гр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арешті в 2018 році прийнято в експлуатацію вуличний газопровід середнього тиску с. Містк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uk-UA" w:eastAsia="ru-RU"/>
        </w:rPr>
        <w:t>Побудовано  підвідний  водогін с. Лагідн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перше за багато років в сільській місцевості було відкрито 2 об’єкта побутового обслуговування- це ремонт взуття та шиномонтаж. Всі об’єкти відкрито в с. Містки. В м. Сватове відкрито 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супермаркет та 4 продовольчі магазини, додатково створено 56 робочих місц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 xml:space="preserve">Взагалі протягом 2018 року в районі створено </w:t>
      </w:r>
      <w:r>
        <w:rPr>
          <w:rFonts w:cs="Times New Roman" w:ascii="Times New Roman" w:hAnsi="Times New Roman"/>
          <w:sz w:val="32"/>
          <w:szCs w:val="32"/>
          <w:lang w:val="uk-UA"/>
        </w:rPr>
        <w:t>239 робочих місц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а підтримки народного депутата України В.С. Курило до Сватівського району залучено в 2018 році 4 млн. 460 тис. грн., а взагалі з 2016 року ми отримали 10,7 млн. грн. бюджетних коштів саме за його підтрим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8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В 2018 році продовжено впровадження реформи в галузі освіти.  В 2018-2019 навчальному році навчається 2816 осіб, в перший клас в 2018 році пішло 289 учн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галузі осві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 рамках проекту «Нова українська школа» відділом освіти Сватівської райдержадміністрації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Придбано дидактичні матеріали, оргтехніку та мультимедійне обладнання за кошти бюджетів різного рівня і витрачено понад 1 млн.гр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За рахунок коштів субвенції з державного бюджету на здійснення заходів щодо соціально-економічного розвитку продовжуються роботи з  капітального ремонту Мілуватської ЗОШ І-ІІІ ст. (заміна покрівлі) та капітальний ремонт майстерні Містківської ЗОШ І-ІІІ ст. (заміна покрівлі, вікон та дверей)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Проведено капітальний ремонту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СРКПЗОВ "Гончарівський" та побудовані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спортивні майданчики на території Сватівської ЗОШ І-ІІІ ст. №6, Містківської ЗОШ І-ІІІ ст. з</w:t>
      </w:r>
      <w:r>
        <w:rPr>
          <w:rFonts w:cs="Times New Roman" w:ascii="Times New Roman" w:hAnsi="Times New Roman"/>
          <w:sz w:val="32"/>
          <w:szCs w:val="32"/>
          <w:lang w:val="uk-UA"/>
        </w:rPr>
        <w:t>а кошти держаного фонду регіонального розвитку та кошти місцевого бюджету. Також попо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 xml:space="preserve">нено матеріально-технічну бази та виготовлено проектно-кошторисну документацію для будівництва літнього культурно-розважального майданчика СРКПЗОВ "Гончарівський"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ab/>
        <w:t>За рахунок коштів місцевого бюджету проведено капітальні ремонти НВК «Райгородська ЗОШ І-ІІ ст. – ДНЗ», відремонтовано вуличний туалет в КЗ НВК Сватівська ЗОШ І ст. – гімназія, замінено покрівлю Хомівської ЗОШ І ст.., частково замінено вікна НВК «Петрівська ЗОШ І-ІІІ ст. – ДНЗ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ab/>
        <w:t xml:space="preserve">Проведена  термомодернізація будівель Куземівської ЗОШ І-ІІІ ст. та НВК «Рудівська ЗОШ І-ІІ с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ab/>
        <w:t>Для забезпечення безперебійного підвозу учнів та вчителів сільської місцевості проводилися поточні ремонти шкільних автобусі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ab/>
      </w:r>
      <w:r>
        <w:rPr>
          <w:rFonts w:cs="Times New Roman" w:ascii="Times New Roman" w:hAnsi="Times New Roman"/>
          <w:sz w:val="32"/>
          <w:szCs w:val="32"/>
          <w:lang w:val="uk-UA"/>
        </w:rPr>
        <w:t>На території міста Сватове відкрито «Центр розвитку дитини», завдяки якому додатково створено 75 місць. Капітальний ремонт здійснено за кошти уряду Японії та Програми розвитку ООН в сумі 9,5 млн.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елика увага органів виконавчої влади приділялася розвитку  спорту, на ці заходи витрачено майже 150,0 тис. гр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галузі культур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а кошти районного бюджету у 2018 році на суму понад 1 млн. грн. виконано поточний ремонт хореографічної зали, капітальний ремонт балкону комунального закладу «Сватівський Народний дім «Сватове-Лучка»» та капітальний ремонт покрівлі двоповерхового приміщення Сватівської районної школи мистецтв ім. В. Зінкевич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У приміщені комунального закладу «Сватівський Народний дім «Сватове-Лучка»» відкрито клубне формування «Молодіжний цент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На початку грудня 2018 року відбулося урочисте відкриття молодіжного центру з символічною назвою «Ліф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На виконання завдань Програми щодо забезпечення поповнення бібліотечних фондів та передплати періодичних видань Комунальному закладу «Сватівська районна централізована бібліотечна система» у поточному році надійшло 4557 примірників на загальну суму 276,021 тис. грн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а проведення поточних та капітальних ремонтів закладів культури району протягом 2018 року витрачено коштів на загальну суму понад 2 млн.грн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авдяки коштам державного бюджету, місцевого бюджету, спонсорських внесків та міжнародної допомоги покращена матеріально-технічної бази закладів культури району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Протягом 2018 року з питання призначення субсидій до управління звернулося 7179 громадян. З початку року нараховано субсидій </w:t>
      </w:r>
      <w:r>
        <w:rPr>
          <w:rFonts w:eastAsia="Times New Roman" w:cs="Times New Roman" w:ascii="Times New Roman" w:hAnsi="Times New Roman"/>
          <w:bCs/>
          <w:sz w:val="32"/>
          <w:szCs w:val="32"/>
          <w:lang w:val="uk-UA"/>
        </w:rPr>
        <w:t>на оплату житлово-комунальних послуг – на загальну суму 41313,6 тис.грн; на тверде паливо – на загальну суму1496,8 тис.грн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а рахунок районного бюджету  було підтримано учасників АТО та їх сімей на суму 292,7 тис. грн. Надана матеріальна допомога з районного бюджету на суму 160,0 тис. грн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ротягом 2018 року працівниками клубних закладів району в рамках виконання  заходів та районних програм проведено</w:t>
      </w: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близько 182 заході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 результатами моніторингу соціально-економічного розвитку за січень-вересень 2018 року серед районів області (загальне місце 6) ми маємо добрі показники  в галузі сільського господарства: на перших місцях темп зростання поголів’я свиней та корів, по виробництву молока -  друге місце, четверте - по зростанню поголів’я великої рогатої худоби. По показнику зменшення податкового боргу ми займаємо 2 місце, по доходам місцевих бюджетів – 3 місце, четверте місце по обсягу капітальних інвестицій. Але маємо й не високі показники десяте місце - по середньомісячній заробітній платі та темпам зростання прийнятого в експлуатацію житла, у зв’язку з відсутністю в районі прямих іноземних інвестицій – займаємо 4-12 місц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 метою наповнення бюджету Сватівського району створено три робочих групи при райдержадміністрації, а сам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«Районна робоча група з питань легалізації виплати заробітної плати та зайнятості населення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«Робоча група з координації спільних дій органів фіскальної служби, виконавчої влади та місцевого самоврядування щодо розширення бази оподаткування та збільшення надходжень до місцевих бюджетів Сватівського району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«Робоча група для перевірки дотримання вимог податкового законодавства одноосібниками, які самостійно здійснюють обробіток земельних ділянок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аким чином, робота органів виконавчої влади була спрямована на реалізацію державної політики щодо соціально-економічного розвитку району, впровадження реформ в галузях соціальної сфери та  економіки. </w:t>
      </w:r>
    </w:p>
    <w:p>
      <w:pPr>
        <w:pStyle w:val="Style19"/>
        <w:spacing w:lineRule="auto" w:line="360" w:before="0" w:after="0"/>
        <w:ind w:left="0" w:firstLine="705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01:00Z</dcterms:created>
  <dc:creator>ххх</dc:creator>
  <dc:description/>
  <cp:keywords/>
  <dc:language>en-US</dc:language>
  <cp:lastModifiedBy>кабинет305</cp:lastModifiedBy>
  <cp:lastPrinted>2019-02-13T16:37:00Z</cp:lastPrinted>
  <dcterms:modified xsi:type="dcterms:W3CDTF">2019-02-27T09:53:00Z</dcterms:modified>
  <cp:revision>25</cp:revision>
  <dc:subject/>
  <dc:title/>
</cp:coreProperties>
</file>