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КОНКУРС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добуття  стипендій Президента Украї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олодих майстрів народного мистец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</w:t>
      </w:r>
      <w:r>
        <w:rPr>
          <w:spacing w:val="-4"/>
          <w:sz w:val="28"/>
        </w:rPr>
        <w:t xml:space="preserve">Указу Президента України від 27.09.2011 № 928 «Про стипендії Президента України для молодих майстрів народного мистецтва» Державне агентство України з питань мистецтв та мистецької освіти оголошує конкурс на здобуття стипендій Президента України для молодих майстрів народного мистецтва </w:t>
      </w:r>
      <w:r>
        <w:rPr>
          <w:b/>
          <w:spacing w:val="-4"/>
          <w:sz w:val="28"/>
        </w:rPr>
        <w:t>на 2024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здобуття стипендії висуваються громадяни України віком від 14 до 35 років - майстри народного мистецтва, творчість яких сприяє розвитку традиційного народного мистецтва на основі досвіду попередніх поколінь майстрів.</w:t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ab/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опозиції вносяться </w:t>
      </w:r>
      <w:r>
        <w:rPr>
          <w:sz w:val="28"/>
          <w:szCs w:val="28"/>
          <w:lang w:eastAsia="uk-UA"/>
        </w:rPr>
        <w:t>обласними, Київською міською державною адміністрацією, Міністерством з питань реінтеграції тимчасово окупованих територій України, Національною спілкою майстрів народного мистецтва України, іншими творчими спілками, громадськими організаціями у сфері культури, закладами культури і закладами освіти сфери культури</w:t>
      </w:r>
      <w:r>
        <w:rPr>
          <w:sz w:val="28"/>
          <w:szCs w:val="28"/>
        </w:rPr>
        <w:t xml:space="preserve">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кументи на здобуття стипендій подаю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28 червня 2024 року</w:t>
      </w:r>
      <w:r>
        <w:rPr>
          <w:b/>
          <w:sz w:val="28"/>
          <w:szCs w:val="28"/>
        </w:rPr>
        <w:t xml:space="preserve"> на електронну пошт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ielous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rt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саме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ru-RU"/>
        </w:rPr>
        <w:t>-</w:t>
        <w:tab/>
      </w:r>
      <w:r>
        <w:rPr>
          <w:sz w:val="28"/>
          <w:szCs w:val="28"/>
        </w:rPr>
        <w:t>клопотання про призначення стипендії (лист за підписом керівника закладу культури</w:t>
      </w:r>
      <w:r>
        <w:rPr>
          <w:sz w:val="28"/>
          <w:szCs w:val="28"/>
          <w:lang w:val="ru-RU"/>
        </w:rPr>
        <w:t xml:space="preserve"> або його заступника</w:t>
      </w:r>
      <w:r>
        <w:rPr>
          <w:sz w:val="28"/>
          <w:szCs w:val="28"/>
        </w:rPr>
        <w:t xml:space="preserve">) у форматі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заявка претендента (заповнена особисто) у форматі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</w:t>
      </w:r>
      <w:r>
        <w:rPr>
          <w:rFonts w:cs="IBM Plex Serif;Times New Roman" w:ascii="IBM Plex Serif;Times New Roman" w:hAnsi="IBM Plex Serif;Times New Roman"/>
          <w:sz w:val="20"/>
          <w:szCs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за формою, визначеною Держмистецтв (додається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кольорові фото творчих робіт в кількості 10 шт. (з обов’язковим зазначенням автора, року створення роботи, техніки і матеріалів) у форматі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копія документу, що посвідчує особу у форматі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копія документу про присвоєння реєстраційного номера облікової картки платника податків </w:t>
      </w:r>
      <w:r>
        <w:rPr>
          <w:sz w:val="28"/>
          <w:szCs w:val="28"/>
          <w:lang w:eastAsia="uk-UA"/>
        </w:rPr>
        <w:t>або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)</w:t>
      </w:r>
      <w:r>
        <w:rPr>
          <w:rFonts w:cs="IBM Plex Serif;Times New Roman" w:ascii="IBM Plex Serif;Times New Roman" w:hAnsi="IBM Plex Serif;Times New Roman"/>
          <w:sz w:val="20"/>
          <w:szCs w:val="20"/>
          <w:lang w:eastAsia="uk-UA"/>
        </w:rPr>
        <w:t xml:space="preserve"> </w:t>
      </w:r>
      <w:r>
        <w:rPr>
          <w:sz w:val="28"/>
          <w:szCs w:val="28"/>
        </w:rPr>
        <w:t xml:space="preserve">у форматі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года на збір та обробку персональних даних (заповнена особисто)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и–самовисува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 28 червня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ють  наступні документи: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т-мотивація, в якому викладаються підстави для отримання стипендії у форматі PDF;</w:t>
      </w:r>
    </w:p>
    <w:p>
      <w:pPr>
        <w:pStyle w:val="ListParagraph"/>
        <w:tabs>
          <w:tab w:val="clear" w:pos="708"/>
          <w:tab w:val="left" w:pos="7320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явка претендента (заповнена особисто) у форматі PDF,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формою, визначеною Держмистецтв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ві рекомендації від провідних майстрів народного мистецтва, складені в довільній формі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льорові фото творчих робіт у кількості 10 шт. (із обов’язковим зазначенням автора, року створення роботи, техніки і матеріалів)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копія документу, що посвідчує особу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копія документу про присвоєння реєстраційного номера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бо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)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форматі PDF;</w:t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года на збір та обробку персональних даних (заповнена особисто)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сутності можливості подати відповідні документи в електронному вигляді, їх необхідно надіслати поштою за адресою: 01001, м. Київ, </w:t>
        <w:br/>
        <w:t>вул. Б. Грінченка, 1, Держмистец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, внесені без дотримання вищезазначених вимог, а також після закінчення строку внесення, не підлягають розгляду членами Комісії з питань призначення стипендій Президента України для молодих майстрів народного мистецтва.</w:t>
      </w:r>
    </w:p>
    <w:p>
      <w:pPr>
        <w:pStyle w:val="ListParagraph"/>
        <w:spacing w:lineRule="auto" w:line="240" w:before="0" w:after="0"/>
        <w:ind w:left="0" w:right="0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тенденти на здобуття стипендій відбираються Комісією з питань призначення стипендій Президента України для молодих майстрів народного мистецтва, до якої входять незалежні фахівці у сфері декоративно-прикладного мистецтва.  Відбір кандидатів проходить за наступними критеріями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лодіння художніми техніками народного мистецтв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ристання у творчості української орнаментики, традиційних технік та технологій народної творчості, художньо-мистецьких прийомів, що спираються на досвід багатьох поколінь майстрів традиційного народного мистецтв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ристання у творчості традиційного народного інструментарію, природних матеріалів та вітчизняної сировини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часть у всеукраїнських виставках народного мистецтва, художніх симпозіумах, етномистецьких святах тощ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часть у заходах з відродження, розвитку та популяризації традиційного народного мистец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 xml:space="preserve">Виплата стипендій провадиться  щомісяця  протягом  року, розмір якої становить дл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o14"/>
      <w:bookmarkEnd w:id="0"/>
      <w:r>
        <w:rPr>
          <w:sz w:val="28"/>
          <w:szCs w:val="28"/>
          <w:lang w:eastAsia="uk-UA"/>
        </w:rPr>
        <w:t xml:space="preserve">учнів професійно-технічних навчальних закладів - 600 гривень на місяць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bookmarkStart w:id="1" w:name="o15"/>
      <w:bookmarkEnd w:id="1"/>
      <w:r>
        <w:rPr>
          <w:sz w:val="28"/>
          <w:szCs w:val="28"/>
          <w:lang w:eastAsia="uk-UA"/>
        </w:rPr>
        <w:t xml:space="preserve">студентів коледжів, технікумів (училищ) - 800 гривень на місяць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bookmarkStart w:id="2" w:name="o16"/>
      <w:bookmarkEnd w:id="2"/>
      <w:r>
        <w:rPr>
          <w:sz w:val="28"/>
          <w:szCs w:val="28"/>
          <w:lang w:eastAsia="uk-UA"/>
        </w:rPr>
        <w:t xml:space="preserve">студентів університетів, академій, інститутів - 1000 гривень на  місяць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o17"/>
      <w:bookmarkEnd w:id="3"/>
      <w:r>
        <w:rPr>
          <w:sz w:val="28"/>
          <w:szCs w:val="28"/>
          <w:lang w:eastAsia="uk-UA"/>
        </w:rPr>
        <w:t xml:space="preserve">Для осіб віком до 35 років, які не є учнями професійно-технічних або студентами вищих навчальних закладів, стипендії призначаються у розмірі одного прожиткового мінімуму для працездатних  осіб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bookmarkStart w:id="4" w:name="o18"/>
      <w:bookmarkEnd w:id="4"/>
      <w:r>
        <w:rPr>
          <w:sz w:val="28"/>
          <w:szCs w:val="28"/>
          <w:lang w:eastAsia="uk-UA"/>
        </w:rPr>
        <w:t xml:space="preserve">Стипендії можуть призначатися повторно, але не більше двох разі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лефон для довідок: (044) 202 13 92, відповідальна особа – Бєлоусова Ніна Леонідівна.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ielousova@arts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7:00Z</dcterms:created>
  <dc:creator>Abramov_SO</dc:creator>
  <dc:description/>
  <cp:keywords/>
  <dc:language>en-US</dc:language>
  <cp:lastModifiedBy>Lenovo</cp:lastModifiedBy>
  <cp:lastPrinted>2023-02-09T09:50:00Z</cp:lastPrinted>
  <dcterms:modified xsi:type="dcterms:W3CDTF">2024-04-03T05:57:00Z</dcterms:modified>
  <cp:revision>2</cp:revision>
  <dc:subject/>
  <dc:title/>
</cp:coreProperties>
</file>