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5041                   0810         </w:t>
            </w:r>
            <w:r>
              <w:rPr>
                <w:lang w:val="ru-RU"/>
              </w:rPr>
              <w:t xml:space="preserve">Утримання </w:t>
            </w:r>
            <w:r>
              <w:rPr/>
              <w:t>та фінансова підтримка спортивних споруд                                                                                                         (КТПКВК МБ)           (КФКВК)              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19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19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8662,2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8662,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83237,8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83237,80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3287"/>
        <w:gridCol w:w="1260"/>
        <w:gridCol w:w="1443"/>
        <w:gridCol w:w="1214"/>
        <w:gridCol w:w="1260"/>
        <w:gridCol w:w="1443"/>
        <w:gridCol w:w="1214"/>
        <w:gridCol w:w="1206"/>
        <w:gridCol w:w="1443"/>
        <w:gridCol w:w="1359"/>
      </w:tblGrid>
      <w:tr>
        <w:trPr/>
        <w:tc>
          <w:tcPr>
            <w:tcW w:w="15575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575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тримання в належному стані існуючої мережі спортивних споруд комунальної форми власності та забезпечення їх ефективного функціонування для проведення спортивних заход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1900,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91900,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8662,2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8662,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83,237,8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83237,8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91900,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91900,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08662,2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08662,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83237,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83237,80</w:t>
            </w:r>
          </w:p>
        </w:tc>
      </w:tr>
      <w:tr>
        <w:trPr/>
        <w:tc>
          <w:tcPr>
            <w:tcW w:w="155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кономія по заробітній платі (вакансія посади директора) та по оплаті за електроенергію (заплановані ремонтні роботи не були проведен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1513"/>
        <w:gridCol w:w="411"/>
        <w:gridCol w:w="606"/>
        <w:gridCol w:w="103"/>
        <w:gridCol w:w="567"/>
        <w:gridCol w:w="953"/>
        <w:gridCol w:w="1171"/>
        <w:gridCol w:w="144"/>
        <w:gridCol w:w="992"/>
        <w:gridCol w:w="206"/>
        <w:gridCol w:w="538"/>
        <w:gridCol w:w="575"/>
        <w:gridCol w:w="1171"/>
        <w:gridCol w:w="1196"/>
        <w:gridCol w:w="146"/>
        <w:gridCol w:w="1113"/>
        <w:gridCol w:w="1114"/>
        <w:gridCol w:w="1171"/>
        <w:gridCol w:w="171"/>
        <w:gridCol w:w="985"/>
        <w:gridCol w:w="14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6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6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д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режа розпорядників і одержувачів коштів місцевих бюджетів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едення планів по мережі, штатах і контингентах установ, що фінансуються з бюджетів областей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42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акансія посади директор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розробленої проектно-кошторисної документації для проведення капітального ремонту існуючих/ будівництва нових споруд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д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 установ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1542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Запланована актуалізація проекту не відбулася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ковий показник 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919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91900,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8662,20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8662,2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3237,8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3237,8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місячна заробітна плата одного працівника комунальних спортивних споруд, видатки на утримання яких здійснюються з бюджет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н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озрахунковий показник 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847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847,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934,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934,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13,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13,00</w:t>
            </w:r>
          </w:p>
        </w:tc>
      </w:tr>
      <w:tr>
        <w:trPr/>
        <w:tc>
          <w:tcPr>
            <w:tcW w:w="1542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акансія посади директор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івень готовності проектно-кошторисної документації для проведення капітального ремонту існуючих/ будівництва нових споруд на кінець рок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Розрахунковий показник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42" w:type="dxa"/>
            <w:gridSpan w:val="12"/>
            <w:tcBorders/>
            <w:vAlign w:val="bottom"/>
          </w:tcPr>
          <w:p>
            <w:pPr>
              <w:pStyle w:val="Style17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42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7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40:00Z</cp:lastPrinted>
  <dcterms:modified xsi:type="dcterms:W3CDTF">2019-01-31T12:48:00Z</dcterms:modified>
  <cp:revision>21</cp:revision>
  <dc:subject/>
  <dc:title/>
</cp:coreProperties>
</file>