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</w:t>
                                  </w:r>
                                  <w:r>
                                    <w:rPr/>
                                    <w:t xml:space="preserve"> 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</w:t>
                            </w:r>
                            <w:r>
                              <w:rPr/>
                              <w:t xml:space="preserve"> 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        0615031                   0921         </w:t>
            </w:r>
            <w:r>
              <w:rPr>
                <w:lang w:val="ru-RU"/>
              </w:rPr>
              <w:t>Утримання та навчально-</w:t>
            </w:r>
            <w:r>
              <w:rPr/>
              <w:t>тренувальна робота комунальних дитячо-юнацьких спортивних шкіл                                    (КТПКВК МБ)           (КФКВК)                     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742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000,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142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7737,8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500,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5237,8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6462,1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2500,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8962,15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2899"/>
        <w:gridCol w:w="1300"/>
        <w:gridCol w:w="1487"/>
        <w:gridCol w:w="1334"/>
        <w:gridCol w:w="1300"/>
        <w:gridCol w:w="1487"/>
        <w:gridCol w:w="1334"/>
        <w:gridCol w:w="1250"/>
        <w:gridCol w:w="1487"/>
        <w:gridCol w:w="1108"/>
      </w:tblGrid>
      <w:tr>
        <w:trPr/>
        <w:tc>
          <w:tcPr>
            <w:tcW w:w="15433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433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2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3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74200,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000,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142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7737,8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500,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5237,8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6462,1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2500,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8962,15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974200,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0000,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142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967737,8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7500,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05237,8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6462,1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2500,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8962,15</w:t>
            </w:r>
          </w:p>
        </w:tc>
      </w:tr>
      <w:tr>
        <w:trPr/>
        <w:tc>
          <w:tcPr>
            <w:tcW w:w="154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Економія по оплаті послуг, по оплаті природного газу та по оплаті за предмети довгострокового користуванн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547"/>
        <w:gridCol w:w="370"/>
        <w:gridCol w:w="668"/>
        <w:gridCol w:w="1660"/>
        <w:gridCol w:w="1139"/>
        <w:gridCol w:w="219"/>
        <w:gridCol w:w="992"/>
        <w:gridCol w:w="161"/>
        <w:gridCol w:w="1138"/>
        <w:gridCol w:w="1139"/>
        <w:gridCol w:w="114"/>
        <w:gridCol w:w="141"/>
        <w:gridCol w:w="993"/>
        <w:gridCol w:w="124"/>
        <w:gridCol w:w="1138"/>
        <w:gridCol w:w="1139"/>
        <w:gridCol w:w="1142"/>
        <w:gridCol w:w="230"/>
        <w:gridCol w:w="82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6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комунальних ДЮСШ, видатки на утримання яких здійснюються з бюджету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режа розпорядників і одержувачів коштів місцевих бюджетів 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штатних працівників комунальних ДЮСШ, видатки на утримання яких здійснюються з бюджету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і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сяг витрат на утримання комунальних ДЮСШ, видатки на утримання який здійснюються з бюджету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рахунковий показник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742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74200,00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67737,8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67737,8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6462,1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6462,15</w:t>
            </w:r>
          </w:p>
        </w:tc>
      </w:tr>
      <w:tr>
        <w:trPr/>
        <w:tc>
          <w:tcPr>
            <w:tcW w:w="1531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кономія по оплаті послуг, по оплаті природного газу та по оплаті за предмети довгострокового користування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кількість учнів комунальних ДЮСШ, видатки на утримання яких здійснюються з бюджету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осі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едення планів по мережі, штатах і контингентах установ, що фінансуються з місцевих бюджетів областей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кількість учнів комунальних ДЮСШ, видатки на утримання яких здійснюються з бюджету, що взяли участь у регіональних спортивних змаганнях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і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алендарний план проведення навчально-тренувальних зборів, змагань на 2018 рік та звітність Управління молоді та спорт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ількість придбаного малоцінного спортивного обладнання та інвентарю для комунальних ДЮСШ , видатки на утримання яких здійснюються з бюджету   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рахунковий показни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1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і витрати на утримання однієї комунальної ДЮСШ, видатки на утримання якої здійснюються з бюджету, з розрахунку на одного працівника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гр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Розрахунковий показник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39171,4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9171,43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8248,26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8248,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ru-RU"/>
              </w:rPr>
              <w:t>-</w:t>
            </w:r>
            <w:r>
              <w:rPr/>
              <w:t>923,17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ru-RU"/>
              </w:rPr>
              <w:t>-</w:t>
            </w:r>
            <w:r>
              <w:rPr/>
              <w:t>9231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заробітна плата працівника ДЮСШ, видатки на утримання якої здійснюються з бюджету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рахунковий показник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092,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092,78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059,0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059,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ru-RU"/>
              </w:rPr>
              <w:t>-</w:t>
            </w:r>
            <w:r>
              <w:rPr/>
              <w:t>33,78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ru-RU"/>
              </w:rPr>
              <w:t>-</w:t>
            </w:r>
            <w:r>
              <w:rPr/>
              <w:t>33,7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і витрати на навчально-тренувальну роботу та участь у змаганнях, у розрахунку на одного учня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рахунковий показник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54,55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54,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я вартість одиниці придбаного малоцінного спортивного обладнання та інвентарю для комунальних ДЮСШ, видатки на утримання яких здійснюються з бюджету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рахунковий показник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00,00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00,0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00,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1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ількість підготовлених у комунальних ДЮСШ, видатки на утримання яких здійснюються з бюджету, майстрів спорту України/кандидатів у майстри спорту України 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осі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 про хід виконання календарного плану проведення навчально-тренувальних зборів, змагань на 2017 рік та звітність Управління молоді та спорт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учнів комунальних ДЮСШ, видатки на утримання яких здійснюються з бюджету, які здобули призові місця в регіональних спортивних змаганнях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і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 про хід виконання календарного плану проведення навчально-тренувальних зборів, змагань на 2017 рік та звітність Управління молоді та спорт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>
          <w:trHeight w:val="80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инаміка кількості учнів комунальних ДЮСШ, видатки на утримання яких здійснюються з бюджету, порівняно з минулим роко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 про хід виконання календарного плану проведення навчально-тренувальних зборів, змагань на 2017 рік та звітність Управління молоді та спорт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280" w:after="280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69213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1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9-01-30T13:37:00Z</cp:lastPrinted>
  <dcterms:modified xsi:type="dcterms:W3CDTF">2019-01-31T12:46:00Z</dcterms:modified>
  <cp:revision>23</cp:revision>
  <dc:subject/>
  <dc:title/>
</cp:coreProperties>
</file>