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.</w:t>
                                  </w:r>
                                  <w:r>
                                    <w:rPr/>
                                    <w:t xml:space="preserve">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.</w:t>
                            </w:r>
                            <w:r>
                              <w:rPr/>
                              <w:t xml:space="preserve">2018 року № 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>3.             0611090                   0960         Надання позашкільної освіти позашкільними закладами освіти,заходи із позашкільної роботи з дітьми                                     (КТПКВК МБ)           (КФКВК)                     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648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25574,2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90374,2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3828,0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4386,3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98214,3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971,9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1187,9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2159,92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2286"/>
        <w:gridCol w:w="1383"/>
        <w:gridCol w:w="1462"/>
        <w:gridCol w:w="1334"/>
        <w:gridCol w:w="1383"/>
        <w:gridCol w:w="1462"/>
        <w:gridCol w:w="1334"/>
        <w:gridCol w:w="1225"/>
        <w:gridCol w:w="1462"/>
        <w:gridCol w:w="1656"/>
      </w:tblGrid>
      <w:tr>
        <w:trPr/>
        <w:tc>
          <w:tcPr>
            <w:tcW w:w="15433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433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4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ru-RU"/>
              </w:rPr>
              <w:t>Залучення та надання умов виховання д</w:t>
            </w:r>
            <w:r>
              <w:rPr/>
              <w:t>ітей в умовах позашкільної осві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648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25574,2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90374,2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3828,0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4386,3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98214,3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20971,9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171187,9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192159,9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8648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25574,29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790374,2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843828,0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754386,3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598214,3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20971,9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171187,9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192159,92</w:t>
            </w:r>
          </w:p>
        </w:tc>
      </w:tr>
      <w:tr>
        <w:trPr/>
        <w:tc>
          <w:tcPr>
            <w:tcW w:w="154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кономія по оплаті послуг, видатків на відрядження та із-за невикористання власних надходже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3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946"/>
        <w:gridCol w:w="1092"/>
        <w:gridCol w:w="1293"/>
        <w:gridCol w:w="1189"/>
        <w:gridCol w:w="1426"/>
        <w:gridCol w:w="811"/>
        <w:gridCol w:w="1284"/>
        <w:gridCol w:w="1535"/>
        <w:gridCol w:w="854"/>
        <w:gridCol w:w="1184"/>
        <w:gridCol w:w="1421"/>
        <w:gridCol w:w="917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закладі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е число посадових окладів (ставок) пед. персонал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,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2,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Число посадових окладів пед. персоналу (заг. фонд)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е число ставок (штатних одиниць)(заг. фонд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,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,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исло ставок (штатних одиниць)(спец. фонд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9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редньорічна кількість дітей, які отримують позашкільну освіт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осіб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1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1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дітей, які отримують платні послуг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іб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вітність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539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7"/>
        <w:spacing w:before="280" w:after="28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inline distT="0" distB="0" distL="0" distR="0">
            <wp:extent cx="9986010" cy="683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01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8-11-28T10:03:00Z</cp:lastPrinted>
  <dcterms:modified xsi:type="dcterms:W3CDTF">2019-01-31T12:35:00Z</dcterms:modified>
  <cp:revision>23</cp:revision>
  <dc:subject/>
  <dc:title/>
</cp:coreProperties>
</file>