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ід 15.11.2018 року № 90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від 15.11.2018 року № 90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>3.             0611020                   0921         Надання загальної середньої освіти загальноосвітніми навчальними закладами (школою-дитячим                                    (КТПКВК МБ)           (КФКВК)     садком,інтернатом при школі),спеціалізованими школами,ліцеями, колегіумами</w:t>
              <w:br/>
              <w:t>                                                                     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1608"/>
        <w:gridCol w:w="1740"/>
        <w:gridCol w:w="1608"/>
        <w:gridCol w:w="1872"/>
        <w:gridCol w:w="1736"/>
        <w:gridCol w:w="1608"/>
        <w:gridCol w:w="1872"/>
        <w:gridCol w:w="1442"/>
      </w:tblGrid>
      <w:tr>
        <w:trPr>
          <w:trHeight w:val="624" w:hRule="atLeast"/>
        </w:trPr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378795,6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728765,7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9107561,3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821280,6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16427,0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237707,6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557514,9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312338,6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5869853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871"/>
        <w:gridCol w:w="1475"/>
        <w:gridCol w:w="1435"/>
        <w:gridCol w:w="1454"/>
        <w:gridCol w:w="1475"/>
        <w:gridCol w:w="1435"/>
        <w:gridCol w:w="1454"/>
        <w:gridCol w:w="1436"/>
        <w:gridCol w:w="1435"/>
        <w:gridCol w:w="1467"/>
      </w:tblGrid>
      <w:tr>
        <w:trPr/>
        <w:tc>
          <w:tcPr>
            <w:tcW w:w="15383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383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4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дання відповідних послуг з загальної середньої освіт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378795,6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8728765,71     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9107561,3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821280,6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16427,0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237707,6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557514,9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312338,6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5869853,6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378795,62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8728765,71     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99107561,3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821280,64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7416427,0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93237707,6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557514,98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-</w:t>
            </w:r>
            <w:r>
              <w:rPr/>
              <w:t>1312338,6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5869853,65 </w:t>
            </w:r>
          </w:p>
        </w:tc>
      </w:tr>
      <w:tr>
        <w:trPr/>
        <w:tc>
          <w:tcPr>
            <w:tcW w:w="153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кономія коштів виникла в результаті надання субвенції на утримання закладів освіти району від Нижньодуванської ОТГ; надходження бюджетних призначень було наприкінці бюджетного року, тому не встигли використа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7"/>
        <w:gridCol w:w="1270"/>
        <w:gridCol w:w="1508"/>
        <w:gridCol w:w="1094"/>
        <w:gridCol w:w="1271"/>
        <w:gridCol w:w="1508"/>
        <w:gridCol w:w="1094"/>
        <w:gridCol w:w="1271"/>
        <w:gridCol w:w="1404"/>
        <w:gridCol w:w="1176"/>
        <w:gridCol w:w="7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  <w:r>
              <w:rPr>
                <w:lang w:val="ru-RU"/>
              </w:rPr>
              <w:t>нац</w:t>
            </w:r>
            <w:r>
              <w:rPr/>
              <w:t>іонально-патріотичного виховання 2016-2020 рок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,8000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,800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,2807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,2807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2,5192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2,51926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ня відкритого районного Свистунівського фестивалю поезії Т.Г.Шевченк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,00000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,00000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,00000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,00000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ходи національно-патріотичного виховання були проведені без залучення бюджетних коштів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826"/>
        <w:gridCol w:w="1054"/>
        <w:gridCol w:w="1245"/>
        <w:gridCol w:w="1155"/>
        <w:gridCol w:w="1392"/>
        <w:gridCol w:w="870"/>
        <w:gridCol w:w="1155"/>
        <w:gridCol w:w="1392"/>
        <w:gridCol w:w="971"/>
        <w:gridCol w:w="1155"/>
        <w:gridCol w:w="1392"/>
        <w:gridCol w:w="1283"/>
        <w:gridCol w:w="246"/>
      </w:tblGrid>
      <w:tr>
        <w:trPr/>
        <w:tc>
          <w:tcPr>
            <w:tcW w:w="15336" w:type="dxa"/>
            <w:gridSpan w:val="13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4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заклад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.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а кількість ставок пед.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78,9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78,9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а кількість ставок вихователів, муз.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3,0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3,0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а кількість штатних одиниць адмінперсоналу, за умовами оплати праці віднесених до пед.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4,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4,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8,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8,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2,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2,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осіб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9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79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280" w:after="28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10531475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14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9-01-30T13:07:00Z</cp:lastPrinted>
  <dcterms:modified xsi:type="dcterms:W3CDTF">2019-01-31T12:36:00Z</dcterms:modified>
  <cp:revision>28</cp:revision>
  <dc:subject/>
  <dc:title/>
</cp:coreProperties>
</file>