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до листа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 № 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формація про чинні регуляторні акти та відстеження їх результативності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у Сватівському райо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 станом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01.01.2019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(райдержадміністрація, міська рада, об’єднана територіальна громада)                    (звітний період)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79"/>
        <w:gridCol w:w="2670"/>
        <w:gridCol w:w="1576"/>
        <w:gridCol w:w="1821"/>
        <w:gridCol w:w="1204"/>
        <w:gridCol w:w="1294"/>
        <w:gridCol w:w="1114"/>
        <w:gridCol w:w="1204"/>
        <w:gridCol w:w="1091"/>
        <w:gridCol w:w="120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ник регуляторного акт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регуляторного акт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і дата регуляторного ак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базового відстеження результативності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(дата) повторного відстеження результативност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(дата) 1-го періодичного відстеження результативност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(дата) 2-го періодичного відстеження результативності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ич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ич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и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районн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районної ради «Про затвердження Положення про управління об’єктами спільної власності територіальних громад сіл, селища, міста Сватівського району Луганської області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7/12</w:t>
              <w:br/>
              <w:t>від 02.07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4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еріод з 02.07.2016 по 02.07.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5.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еріод з 05.05.2017 по 05.05.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районн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районної ради «Про затвердження Порядку проведення конкурсу на право оренди майна, що належить до спільної власності територіальних громад сіл, селища, міста Сватівського району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8/26</w:t>
              <w:br/>
              <w:t>від 22.05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4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еріод з 22.05.2019 по 22.05.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оротн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  «Про встановлення місцевих податків і зборів на території Оборотнівської сільської ради на 2019 рі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28/3 ві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2018 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уват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 «Про єдиний податок на території Мілуватської сільської ради на 2019 рі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5/1 від 15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уват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 «Про встановлення ставок та пільг із сплати податку на нерухоме майно, відмінне від земельної ділянки на 2019 рі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5/2 від 15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уват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 «Про встановлення розміру орендної плати за землі сільськогосподарського призначення на території Мілуватської сільської ради в 2019 році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5/3 від 15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уват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 «Про встановлення ставок та пільг із сплати земельного податку на 2019 рі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5/4 від 15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уват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 «Про внесення змін до рішення №35/2 від 15.06.2018 «Про встановлення ставок та пільг із сплати податку на нерухоме майно, відмінне від земельної ділянки на 2019 рік»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1/5 від 19.02.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2.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уват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 «Про внесення змін до рішення №35/4 від 15.06.2018 «Про встановлення ставок та пільг із сплати земельного податку на 2019 рік»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1/6 від 19.02.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2.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ставок єдиного податку для суб’єктів малого підприємництва на території Круглівської сільської ради в 2019 році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40/3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hd w:fill="FFFFFF" w:val="clear"/>
              </w:rPr>
              <w:t>31.05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5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«Про податок на нерухоме майно відмінне від земельної ділянки на території Круглівської сільської ради в 2019 році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40/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ід 31.05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5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«Про затвердження деяких видів підприємницької діяльності у 2019 році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40/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ід 31.05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.05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ставок та пільг із сплати земельного податку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41/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31.05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5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розміру орендної плати за землі сільськогосподарського та несільськогосподарського призначення у 2019 році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41/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31.05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5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транспортний податок у 2019 році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41/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31.05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5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Про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встановлення </w:t>
            </w:r>
            <w:r>
              <w:rPr>
                <w:rFonts w:cs="Times New Roman" w:ascii="Times New Roman" w:hAnsi="Times New Roman"/>
                <w:shd w:fill="FFFFFF" w:val="clear"/>
              </w:rPr>
              <w:t>туристичн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shd w:fill="FFFFFF" w:val="clear"/>
              </w:rPr>
              <w:t>подат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019 р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ік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52</w:t>
            </w:r>
            <w:r>
              <w:rPr>
                <w:rFonts w:cs="Times New Roman" w:ascii="Times New Roman" w:hAnsi="Times New Roman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ід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>1.0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</w:rPr>
              <w:t>.201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3.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 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місцевих податків і зборів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24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26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 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виконання правил благоустрою, забезпечення чистоти і порядку на території Сватівської міської рад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9 від 24.06.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2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ок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6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ок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2.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затвердження положення про оренду комунального майн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6 сесі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-го скл. від 13.07.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7.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2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ок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6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2.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затвердження правил торгівлі на ринках м. Сватов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6 сесі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-го скл. від 13.07.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7.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2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ок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6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2.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затвердження тарифів на перевезення пасажирів у міському автотранспорті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68 від 23.08.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8.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2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11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6.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пайову участь забудовника у створенні і розвитку інженерно-транспортної та соціальної інфраструктури м. Сватов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8 сесі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-го скл. від 15.12.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3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2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8.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затвердження Порядку провадження торгівельної діяльності та надання послуг на території м. Сватов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11 сесі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-го скл. від 22.05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3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7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рок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визначення виконавця послуг з організації поховання померлих на кладовищах м. Сватове та надання послуг, передбачених мінімальним переліком окремих видів ритуальних послу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3 від 30.01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4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«Положення про порядок надання ритуальних послуг та здійснення поховання померлих на території міста Сватов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17 сесі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-го скл. від 19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4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4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внесення змін до Порядку встановлення плати за тимчасове користування місцем здійснення виносної торгівлі в м. Сватов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19 сесі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-го скл. від 26.06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4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внесення змін до Порядку провадження торговельної діяльності та надання послуг на території м. Сватов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19 сесі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-го скл. від 26.06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4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7.05.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внесення змін до умов Конкурсу на перевезення пасажирів маршрутним таксі на міських маршрутах у м. Сватов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21 сесі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-го скл. від 25.10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4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9.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внесення змін до Порядку встановлення плати за тимчасове користування місцем здійснення виносної торгівлі в м. Сватов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22 сесі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-го скл. від 17.1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внесення змін до Положення про оренду комунального майна Сватівської міської рад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27 сесі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-го скл. від 25.06.2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6.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затвердження технічних документацій з нормативної грошової оцінки земль населених пунктів Сватівської міської ради Луганської області: м. Сватове, с. Дачне, с. Соснове, с. Зміїв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33 сесі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-го скл. від 30.06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6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8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затвердження Положення про Порядок проведення конкурсного відбору підприємств для надання послуг з управління, утримання будинків, споруд та прибудинкових територій у м. Сватов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5 сесі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7-го скл. від 30.06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8.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затвердження Правил приймання стічних вод підприємств у систему каналізації м. Сватов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1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встановлення ставок із сплати єдиного податку на 2019 рі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2/7 26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встановлення ставок та пільг із сплати податку на нерухоме майно, відмінне від земельної ділянки на 2019 рі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2/8 26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встановлення ставок та пільг із сплати земельного податку на 2019 рі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2/9 26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встановлення ставок із сплати збору за місця для паркування транспортних засобів на 2019 рі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2/11 26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затвердження Правил благоустрою населених пунктів Сватівської міської рад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3/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7.08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8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атівська мі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о внесення змін до Правил розміщення зовнішньої реклами на території Сватівської міської рад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3/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7.08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8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льмах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 «Про встановлення місцевих податків та зборів на 2019 рік на території Стельмахівської сільської рад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8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ід 27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уд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сільської рад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ставок та пільг із сплати земельного податку та податку на нерухоме майно, відмінне від земельної ділянки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05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уд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сільської рад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розміру орендної плати за землі сільськогосподарського та несільськогосподарського призначення на території Рудівської сільської ради в 2019 році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05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уд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сільської ради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«Про встановлення ставок єдиного податку для фізичних осіб-підприємців на 2019 рік на території Рудівської сільської ради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7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05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уд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сільської рад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ставок транспортного податку на 2019 рік по Рудівській сільській раді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/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05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уд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сільської ради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«Про затвердження ставок збору за провадження деяких видів підприємницької діяльності на території Рудівської сільської ради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7/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05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ільської рад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Про встановлення ставок земельного податку та розмір орендної плати за земельні ділянки на 2019 рік на території Ковалівської сільської ради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11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єдиного податку для суб’єктів малого підприємництва – фізичних осіб на 2019 рік по Ковалівській сільській раді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11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податку на нерухоме майно, відмінне від земельної ділянки на 2019 рік на території Ковалівської сільської ради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11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єдиного податку на території Гончарівської сільської ради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02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та пільг із сплати земельного податку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02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та пільг із сплати податку на нерухоме майно, відмінне від земельної ділянки,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02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орендної плати на території Гончарівської сільської ради 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/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02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м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ставки єдиного податку на території Куземівської сільської ради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2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12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4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м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ставки податку на нерухоме майно відмінне від земельної ділянки на території Куземівської сільської ради на 2019 рік та методику розрахунку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2/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12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4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м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транспортного податку на території Куземівської сільської ради на 2019 рік» від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2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4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м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плату за землю на території Куземівської сільської ради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2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ід 12.06.2018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4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єдиного податку на території Преображенської сільської ради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10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земельного податку на території Преображенської сільської ради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10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податку на нерухоме майно, відмінне від земельної ділянки на території Преображенської сільської ради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10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транспортного податку на території Преображенської сільської ради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14.09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9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н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сільсько</w:t>
            </w:r>
            <w:r>
              <w:rPr>
                <w:rFonts w:cs="Times New Roman" w:ascii="Times New Roman" w:hAnsi="Times New Roman"/>
                <w:shd w:fill="FFFFFF" w:val="clear"/>
              </w:rPr>
              <w:t>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Про встановлення місцевих податків і зборів на 2019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ік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5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19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дуван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Про встановлення місцевих податків і зборів на території Верхньодуванської сільської ради на 2019 рік»</w:t>
            </w:r>
          </w:p>
          <w:p>
            <w:pPr>
              <w:pStyle w:val="Normal"/>
              <w:ind w:hanging="0"/>
              <w:rPr>
                <w:color w:val="FF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8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27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и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та пільг із сплати земельного податку та орендної плати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27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и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та пільг із сплати податку на нерухоме майно, відмінне від земельної ділянки на 2019 рік по Коломийчиській сільській раді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27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и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єдиного податку на 2019 рік по Коломийчиській сільській раді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27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и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транспортного податку на 2019 рік на території Коломийчиської сільської ради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/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27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и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деякі обмеження продажу пива (крім безалкогольного), алкогольних, слабоалкогольних напоїв, вин столових на території населених пунктів, які входять до складу Коломийчиської сільської ради Сватівського району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20.08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8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тк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ставок та пільг із сплати земельного податку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6/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26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тк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ставок та пільг із сплати на нерухоме майно, відмінне від земельної ділянки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6/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26.06.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тк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місцевих податків та зборів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6/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26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ставок із сплати єдиного податку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9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10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та пільг із сплати податку на нерухоме майно, відмінне від земельної ділянки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9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10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ставок та пільг із сплати земельного податку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9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10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ставки орендної плати за землю на 2019 рік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9/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10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город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місцевих податків та зборів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/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13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город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та пільг із сплати податку на нерухоме майно, відмінне від земельної ділянки,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/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13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город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ішення сільської ради «Про встановлення ставок та пільг із сплати земельного податку на 2019 рік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/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 13.07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встановлення ставок єдиного податку для фізичних осіб-підприємців на 2019 рік на території Свистунівської сільської ради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4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27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затвердження ставок податку на нерухоме майно, відмінне від земельної ділянки на 2019 рік на території Свистунівської сільської ради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4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27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івська сільська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hd w:fill="FFFFFF" w:val="clear"/>
              </w:rPr>
              <w:t>ішення сільської рад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ро ставки земельного податку та орендної плати за землю на 2019 рік на території Свистунівської сільської ради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4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 27.06.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.06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Знак Знак Знак"/>
    <w:basedOn w:val="Normal"/>
    <w:qFormat/>
    <w:pPr>
      <w:ind w:hanging="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9:00Z</dcterms:created>
  <dc:creator>PC3</dc:creator>
  <dc:description/>
  <dc:language>en-US</dc:language>
  <cp:lastModifiedBy>DNA7 X86</cp:lastModifiedBy>
  <dcterms:modified xsi:type="dcterms:W3CDTF">2019-04-17T10:59:00Z</dcterms:modified>
  <cp:revision>2</cp:revision>
  <dc:subject/>
  <dc:title/>
</cp:coreProperties>
</file>