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 xml:space="preserve">      </w:t>
      </w:r>
      <w:r>
        <w:rPr>
          <w:b/>
          <w:color w:val="000000"/>
          <w:u w:val="single"/>
          <w:lang w:val="ru-RU"/>
        </w:rPr>
        <w:t xml:space="preserve">11.02.2021       </w:t>
      </w:r>
      <w:r>
        <w:rPr>
          <w:b/>
          <w:color w:val="000000"/>
        </w:rPr>
        <w:t xml:space="preserve">         </w:t>
      </w:r>
      <w:r>
        <w:rPr>
          <w:b/>
          <w:color w:val="000000"/>
          <w:lang w:val="ru-RU"/>
        </w:rPr>
        <w:tab/>
        <w:tab/>
        <w:tab/>
      </w:r>
      <w:r>
        <w:rPr>
          <w:b/>
          <w:color w:val="000000"/>
        </w:rPr>
        <w:t>м. Сватове</w:t>
        <w:tab/>
        <w:t xml:space="preserve"> </w:t>
        <w:tab/>
        <w:t xml:space="preserve"> </w:t>
        <w:tab/>
        <w:t xml:space="preserve">        </w:t>
        <w:tab/>
        <w:t xml:space="preserve">        №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7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відзначення 30-ї річниці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залежності України та Дн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ржавного Прапора Украї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bCs/>
          <w:sz w:val="28"/>
          <w:szCs w:val="28"/>
        </w:rPr>
        <w:t xml:space="preserve">На виконання указів Президента України від 21.10.2020 № 459/2020 «Про відзначення 30-ї річниці незалежності України» та від 23.08.2004 № 987/2004 «Про День Державного Прапора України», керуючись ст.ст. 6, 39, 41 Закону України «Про місцеві державні адміністрації», враховуючи історичне значення проголошення 24 серпня 1991 року незалежності України та з метою гідного відзначення цих свят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обов’язу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Затвердити План заходів з підготовки та відзначення у Сватівському районі 30-ї річниці незалежності України та Дня Державного Прапора України, що додаєть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екомендувати міській, селищним, сільській радам Сватівського району розробити та затвердити плани місцевих заходів з нагоди 30-ї річниці незалежності України та Дня Державного Прапора України.</w:t>
      </w:r>
    </w:p>
    <w:p>
      <w:pPr>
        <w:pStyle w:val="Normal"/>
        <w:ind w:right="-5"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ва</w:t>
        <w:tab/>
        <w:tab/>
        <w:tab/>
        <w:tab/>
        <w:tab/>
        <w:tab/>
        <w:tab/>
        <w:t xml:space="preserve">Валерій ЧЕСТНИХ </w:t>
        <w:tab/>
        <w:tab/>
        <w:tab/>
      </w:r>
    </w:p>
    <w:p>
      <w:pPr>
        <w:pStyle w:val="Normal"/>
        <w:widowControl w:val="false"/>
        <w:autoSpaceDE w:val="false"/>
        <w:spacing w:lineRule="exact" w:line="322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-28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порядження голови райдержадміністрації </w:t>
      </w:r>
    </w:p>
    <w:p>
      <w:pPr>
        <w:pStyle w:val="Normal"/>
        <w:ind w:left="57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2.2021  № 71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ів з підготовки та відзначення у Сватівському районі 30-ї річниці незалежності України та Дня Державного Прапора України</w:t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820"/>
        <w:gridCol w:w="33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3pt"/>
                <w:rFonts w:eastAsia="Calibri"/>
                <w:color w:val="000000"/>
                <w:sz w:val="24"/>
                <w:szCs w:val="24"/>
              </w:rPr>
            </w:pPr>
            <w:r>
              <w:rPr/>
              <w:t>Організація зустрічей учнівської молоді з видатними людьми краю, учасниками визвольних змагань та учасниками АТО/ООС «Діалог поколін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Коломийчиський ліцей Коломийчиської сіль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чиська сіль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Cs/>
                <w:lang w:eastAsia="en-US"/>
              </w:rPr>
            </w:pPr>
            <w:r>
              <w:rPr/>
              <w:t xml:space="preserve">Години спілкування, години інформування, уроки національної гідності, музейні уроки, перегляд відеоматеріалів та презентацій «Я славлю мою Україну», «Ти до волі йшла крізь вир століть», «30 років незалежності: як це було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Райгородська гімназія Коломийчиської сіль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мийчиська сільська рада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вітлення інформації про відзначення  30-ї річниці незалежності України на вебсайті Сватівської райдержадміністрації та її структурних підрозділі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ї роботи, інформаційної діяльності та комунікацій </w:t>
            </w:r>
          </w:p>
          <w:p>
            <w:pPr>
              <w:pStyle w:val="Normal"/>
              <w:jc w:val="center"/>
              <w:rPr/>
            </w:pPr>
            <w:r>
              <w:rPr/>
              <w:t>з громадськістю апарат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іа – подорож про здобутки та подвиги молодих українців </w:t>
            </w:r>
          </w:p>
          <w:p>
            <w:pPr>
              <w:pStyle w:val="Normal"/>
              <w:jc w:val="both"/>
              <w:rPr/>
            </w:pPr>
            <w:r>
              <w:rPr/>
              <w:t>«Молодь змінює Україн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ватівський міський молодіжний центр ім. М. Щепенка Сватівської мі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 райдержадміністрації; Сватівська міська рада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нлайн-челендж «Ти – мій дім – моя Україна!”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/>
              </w:rPr>
              <w:t>(заклади загальної середньої освіти Сватівської мі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 райдержадміністрації; Сват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авка-панорама «Моя квітуча Україна, країна сонця і добр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ватівський міський молодіжний центр ім. М. Щепенка Сватівської мі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 райдержадміністрації; Сват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критий районний Свистунівський фестиваль поезії  Тараса Григоровича Шевчен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(с.Свистунівка Сватівської </w:t>
            </w:r>
            <w:r>
              <w:rPr>
                <w:i/>
                <w:sz w:val="24"/>
                <w:szCs w:val="24"/>
              </w:rPr>
              <w:t>міської ради</w:t>
            </w:r>
            <w:r>
              <w:rPr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 райдержадміністрації; Сват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і заходи до Дня вишиванки в територіальних громадах району, присвячені 30-й річниці незалежності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; територіальні громади Сватівського району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тячо-юнацькі змагання «Ми роду козацького діт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тельмахівська гімназія Коломийчиської сіль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мийчиська сільська рада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Ювілейна фотовиставка «Хай світанки твої, Україно, сонце сяйвом мережить свої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Куземівський ліцей Коломийчиської сіль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, верес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йчиська сіль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Тематичні виставки літератури в шкільних бібліотеках «Незалежна моя Украї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клади загальної середньої освіти район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, верес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 райдержадміністрації; територіальні громади Сватівського району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ікторини, аукціони знань: «Державні символи України», «Люби і знай свою країну», «Рідна мова калинова»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гри-мандрівки, віртуальні подорожі з використанням матеріалів українського народознавства, художніх творів, віршів про рідну землю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етичні конкурси "Навіки будь єдина, моя ти Україно!", "Всім серцем любіть Україну свою", "Незалежній Україні слава нині і повік!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/>
              </w:rPr>
              <w:t>(СМКПЗОВ «Гончарівський» Сватівської мі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-лип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 райдержадміністрації; Сватів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удит-конкурси, книжкові, та книжково-ілюстративні виставки, виставка декоративно-ужиткового мистецтва, присвячені </w:t>
            </w:r>
            <w:r>
              <w:rPr>
                <w:bCs/>
                <w:lang w:eastAsia="en-US"/>
              </w:rPr>
              <w:t>30-й річниці Дня незалежності Україн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(бібліотеки</w:t>
            </w:r>
            <w:r>
              <w:rPr/>
              <w:t xml:space="preserve"> </w:t>
            </w:r>
            <w:r>
              <w:rPr>
                <w:i/>
              </w:rPr>
              <w:t>Нижньодуванської селищної ради</w:t>
            </w:r>
            <w:r>
              <w:rPr/>
              <w:t xml:space="preserve">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ьодуванська селищна рада 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роботи з виявлення матеріалів в документах архівних фондів до 30-ї річниці незалежності України та Дня Державного Прапора Україн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рп</w:t>
            </w:r>
            <w:r>
              <w:rPr>
                <w:lang w:val="ru-RU"/>
              </w:rPr>
              <w:t>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моб «Україна це ми»</w:t>
            </w:r>
          </w:p>
          <w:p>
            <w:pPr>
              <w:pStyle w:val="Normal"/>
              <w:rPr/>
            </w:pPr>
            <w:r>
              <w:rPr>
                <w:i/>
                <w:lang w:val="az-Cyrl-AZ"/>
              </w:rPr>
              <w:t xml:space="preserve">(КЗ </w:t>
            </w:r>
            <w:r>
              <w:rPr>
                <w:i/>
              </w:rPr>
              <w:t>«</w:t>
            </w:r>
            <w:r>
              <w:rPr>
                <w:i/>
                <w:lang w:val="az-Cyrl-AZ"/>
              </w:rPr>
              <w:t>Красноріченський народний дім</w:t>
            </w:r>
            <w:r>
              <w:rPr>
                <w:i/>
              </w:rPr>
              <w:t>»</w:t>
            </w:r>
            <w:r>
              <w:rPr>
                <w:i/>
                <w:lang w:val="az-Cyrl-AZ"/>
              </w:rPr>
              <w:t xml:space="preserve"> </w:t>
            </w:r>
            <w:r>
              <w:rPr>
                <w:i/>
              </w:rPr>
              <w:t>Красноріченської селищн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річенська селищна рада 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та розміщення у  соціальній мережі </w:t>
            </w:r>
            <w:r>
              <w:rPr>
                <w:lang w:val="en-US"/>
              </w:rPr>
              <w:t>Facebook</w:t>
            </w:r>
            <w:r>
              <w:rPr/>
              <w:t xml:space="preserve"> архівного відділу райдержадміністрації онлайн виставки за документами архівних фонді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івний відділ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ставка «Ми 30-річні – які ми є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КЗ «Краєзнавчий музей Білокуракинської селищної ради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 серп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 Білокуракинської селищної ради 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церемонії урочистого підняття Державного Прапора України в територіальних громадах район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ї роботи, інформаційної діяльності та комунікаці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громадськістю апарату; </w:t>
            </w: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 райдержадміністрації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иторіальні громади Сватівського району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роведення циклу тематичних заходів, спрямованих на популяризацію українських традицій (</w:t>
            </w:r>
            <w:r>
              <w:rPr>
                <w:bCs/>
                <w:color w:val="1D2129"/>
              </w:rPr>
              <w:t>вулична акція «Щоб у серці жила Україна!», виставка-панорама «Україна – унікальна, Україна – надзвичайна!», презентація творів декоративно-ужиткового мистецтва та вишиваного простору, виставки творчих робіт «Наша Україна у світі єдина!»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аклади культури Сватівської міської ради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тівська міська рада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роведення циклу медійних та виставкових просвітницьких заходів, спрямованих на донесення до широкого загалу інформації про багатовікову історію, важливі події та персоналії українського державотворення, державні символи України</w:t>
            </w:r>
            <w:r>
              <w:rPr>
                <w:bCs/>
                <w:color w:val="1D2129"/>
              </w:rPr>
              <w:t xml:space="preserve"> (флешбук «Українці, якими захоплюється світ!», виставка-досьє «Величний символ моєї держави», виставка-факт «Наш прапор – наша гордість!», флешмоб «Мої незалежні 30!»)</w:t>
            </w:r>
          </w:p>
          <w:p>
            <w:pPr>
              <w:pStyle w:val="Normal"/>
              <w:jc w:val="both"/>
              <w:rPr>
                <w:rStyle w:val="213pt"/>
                <w:rFonts w:eastAsia="Calibri"/>
                <w:color w:val="000000"/>
                <w:sz w:val="24"/>
                <w:szCs w:val="24"/>
              </w:rPr>
            </w:pPr>
            <w:r>
              <w:rPr>
                <w:i/>
              </w:rPr>
              <w:t>(заклади культури Сватівської міської ради 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атівська міська рада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иставка робіт дитячої творчості та майстрів декоративно-ужиткового мистецтва до 30-ї річниці Дня незалежності Украї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ривільський сільський будинок культури Лозно-Олександрівської селищн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серп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но-Олександрівська селищна рада 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3pt"/>
                <w:rFonts w:eastAsia="Calibri"/>
                <w:color w:val="000000"/>
                <w:sz w:val="24"/>
                <w:szCs w:val="24"/>
              </w:rPr>
            </w:pPr>
            <w:r>
              <w:rPr/>
              <w:t>Фотоакція «Україна у вишиванках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Ковалівська гімназія Коломийчиської сільської рад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серп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мийчиська сільська рада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кові концертні програми до 30-ї річниці незалежності України  в закладах культури 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 райдержадміністрації; територіальні громади Сватівського району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тавка  творчих робіт «Барвиста Україна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</w:rPr>
              <w:t>(Тарасівський сільський будинок культури Нижньодуванської селищної ради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ьодуванська селищна рада 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прияння проведенню у храмах та молитовних приміщеннях Сватівського району  молебнів за Україну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 райдержадміністрації; територіальні громади Сватівського району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вятковий районний захід з нагоди 30-ї річниці незалежності Україн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ru-RU"/>
              </w:rPr>
              <w:t>(майдан Злагоди, м.Сватов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; відділ організаційної роботи, інформаційної діяльності та комунікацій </w:t>
            </w:r>
          </w:p>
          <w:p>
            <w:pPr>
              <w:pStyle w:val="Normal"/>
              <w:jc w:val="center"/>
              <w:rPr/>
            </w:pPr>
            <w:r>
              <w:rPr/>
              <w:t>з громадськістю апарату райдержадміністрац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адання квітів до пам’ятних знаків, могил землякам, які  загибли захищаючи незалежність, суверенітет і територіальну цілісність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рганізаційної роботи, інформаційної діяльності та комунікаці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громадськістю апарату райдержадміністрації; територіальні громади Сватівського району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ідкриття після реконструкції центрального сквер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>(центральний парк смт Нижня Дуван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ьодуванська селищна рада (за згодо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творчої делегації та майстрів декоративно-ужиткового мистецтва району в обласних заходах з нагоди 30-ї річниці незалежності Украї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рпн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ідділ з питань соціально-економічного розвитку</w:t>
            </w:r>
            <w:r>
              <w:rPr/>
              <w:t xml:space="preserve"> райдержадміністрації; територіальні громади Сватівського району 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відувач сектору організаційно-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інформаційної діяльності та цифрового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звитку райдержадміністрації</w:t>
        <w:tab/>
        <w:tab/>
        <w:t xml:space="preserve">     </w:t>
        <w:tab/>
        <w:t xml:space="preserve">                  Оксана ЛІТВІНОВА-ФЕНЬ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3:00Z</dcterms:created>
  <dc:creator>XXX</dc:creator>
  <dc:description/>
  <dc:language>en-US</dc:language>
  <cp:lastModifiedBy>xcx</cp:lastModifiedBy>
  <cp:lastPrinted>2021-02-10T10:16:00Z</cp:lastPrinted>
  <dcterms:modified xsi:type="dcterms:W3CDTF">2021-02-15T12:03:00Z</dcterms:modified>
  <cp:revision>2</cp:revision>
  <dc:subject/>
  <dc:title>Про забезпечення чергування</dc:title>
</cp:coreProperties>
</file>